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2.95pt" filled="f" o:ole="">
            <v:imagedata r:id="rId3" o:title=""/>
          </v:shape>
          <o:OLEObject Type="Embed" ProgID="" ShapeID="ole_rId2" DrawAspect="Content" ObjectID="_140883406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8»        07      2016 года                                                                </w:t>
        <w:tab/>
        <w:t>№ 222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91" w:hRule="atLeast"/>
        </w:trPr>
        <w:tc>
          <w:tcPr>
            <w:tcW w:w="4219" w:type="dxa"/>
            <w:tcBorders/>
          </w:tcPr>
          <w:p>
            <w:pPr>
              <w:pStyle w:val="Style23"/>
              <w:tabs>
                <w:tab w:val="clear" w:pos="708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09.11.2015     № 342 (в ред. от 17.06.2016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нормативного правового акта,</w:t>
      </w:r>
    </w:p>
    <w:p>
      <w:pPr>
        <w:pStyle w:val="Normal"/>
        <w:tabs>
          <w:tab w:val="clear" w:pos="708"/>
          <w:tab w:val="left" w:pos="800" w:leader="none"/>
          <w:tab w:val="left" w:pos="4600" w:leader="none"/>
        </w:tabs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Томского района от 09.11.2015 № 342 (в ред. от 17.06.2016) «Об утверждении муниципальной программы «Развитие образования в Томском районе на 2016-2020 годы» (далее - постановление) следующие изменения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к постановлению в разделе 3. Ресурсное обеспечение муниципальной программы подраздел Ресурсное обеспечение реализации муниципальной программы за счет средств бюджета Томского района по главным распорядителям средств изложить в новой редакции, согласно приложению 1 к настоящему постановлению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№ 2 к муниицпальной программе «Развитие образования в Томском районе на 2016-2020 годы» раздел Подпрограмма 2 "Развитие инфраструктуры дошкольного, общего и дополнительного образования в Томском районе"  изложить в новой редакции, согласно приложению 2 к настоящему постановлению.</w:t>
      </w:r>
    </w:p>
    <w:p>
      <w:pPr>
        <w:pStyle w:val="ConsPlusNormal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Делами Администрации Томского района (Ефимова О.Е.)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/>
      </w:pPr>
      <w:r>
        <w:rPr>
          <w:sz w:val="26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WW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WW1"/>
        <w:ind w:left="3600" w:hanging="3600"/>
        <w:jc w:val="both"/>
        <w:rPr/>
      </w:pPr>
      <w:r>
        <w:rPr>
          <w:sz w:val="26"/>
          <w:szCs w:val="26"/>
        </w:rPr>
        <w:t>Главы Томского района –</w:t>
      </w:r>
    </w:p>
    <w:p>
      <w:pPr>
        <w:pStyle w:val="WW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WW1"/>
        <w:ind w:left="3600" w:hanging="3600"/>
        <w:jc w:val="both"/>
        <w:rPr/>
      </w:pPr>
      <w:r>
        <w:rPr>
          <w:sz w:val="26"/>
          <w:szCs w:val="26"/>
        </w:rPr>
        <w:t>экономическому развитию села</w:t>
        <w:tab/>
        <w:tab/>
        <w:tab/>
        <w:t xml:space="preserve">                       </w:t>
        <w:tab/>
        <w:t xml:space="preserve">   А.В. Крикунов</w:t>
      </w:r>
    </w:p>
    <w:p>
      <w:pPr>
        <w:pStyle w:val="WW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Т.А.Глебова 90 05 28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от 18.07.2016  № 22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ПРОГРАММЫ ЗА СЧЕТ СРЕДСТВ БЮДЖЕТА ТОМСКОГО РАЙОНА ПО ГЛАВНЫМ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РАСПОРЯДИТЕЛЯМ СРЕДСТВ 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812"/>
        <w:gridCol w:w="1984"/>
        <w:gridCol w:w="2410"/>
        <w:gridCol w:w="2551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за счет средств бюджета Томского района (тыс. рублей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1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2 4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2 4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3 2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3 2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 80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 8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 80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 8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 80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 8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 80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 8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. Муниципальная система выявления и поддержки одаренных дете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2 «Муниципальная система выявления и поддержки одаренных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1. Организация полноценного питания – залог здоровь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3 «Организация полноценного питания – залог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 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4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1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1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5 «Создание в общеобразовательных организациях условий для инклюзивного образования детей-инвалидов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6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государственных гаран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и прав на получение общедоступного и бесплатного дошкольного образования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ых дошкольных образовательных организациях в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2.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1.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1.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1.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5.</w:t>
              <w:b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1.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6.</w:t>
              <w:b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1.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7.</w:t>
              <w:b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1.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8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1.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9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1.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0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7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, 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.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.1.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8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 Организация работы по развитию форм жизнеустройства детей-сирот и детей, оставшихся без попечения родителей, 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9 подпрограммы 1. Повышение качества услуг в сфере отдыха и оздоровления детей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 Повышение качества услуг в сфере отдыха и оздоровления детей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Задача 10 подпрограммы 1. Развитие системы выявления и поддержки детей, проявивших выдающиеся способно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0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0. </w:t>
            </w:r>
            <w:r>
              <w:rPr>
                <w:sz w:val="22"/>
                <w:szCs w:val="22"/>
              </w:rPr>
              <w:t>Развитие системы выявления и поддержки детей, проявивших выдающиеся способности</w:t>
            </w:r>
            <w:r>
              <w:rPr>
                <w:color w:val="000000"/>
                <w:sz w:val="22"/>
                <w:szCs w:val="22"/>
              </w:rPr>
              <w:t>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0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Организация системы выявления, сопровождения одаренных дет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 122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 12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 91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 914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 8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Развитие инфраструктуры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. Развитие системы дошкольного образования в Томском район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1 «Развитие системы дошкольного образования в Томском район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 21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 21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1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1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Подпрограммы 2. Энергосбережение и повышение  энергетической эффективности образовательных учреждений Томского района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2 «Энергосбережение и повышение  энергетической эффективности образовательных учреждений Том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6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6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3 «Реконструкция и капитальный ремонт образовательных учрежден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 921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 92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5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5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Подпрограммы 2 . Профилактика детского дорожно-транспортного травматизма в Томском район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4 «Профилактика детского дорожно-транспортного травматизма в Томском район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7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5 «Противопожарная безопасность организаций образования Том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  <w:r>
              <w:rPr>
                <w:color w:val="000000"/>
                <w:sz w:val="22"/>
                <w:szCs w:val="22"/>
              </w:rPr>
              <w:t>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7 Подпрограммы 2. Разработка проектно-сметной документации на строительство газовой котельной и газопровода МБОУ «Лучановская СОШ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2. Разработка проектно-сметной документации на строительство газовой котельной и газопровода МБОУ "Лучановская СОШ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. Разработка проектно-сметной документации на строительство газовой котельной и газопровода МБОУ "Лучановская СОШ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8 Подпрограммы 2. Приобретение автобусов для подвоза обучающихся в муниципальные образовательные организации Том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8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3.  Приобретение автобусов для организации подвоза обучающихся в муниципальные образовательные организ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9 Подпрограммы 2. Создание безопасных условий для обучения и воспитания обучающихся в муниципальных общеобразовательных организациях Том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4. Создание безопасных условий для обучения и воспитания обучающихся в муниципальных общеобразовательных организациях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. Создание безопасных условий для обучения и воспитания обучающихся в муниципальных общеобразовательных организациях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10 Подпрограммы 2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ое мероприятие 5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е 1. 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sz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 6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 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 01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 01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ивающая подпрограмм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 99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 9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 99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 9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7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01 763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01 76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9 725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9 725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5 509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5 50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5 509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5 50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5 509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5 50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5 509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5 50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8"/>
        </w:rPr>
        <w:t>Приложение 2  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</w:t>
      </w:r>
      <w:r>
        <w:rPr>
          <w:sz w:val="22"/>
          <w:szCs w:val="28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</w:t>
      </w:r>
      <w:r>
        <w:rPr>
          <w:sz w:val="22"/>
          <w:szCs w:val="28"/>
        </w:rPr>
        <w:t>от _____________ № 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ПАСПОРТ ПОДПРОГРАММЫ</w:t>
      </w:r>
      <w:r>
        <w:rPr/>
        <w:t xml:space="preserve"> 2 «РАЗВИТИЕ ИНФРАСТРУКТУРЫ ДОШКОЛЬНОГО, ОБЩЕГО И ДОПОЛНИТЕЛЬНОГО ОБРАЗОВАНИЯ В ТОМСКОМ РАЙОНЕ»</w:t>
      </w:r>
    </w:p>
    <w:tbl>
      <w:tblPr>
        <w:tblW w:w="1508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4600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подпрограммы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2 "Развитие инфраструктуры дошкольного, общего и дополнительного образования в Томском районе" (далее – подпрограмма 2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я Томского райо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ь подпрограммы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>
          <w:trHeight w:val="72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 Развитие системы дошкольного образования в Томском район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 Энергосбережение и повышение энергетической эффективности образовательных учреждений Том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 Реконструкция и капитальный ремонт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. Профилактика детского дорожно-транспортного травматизма в Томском район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. Противопожарная безопасность организаций образования Том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6. </w:t>
            </w:r>
            <w:r>
              <w:rPr>
                <w:sz w:val="22"/>
                <w:szCs w:val="22"/>
              </w:rPr>
              <w:t>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зработка проектно-сметной документации на строительство газовой котельной и газопровода МБОУ "Лучановская СОШ"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обретение автобусов для организации подвоза обучающихся в муниципальные образовательные организации Том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здание безопасных условий для обучения и воспитания обучающихся в муниципальных общеобразовательных организациях Том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2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казатель задачи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новых введенных мест в дошкольных группах в образовательных организациях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казатель задачи 2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казатель задачи 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казатель задачи 4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казатель задачи 5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образовательных организаций соответствующих нормам пожарной безопасност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оличество созданных мест во вновь построенных </w:t>
            </w:r>
            <w:r>
              <w:rPr>
                <w:sz w:val="22"/>
                <w:szCs w:val="22"/>
              </w:rPr>
              <w:t>образовательных организациях с использованием механизма государственно-частного партнерств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организаций, для которых разрабатывается проектно-сметная документация на строительство газовой котельной и газ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совершенных (попыток совершения) террористических актов и преступлений против участников образовательного процесса  на территории образовательных организаций муниципального образования  «Томский район»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казатель задачи 10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гноз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ЦП 1 «Развитие системы дошкольного образования в Том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ЦП 2 «Энергосбережение и повышение энергетической эффективности образовательных учреждений Томского района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ЦП 3 «Реконструкция и капитальный ремонт образовательных учреждений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ЦП 4 «Профилактика детского дорожно-транспортного травматизма в Томском районе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ЦП 5 «Противопожарная безопасность организаций образования Томского района»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1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6 - 2020 годы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ластно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136 8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34 40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31 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31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26 5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12 291,2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152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41 0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27 90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27 9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27 9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27 909,1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289 46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75 41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59 69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59 6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54 4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40 200,3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нды образовательных организаций Томского района (здания, сооружения, оборудование и инженерные коммуникации) характеризуются высокой степенью изношенности, нарушением правил их эксплуатации. Недостаточно финансирование мероприятий, направленных на повышение инженерной безопасности 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веденного в муниципальном образовании «Томский район» обследования строительных конструкций и инженерного оборудования зданий общеобразовательных организаций выявлена потребность в проведении капитального ремонта, в том числе проведении противоаварийных мероприятий, с учетом прогноза на период 2015 - 2020 годов 30 зданий общеобразовательных организаций. Кроме того, существует потребность в проведении в 2015 году капитального ремонта 14 зданий обще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апитального ремонта зданий образовательных организаций позволит создать современные и комфортные условия для осуществления учебного и воспитательного процессов с учетом требований санитарных и противопожарных норм, а также продлить срок службы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естественным демографическим приростом количества детей школьного возраста в Томском районе для обеспечения доступности общего образования и организации всех видов учебной деятельности в одну смену, необходимо в ближайшей перспективе обеспечивать ввод новых ученических мест через строительство школ, пристроек к существующим зданиям, их реконструкцию. Общий прирост численности детей в 2021 году по отношению к 2015 году составит более 1,5 тыс. человек. В связи с существующей потребностью в совершенствовании условий и организации обучения в школах, был разработан «План мероприятий по созданию новых мест и сохранению существующих в общеобразовательных организациях на 2016-2025 годы» (приложение № 3 к муниципальной программе «Развитие образования в Томском районе на 2016-2020 годы). В соответствии с этим планом, до 2020 года планируется ввести 2 560 мест путем нового строительства, реконструкции, повышения эффективности использования помещений образовательных организаций.</w:t>
        <w:tab/>
        <w:t>Прогнозируемые расходы на мероприятия, предусмотренные. Планом мероприятий не включаются в объем финансирования настоящей муниципальной программы. В случае утверждения решением о бюджете Томского района бюджетных ассигнований на реализацию отдельных мероприятий, изложенных в приложении 3, настоящая программа подлежит изменению, путем дополнения соответствующего мероприятия в приложение 2 и уточнения источников, объемов финансирования и иных условий муниципальной программы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В Томском районе остается актуальной проблема общедоступности дошкольного образования, нехватки мест для детей в дошкольных образовательных организациях. В 2014 году введено дополнительно 301 место, в 2015 году  - 170 мест, в том числе в рамках реализации проекта государственно-частного партнерства "Детские сады Томской области" (Соглашение от 01.07.2013 N ГЧП-2013) - 145 мест. </w:t>
      </w:r>
      <w:r>
        <w:rPr>
          <w:spacing w:val="-5"/>
        </w:rPr>
        <w:t xml:space="preserve">Общий охват детей в возрасте от 3-х лет до 7 лет услугами дошкольного образования на 01.01.2016 г. составит  100% от общего количества детей данного возраста в районе. </w:t>
      </w:r>
      <w:r>
        <w:rPr/>
        <w:t>В 2016 году запланировано ввести 47 мест для детей от 1,5 до 7 лет.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В ходе выполнения капитальных ремонтов образовательных организаций Администрация Томского района осуществляет оснащение образовательных организаций Томского района техническими средствами, повышающими  безопасность.  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Стоит отметить следующие предпосылки, которые могут негативно сказаться на безопасности образовательного процесса, а именно: </w:t>
      </w:r>
    </w:p>
    <w:p>
      <w:pPr>
        <w:pStyle w:val="Style25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eastAsia="Arial CYR"/>
        </w:rPr>
      </w:pPr>
      <w:r>
        <w:rPr>
          <w:rFonts w:eastAsia="Arial CYR"/>
        </w:rPr>
        <w:t xml:space="preserve">слабая оснащенность образовательных организаций Томского района, техническими средствами, повышающими уровень безопасности,  способствует повышению риска причинения вреда жизни и здоровья  участникам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eastAsia="Arial CYR"/>
        </w:rPr>
      </w:pPr>
      <w:r>
        <w:rPr>
          <w:rFonts w:eastAsia="Arial CYR"/>
        </w:rPr>
        <w:t>низкий уровень знаний участников образовательного процесса о тактике противодействия терроризму и  угрозам кримин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eastAsia="Arial CYR"/>
        </w:rPr>
      </w:pPr>
      <w:r>
        <w:rPr>
          <w:rFonts w:eastAsia="Arial CYR"/>
        </w:rPr>
        <w:t>проблемы межведомственного взаимодействия и координации совместных действий правоохранительных органов с образовательными организациями Томского района, других заинтересованных организаций и ведомств в вопросах профилактики правонарушений и преступлений, в том числе терроризма, экстремизма и преступности, на мест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/>
          <w:color w:val="000000"/>
        </w:rPr>
        <w:t xml:space="preserve">Исходя из сложившейся ситуации, возникает </w:t>
      </w:r>
      <w:r>
        <w:rPr>
          <w:color w:val="000000"/>
          <w:spacing w:val="-5"/>
        </w:rPr>
        <w:t xml:space="preserve">необходимость создания целостной системы безопасности образовательных учреждений, содержащих оперативно-технические и организационные меры защиты и противодействия </w:t>
      </w:r>
      <w:r>
        <w:rPr>
          <w:rFonts w:eastAsia="Arial CYR"/>
        </w:rPr>
        <w:t>терроризму и  угрозам криминального характера</w:t>
      </w:r>
      <w:r>
        <w:rPr>
          <w:rFonts w:eastAsia="Arial CYR"/>
          <w:color w:val="000000"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учреждениях образования  района возникают проблемы, связанные с недостаточным финансированием мероприятий, направленных на укрепление противопожарной защиты объектов. Ежегодно требуются средства для переосвидетельствования огнетушителей, обслуживания автоматической пожарной сигнализации и системы оповещения и управления эвакуацией, проведения профилактических мероприятий (пропитки чердачных помещений, замера сопротивления изоляции).</w:t>
      </w:r>
    </w:p>
    <w:p>
      <w:pPr>
        <w:pStyle w:val="Style28"/>
        <w:ind w:firstLine="567"/>
        <w:jc w:val="both"/>
        <w:rPr/>
      </w:pPr>
      <w:r>
        <w:rPr>
          <w:rFonts w:cs="Times New Roman"/>
          <w:bCs/>
          <w:color w:val="000000"/>
          <w:sz w:val="20"/>
          <w:szCs w:val="20"/>
        </w:rPr>
        <w:t xml:space="preserve">Для решения данных проблем в Томском районе разработаны </w:t>
      </w:r>
      <w:r>
        <w:rPr>
          <w:rFonts w:cs="Times New Roman"/>
          <w:sz w:val="20"/>
          <w:szCs w:val="20"/>
        </w:rPr>
        <w:t>мероприятия, направленные на реализацию государственной политики и требований законодательных и иных нормативных правовых актов в области обеспечения безопасности образовательных организаций,  защиты здоровья и  сохранения жизни обучающихся, воспитанников и работников образовательных организаций во время учебной деятельности от возможных пожаров и других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В последнее десятилетие приобрела особую остроту проблема аварийности, связанная с автомобильным транспортом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арк автобусов образовательных учреждений Томского района составляет 43 единицы, в том числе на подвозе - 35. Из 7870 обучающихся Томского района 1549 детей (19,8%) на подвозе. Школьные автобусы оборудованы тахографами, автоматизированными системами управления движением (ГЛОНАСС). </w:t>
      </w:r>
    </w:p>
    <w:p>
      <w:pPr>
        <w:pStyle w:val="Normal"/>
        <w:ind w:firstLine="540"/>
        <w:jc w:val="both"/>
        <w:rPr/>
      </w:pPr>
      <w:r>
        <w:rPr/>
        <w:t xml:space="preserve">В 2015 году 1025  первоклассников (100%) обеспечены светоотражающими элементами. Ежегодно проводятся районные мероприятия: месячники «Внимание, дети!», «Месячник безопасности», «Ребенок и дорога», соревнования «Безопасное колесо», </w:t>
      </w:r>
      <w:r>
        <w:rPr>
          <w:color w:val="000000"/>
          <w:spacing w:val="-1"/>
        </w:rPr>
        <w:t>смотр – конкурс отрядов юных инспекторов движения, смотр уголков по правилам дорожного движения (далее – ПДД), конкурсы, викторины и др.</w:t>
      </w:r>
    </w:p>
    <w:p>
      <w:pPr>
        <w:pStyle w:val="Normal"/>
        <w:autoSpaceDE w:val="false"/>
        <w:ind w:firstLine="540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/>
        <w:t>постоянно возрастающая мобильность населения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/>
        <w:t>увеличение транспортных средств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/>
        <w:t>несоблюдение ПДД пешеходами и водителям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аиболее многочисленной и самой уязвимой группой участников дорожного движения остаются дети. Половина дорожно-транспортных происшествий  с участием детей происходят из-за непонимания и незнания основ безопасного поведения на дороге. Самыми распространенными ошибками детей в поведении на дороге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" w:leader="none"/>
        </w:tabs>
        <w:autoSpaceDE w:val="false"/>
        <w:ind w:left="0" w:firstLine="327"/>
        <w:jc w:val="both"/>
        <w:rPr/>
      </w:pPr>
      <w:r>
        <w:rPr/>
        <w:t xml:space="preserve">переход проезжей части в неустановленном месте и вне зоны действия пешеходного перехода, неожиданный выход на проезжую часть перед близко идущим транспортным средством из-за движущегося или стоящего транспортного сред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" w:leader="none"/>
        </w:tabs>
        <w:autoSpaceDE w:val="false"/>
        <w:ind w:left="0" w:firstLine="327"/>
        <w:jc w:val="both"/>
        <w:rPr/>
      </w:pPr>
      <w:r>
        <w:rPr/>
        <w:t>нарушение ПДД пешеход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" w:leader="none"/>
        </w:tabs>
        <w:autoSpaceDE w:val="false"/>
        <w:ind w:left="0" w:firstLine="327"/>
        <w:jc w:val="both"/>
        <w:rPr/>
      </w:pPr>
      <w:r>
        <w:rPr/>
        <w:t>нарушение ПДД при управлении велосипедом, мопедом.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  <w:t xml:space="preserve">Проблема энергоэффективности является одной из наиболее острых, как на территории Российской Федерации, так и на территории муниципального образования «Томский район». 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  <w:t>В связи с этим, в целях повышения энергетической эффективности образовательных учреждений Томского района необходимо проведение следующих мероприятий:</w:t>
      </w:r>
    </w:p>
    <w:p>
      <w:pPr>
        <w:pStyle w:val="Normal"/>
        <w:ind w:firstLine="426"/>
        <w:jc w:val="both"/>
        <w:rPr/>
      </w:pPr>
      <w:r>
        <w:rPr/>
        <w:t>- обслуживание и ремонт приборов учёта топливно-энергетических ресурсов;</w:t>
      </w:r>
    </w:p>
    <w:p>
      <w:pPr>
        <w:pStyle w:val="Normal"/>
        <w:ind w:firstLine="426"/>
        <w:jc w:val="both"/>
        <w:rPr/>
      </w:pPr>
      <w:r>
        <w:rPr/>
        <w:t>- обслуживание и малозатратный ремонт системы электропотребления;</w:t>
      </w:r>
    </w:p>
    <w:p>
      <w:pPr>
        <w:pStyle w:val="Normal"/>
        <w:ind w:firstLine="426"/>
        <w:jc w:val="both"/>
        <w:rPr/>
      </w:pPr>
      <w:r>
        <w:rPr/>
        <w:t>- замена низкоэффективных элементов системы отопления;</w:t>
      </w:r>
    </w:p>
    <w:p>
      <w:pPr>
        <w:pStyle w:val="Normal"/>
        <w:ind w:firstLine="426"/>
        <w:jc w:val="both"/>
        <w:rPr/>
      </w:pPr>
      <w:r>
        <w:rPr/>
        <w:t>- замена деревянных окон на пластиковые.</w:t>
      </w:r>
    </w:p>
    <w:p>
      <w:pPr>
        <w:pStyle w:val="Normal"/>
        <w:ind w:firstLine="426"/>
        <w:jc w:val="both"/>
        <w:rPr/>
      </w:pPr>
      <w:r>
        <w:rPr/>
        <w:t xml:space="preserve">При реализации подпрограммы 2 «Развитие инфраструктуры дошкольного, общего и дополнительного образования в Томском районе» планируется следующее: </w:t>
      </w:r>
    </w:p>
    <w:p>
      <w:pPr>
        <w:pStyle w:val="Style2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оведение капитального ремонта в 30 зданиях общеобразовательных организаций;</w:t>
      </w:r>
    </w:p>
    <w:p>
      <w:pPr>
        <w:pStyle w:val="Style2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оздание современных, безопасных и комфортных условий для осуществления учебного и воспитательного процессов с учетом требований санитарных и противопожарных норм;</w:t>
      </w:r>
    </w:p>
    <w:p>
      <w:pPr>
        <w:pStyle w:val="Style2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оздание дополнительных мест с использованием механизма государственно-частного партнерства;</w:t>
      </w:r>
    </w:p>
    <w:p>
      <w:pPr>
        <w:pStyle w:val="Style2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вышение безопасности участников образовательного процесса от угроз жизни и здоровья, связанных с террористической и криминальной опасностью, во время пребывания в образовательных организациях Томского района;</w:t>
      </w:r>
    </w:p>
    <w:p>
      <w:pPr>
        <w:pStyle w:val="Style2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активизация работы по профилактике детского дорожно-транспортного травматизма;</w:t>
      </w:r>
    </w:p>
    <w:p>
      <w:pPr>
        <w:pStyle w:val="Style2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оведение мероприятий по повышению энергетической эффективности;</w:t>
      </w:r>
    </w:p>
    <w:p>
      <w:pPr>
        <w:pStyle w:val="ConsPlus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sectPr>
          <w:type w:val="nextPage"/>
          <w:pgSz w:w="11906" w:h="16838"/>
          <w:pgMar w:left="1134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136 816 080 рублей и бюджета Томского района –  152 650 000 рублей. Итоговый объем бюджетных ассигнований на реализацию подпрограммы 2 составляет 289 466 100 рублей</w:t>
      </w:r>
      <w:r>
        <w:rPr>
          <w:color w:val="000000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ь и задачи под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одпрограммы -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одпрограммы:</w:t>
      </w:r>
    </w:p>
    <w:p>
      <w:pPr>
        <w:pStyle w:val="Normal"/>
        <w:widowControl w:val="false"/>
        <w:autoSpaceDE w:val="false"/>
        <w:ind w:left="567" w:hanging="0"/>
        <w:rPr>
          <w:sz w:val="18"/>
          <w:szCs w:val="18"/>
        </w:rPr>
      </w:pPr>
      <w:r>
        <w:rPr>
          <w:sz w:val="18"/>
          <w:szCs w:val="18"/>
        </w:rPr>
        <w:t>1. Развитие системы дошкольного образования в Томском районе</w:t>
      </w:r>
    </w:p>
    <w:p>
      <w:pPr>
        <w:pStyle w:val="Normal"/>
        <w:widowControl w:val="false"/>
        <w:autoSpaceDE w:val="false"/>
        <w:ind w:left="567" w:hanging="0"/>
        <w:rPr>
          <w:sz w:val="18"/>
          <w:szCs w:val="18"/>
        </w:rPr>
      </w:pPr>
      <w:r>
        <w:rPr>
          <w:sz w:val="18"/>
          <w:szCs w:val="18"/>
        </w:rPr>
        <w:t>2. Энергосбережение и повышение энергетической эффективности образовательных учреждений Томского района.</w:t>
      </w:r>
    </w:p>
    <w:p>
      <w:pPr>
        <w:pStyle w:val="Normal"/>
        <w:widowControl w:val="false"/>
        <w:autoSpaceDE w:val="false"/>
        <w:ind w:left="567" w:hanging="0"/>
        <w:rPr>
          <w:sz w:val="18"/>
          <w:szCs w:val="18"/>
        </w:rPr>
      </w:pPr>
      <w:r>
        <w:rPr>
          <w:sz w:val="18"/>
          <w:szCs w:val="18"/>
        </w:rPr>
        <w:t>3. Реконструкция и капитальный ремонт образовательных учреждений.</w:t>
      </w:r>
    </w:p>
    <w:p>
      <w:pPr>
        <w:pStyle w:val="Normal"/>
        <w:widowControl w:val="false"/>
        <w:autoSpaceDE w:val="false"/>
        <w:ind w:left="567" w:hanging="0"/>
        <w:rPr>
          <w:sz w:val="18"/>
          <w:szCs w:val="18"/>
        </w:rPr>
      </w:pPr>
      <w:r>
        <w:rPr>
          <w:sz w:val="18"/>
          <w:szCs w:val="18"/>
        </w:rPr>
        <w:t>4. Профилактика детского дорожно-транспортного травматизма в Томском районе.</w:t>
      </w:r>
    </w:p>
    <w:p>
      <w:pPr>
        <w:pStyle w:val="Normal"/>
        <w:widowControl w:val="false"/>
        <w:autoSpaceDE w:val="false"/>
        <w:ind w:left="567" w:hanging="0"/>
        <w:rPr>
          <w:sz w:val="18"/>
          <w:szCs w:val="18"/>
        </w:rPr>
      </w:pPr>
      <w:r>
        <w:rPr>
          <w:sz w:val="18"/>
          <w:szCs w:val="18"/>
        </w:rPr>
        <w:t>5. Противопожарная безопасность организаций образования Томского района.</w:t>
      </w:r>
    </w:p>
    <w:p>
      <w:pPr>
        <w:pStyle w:val="Normal"/>
        <w:widowControl w:val="false"/>
        <w:autoSpaceDE w:val="false"/>
        <w:ind w:left="567" w:hanging="0"/>
        <w:rPr>
          <w:sz w:val="18"/>
          <w:szCs w:val="18"/>
        </w:rPr>
      </w:pPr>
      <w:r>
        <w:rPr>
          <w:sz w:val="18"/>
          <w:szCs w:val="18"/>
        </w:rPr>
        <w:t>6. 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</w:r>
    </w:p>
    <w:p>
      <w:pPr>
        <w:pStyle w:val="Normal"/>
        <w:widowControl w:val="false"/>
        <w:autoSpaceDE w:val="false"/>
        <w:ind w:left="567" w:hanging="0"/>
        <w:rPr>
          <w:sz w:val="18"/>
          <w:szCs w:val="18"/>
        </w:rPr>
      </w:pPr>
      <w:r>
        <w:rPr>
          <w:sz w:val="18"/>
          <w:szCs w:val="18"/>
        </w:rPr>
        <w:t>7. Разработка проектно-сметной документации на строительство газовой котельной и газопровода МБОУ "Лучановская СОШ".</w:t>
      </w:r>
    </w:p>
    <w:p>
      <w:pPr>
        <w:pStyle w:val="Normal"/>
        <w:widowControl w:val="false"/>
        <w:autoSpaceDE w:val="false"/>
        <w:ind w:left="567" w:hanging="0"/>
        <w:rPr>
          <w:sz w:val="18"/>
          <w:szCs w:val="18"/>
        </w:rPr>
      </w:pPr>
      <w:r>
        <w:rPr>
          <w:sz w:val="18"/>
          <w:szCs w:val="18"/>
        </w:rPr>
        <w:t>8. Приобретение автобусов для организации подвоза обучающихся в муниципальные образовательные организации Томского района.</w:t>
      </w:r>
    </w:p>
    <w:p>
      <w:pPr>
        <w:pStyle w:val="Normal"/>
        <w:widowControl w:val="false"/>
        <w:autoSpaceDE w:val="false"/>
        <w:ind w:left="567" w:hanging="0"/>
        <w:rPr>
          <w:sz w:val="18"/>
          <w:szCs w:val="18"/>
        </w:rPr>
      </w:pPr>
      <w:r>
        <w:rPr>
          <w:sz w:val="18"/>
          <w:szCs w:val="18"/>
        </w:rPr>
        <w:t>9. Создание безопасных условий для обучения и воспитания обучающихся в муниципальных общеобразовательных организациях Томского района.</w:t>
      </w:r>
    </w:p>
    <w:p>
      <w:pPr>
        <w:pStyle w:val="Normal"/>
        <w:widowControl w:val="false"/>
        <w:autoSpaceDE w:val="false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10. Создание в общеобразовательных организациях, расположенных в сельской местности, условий для занятий физической культурой и спортом. 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казателей цели и задач подпрограммы 2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4"/>
        <w:gridCol w:w="1275"/>
        <w:gridCol w:w="1276"/>
        <w:gridCol w:w="1701"/>
        <w:gridCol w:w="3402"/>
        <w:gridCol w:w="1418"/>
        <w:gridCol w:w="15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ериодичность сбор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ременные характеристики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лгоритм формирования (формула) расчета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 сбора информ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и цели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ля образовательных учреждений, отвечающих современным инфраструктурны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sz w:val="22"/>
                <w:szCs w:val="22"/>
              </w:rPr>
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казатель задачи 1.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новых введенных мест в дошкольных группах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казатель задачи 2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</w:rPr>
              <w:t>Снижение потребления топливно-энергетических ресурсов от уровня потребления прошл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∆</w:t>
            </w:r>
            <w:r>
              <w:rPr>
                <w:sz w:val="22"/>
              </w:rPr>
              <w:t>П=(П</w:t>
            </w:r>
            <w:r>
              <w:rPr>
                <w:sz w:val="22"/>
                <w:vertAlign w:val="subscript"/>
              </w:rPr>
              <w:t>пред</w:t>
            </w:r>
            <w:r>
              <w:rPr>
                <w:sz w:val="22"/>
              </w:rPr>
              <w:t>-П</w:t>
            </w:r>
            <w:r>
              <w:rPr>
                <w:sz w:val="22"/>
                <w:vertAlign w:val="subscript"/>
              </w:rPr>
              <w:t>текущ</w:t>
            </w:r>
            <w:r>
              <w:rPr>
                <w:sz w:val="22"/>
              </w:rPr>
              <w:t>)/ П</w:t>
            </w:r>
            <w:r>
              <w:rPr>
                <w:sz w:val="22"/>
                <w:vertAlign w:val="subscript"/>
              </w:rPr>
              <w:t xml:space="preserve">текущ </w:t>
            </w:r>
            <w:r>
              <w:rPr>
                <w:sz w:val="22"/>
              </w:rPr>
              <w:t>, где П</w:t>
            </w:r>
            <w:r>
              <w:rPr>
                <w:sz w:val="22"/>
                <w:vertAlign w:val="subscript"/>
              </w:rPr>
              <w:t>пред</w:t>
            </w:r>
            <w:r>
              <w:rPr>
                <w:sz w:val="22"/>
              </w:rPr>
              <w:t>-суммарное потребление энергоресурсов за год, предшествующий отчётному, а П</w:t>
            </w:r>
            <w:r>
              <w:rPr>
                <w:sz w:val="22"/>
                <w:vertAlign w:val="subscript"/>
              </w:rPr>
              <w:t>текущ</w:t>
            </w:r>
            <w:r>
              <w:rPr>
                <w:sz w:val="22"/>
              </w:rPr>
              <w:t xml:space="preserve"> - суммарное потребление энергоресурсов за год, в котором проводилось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казатель задачи 3. 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sz w:val="22"/>
              </w:rPr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казатель задачи 4.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исправного школьного автотранспорта с допуском к участию в дорожном дви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5. Количество образовательных организаций соответствующих нормам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6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Количество созданных мест во вновь построенных </w:t>
            </w:r>
            <w:r>
              <w:rPr>
                <w:sz w:val="22"/>
                <w:szCs w:val="22"/>
              </w:rPr>
              <w:t>образовательных организациях с использованием механизма государственно-частного партн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2016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7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организаций, для которых разрабатывается проектно-сметная документация на строительство газовой котельной и газ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2016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8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задачи 9. Количество совершенных (попыток совершения) террористических актов и преступлений против участников образовательного процесса  на территории образовательных организаций муниципального образования  «То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казатель задачи 10.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 стат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ведомственных целевых программ, основ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и ресурсное обеспечение реализации подпрограммы 2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60"/>
        <w:gridCol w:w="794"/>
        <w:gridCol w:w="6"/>
        <w:gridCol w:w="1525"/>
        <w:gridCol w:w="922"/>
        <w:gridCol w:w="1417"/>
        <w:gridCol w:w="1304"/>
        <w:gridCol w:w="1069"/>
        <w:gridCol w:w="1843"/>
        <w:gridCol w:w="1985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/участник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ом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нфраструктуры дошкольного, общего и  дополнительного образования в Томск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. Развитие системы дошкольного образования в Томском район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1 «Развитие системы дошкольного образования в Томском район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14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14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14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14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новых введенных мест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2. Энергосбережение и повышение энергетической эффективности образовательных учреждений Том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2 «Энергосбережение и повышение энергетической эффективности образовательных учреждений Том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3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2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2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3 «Реконструкция и капитальный ремонт образовательных учрежд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1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1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517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51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601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подпрограммы 2. Профилактика детского дорожно-транспортного травматизма в Томском район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4 «Профилактика детского дорожно-транспортного травматизма в Томском район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5 «Противопожарная безопасность организаций образования Том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разовательных организаций соответствующих нормам пожарной безопасност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 816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 816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 40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 40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ополнительных созданных мест с использованием механизма государственно-частного партнерства, ед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547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547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91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91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  <w:r>
              <w:rPr>
                <w:color w:val="000000"/>
                <w:sz w:val="22"/>
                <w:szCs w:val="22"/>
              </w:rPr>
              <w:t>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 816,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 816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 40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 40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рганизаций, в которых созданы места</w:t>
            </w:r>
            <w:r>
              <w:rPr>
                <w:color w:val="000000"/>
              </w:rPr>
              <w:t xml:space="preserve"> с использованием механизма государственно-частного партнерства</w:t>
            </w:r>
            <w:r>
              <w:rPr/>
              <w:t>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547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547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91,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91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7 подпрограммы 2. Разработка проектно-сметной документации на строительство газовой котельной и газопровода МБОУ "Лучановская СОШ"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2. Разработка проектно-сметной документации на строительство газовой котельной и газопровода МБОУ "Лучановская СОШ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, для которых разрабатывается проектно-сметная документация на строительство газовой котельной и газ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. Разработка проектно-сметной документации на строительство газовой котельной и газопровода МБОУ "Лучановская СОШ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ектно-сметной документации, разрабатываемой для  строительства газовой котельной и газ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дача 8 подпрограммы 2. </w:t>
            </w:r>
            <w:r>
              <w:rPr>
                <w:color w:val="000000"/>
                <w:sz w:val="22"/>
                <w:szCs w:val="22"/>
              </w:rPr>
              <w:t>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 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бусов, приобретенных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0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бусов, приобретенных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9 подпрограммы 2. Создание безопасных условий для обучения и воспитания обучающихся в муниципальных общеобразовательных организациях Том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 Создание безопасных условий для обучения и воспитания обучающихся в муниципальных общеобразовательных организациях Томск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 Создание безопасных условий для обучения и воспитания обучающихся в муниципальных общеобразовательных организациях Томск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0 подпрограммы 2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9 466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 816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 6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 419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 40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 013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 695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 695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 456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547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 200,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91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909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1">
    <w:name w:val="Основной текст Знак"/>
    <w:qFormat/>
    <w:rPr>
      <w:b/>
      <w:sz w:val="24"/>
    </w:rPr>
  </w:style>
  <w:style w:type="character" w:styleId="Style22">
    <w:name w:val="Название Знак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Lucida Sans Unicode" w:cs="Mangal"/>
      <w:kern w:val="2"/>
      <w:szCs w:val="18"/>
      <w:lang w:bidi="hi-I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9:00Z</dcterms:created>
  <dc:creator>USER</dc:creator>
  <dc:description/>
  <dc:language>en-US</dc:language>
  <cp:lastModifiedBy>Делопроизводитель нормативно правовых актов</cp:lastModifiedBy>
  <cp:lastPrinted>2016-07-14T12:20:00Z</cp:lastPrinted>
  <dcterms:modified xsi:type="dcterms:W3CDTF">2016-07-26T10:19:00Z</dcterms:modified>
  <cp:revision>2</cp:revision>
  <dc:subject/>
  <dc:title/>
</cp:coreProperties>
</file>