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6704069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1»     09    2014г.</w:t>
        <w:tab/>
        <w:t>№ 23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фонда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на счете регионального опера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7 статьи 170 Жилищного кодекса Российской Федерации, руководствуясь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-2043 годы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ногоквартирных домов на территории муниципального образования «Томский район»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программы капитального ремонта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фонд капитального ремонта в отношении многоквартирных домов на территории муниципального образования «Томский район»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программы капитального ремонта, на счете регионального оператора – Фонд «Региональный фонд капитального ремонта многоквартирных домов Томской области»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(Ефимова О.Е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Лукша</w:t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00 63</w:t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4" w:right="113" w:hanging="0"/>
        <w:jc w:val="right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ind w:left="624" w:righ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624" w:right="113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Томского района</w:t>
      </w:r>
    </w:p>
    <w:p>
      <w:pPr>
        <w:pStyle w:val="Normal"/>
        <w:ind w:left="624" w:right="11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1» 09  2014 г. № 235</w:t>
      </w:r>
    </w:p>
    <w:p>
      <w:pPr>
        <w:pStyle w:val="Normal"/>
        <w:ind w:left="624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ногоквартирных домов на территории муниципального образования "Томский район", собственники которых не выбрали способ формирования капитального ремонта или выбранный ими способ не был реализован в 6-месячный срок с даты опубликования региональной программы капитального ремо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"/>
        <w:gridCol w:w="3402"/>
        <w:gridCol w:w="756"/>
        <w:gridCol w:w="890"/>
        <w:gridCol w:w="764"/>
        <w:gridCol w:w="425"/>
        <w:gridCol w:w="1276"/>
        <w:gridCol w:w="425"/>
        <w:gridCol w:w="992"/>
        <w:gridCol w:w="519"/>
        <w:gridCol w:w="1182"/>
        <w:gridCol w:w="543"/>
        <w:gridCol w:w="308"/>
        <w:gridCol w:w="284"/>
        <w:gridCol w:w="576"/>
        <w:gridCol w:w="801"/>
        <w:gridCol w:w="801"/>
      </w:tblGrid>
      <w:tr>
        <w:trPr>
          <w:trHeight w:val="10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Наименование Управляющей организ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eastAsia="ru-RU"/>
              </w:rPr>
              <w:t>Способ управления МКД</w:t>
            </w:r>
          </w:p>
        </w:tc>
        <w:tc>
          <w:tcPr>
            <w:tcW w:w="117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Адрес многоквартирного дома (далее МКД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Год ввода в эксплуатацию МКД измененны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бщая площадь МКД (включает площадь жилых и нежилых помещений, мест общего пользовани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бщая площадь жилых и нежилых помещений МКД (без учета помещений, относящихся к общему имуществу собственников)</w:t>
            </w:r>
          </w:p>
        </w:tc>
      </w:tr>
      <w:tr>
        <w:trPr>
          <w:trHeight w:val="27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товый адрес МК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н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/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н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/пунк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д.Белоусово, ул Мира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ус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д.Белоусово, ул Мира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ус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" w:firstLine="2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д.Белоусово, ул Мира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ус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д.Белоусово, ул Мира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ус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Дом Отдых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Отдых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Заводская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Киевская, д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ев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Мира, д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Маяк-керамик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Мира, д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Мира, д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5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ародн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од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ародн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од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 Компания 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4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 Компания 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5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,4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 Компания 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,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Новостройка, д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3,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3,0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Чкалова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кало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Богашево, ул Чкалова, д.34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кало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 РФ, Томская область, Томский, с.Лучаново, ул Новая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чан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 РФ, Томская область, Томский, с.Лучаново, ул Новая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чан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 РФ, Томская область, Томский, с.Лучаново, ул Новая, д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чан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 РФ, Томская область, Томский, с.Лучаново, ул Новая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чан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,1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 РФ, Томская область, Томский, с.Петухово, ул Новостройка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ух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строй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выбр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2 РФ, Томская область, Томский, д.Воронино, ул Центральная, д.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,4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выбр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у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2 РФ, Томская область, Томский, д.Воронино, ул Центральная, д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выбр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0 РФ, Томская область, Томский, с.Семилужки, ул Иркутский тракт, д.1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луж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кутский трак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УК"Еврокомфор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танчик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УК"Еврокомфор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танчик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УК"Еврокомфор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танчик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 РФ, Томская область, Томский, с.Кафтанчиково, ул Коммунистическая, д.96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фтанчик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Мира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 "Наш д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Соснов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Строителей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 РФ, Томская область, Томский, д.Кисловка, ул Строителей, д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1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1, корп.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40 Лет Победы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Лет Поб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Зеленая, д.28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ле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Мелиоративный-41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Зеленая, д.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ле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Зеленая, д.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ле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олнечн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неч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Стройсоюз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олнечн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неч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олнечн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неч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ионер-200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олнечная, д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неч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троительная, д.15, корп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троительная, д.15, корп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УК "Зональное+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 РФ, Томская область, Томский, п.Зональная Станция, ул Строительная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льная Станц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Борики, ул Центральная, д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Борики, ул Центральная, д.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 РФ, Томская область, Томский, д.Нелюбино, ул Мир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люб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 РФ, Томская область, Томский, д.Нелюбино, ул Рабочая, д.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люб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 РФ, Томская область, Томский, д.Нелюбино, ул Рабочая, д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люб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 РФ, Томская область, Томский, д.Нелюбино, ул Рабочая, д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люб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9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 РФ, Томская область, Томский, д.Нелюбино, ул Рабочая, д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любин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ч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 РФ, Томская область, Томский, д.Петрово, ул Гагарина, д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9, корп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5,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4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,7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1 Мая, д.8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М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Зои Космодемьянской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и Космодемьянск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Зои Космодемьянской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и Космодемьянск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Зои Космодемьянской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и Космодемьянск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Зои Космодемьянской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и Космодемьянск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6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,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Ленина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,9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8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8,6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6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9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6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5,0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8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8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,0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5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Атав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 РФ, Томская область, Томский, п.Копылово, ул Новая, д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0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0,0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5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,1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,0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,4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,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,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5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,9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,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Ресурс-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 РФ, Томская область, Томский, п.Рассвет,  , д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ве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1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,4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,3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,4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5,3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0,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0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агарина, д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Голикова, д.12, корп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ико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Пролетарская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летар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Век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Рыкуна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ку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 РФ, Томская область, Томский, с.Корнилово, ул Советская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ни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4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сервис+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5 РФ, Томская область, Томский, п.Молодежный,  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ин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ы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о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о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Мереди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о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о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По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 РФ, Томская область, Томский, п.Аэропорт,  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эро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д.Большое Протопопово, тер о/л Восход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шое Протопоп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/л Восх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д.Большое Протопопово, тер о/л Восход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шое Протопоп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/л Восх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п.Мирный, ул Трудов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ы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п.Мирный, ул Трудов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ы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п.Мирный, ул Трудовая, д.9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ы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9,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Комбинат благоустро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 РФ, Томская область, Томский, п.Мирный, ул Трудовая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ны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5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иблиотечный, д.25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иблиотечный, д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иблиотечный, д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иблиотечный, д.29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иблиотечный, д.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ольничный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ни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Больничный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нич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Иштанский, д.1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штанск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Иштанский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штанск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Иштанский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штанск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1-й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1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1-й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1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1-й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1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1-й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1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1-й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1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,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Новострой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Новострой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2-й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2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10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12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Парковский 3-й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ковский 3-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Ремесленный, д.1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слен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Ремесленный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слен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Ремесленный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слен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пер Ремесленный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сленны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Верхняя Набережн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хняя Набереж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Гагарин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Гагарин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гар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Ленин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Ленина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0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Ленина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Ленина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Морозова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1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Октябрьская, д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,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3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5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7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,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19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,5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25, корп.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1,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Советская, д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Новострой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Тургенева, д.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гене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Фрунзе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нз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Фрунзе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нз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Фрунзе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нз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 РФ, Томская область, Томский, с.Моряковский Затон, ул Фрунзе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яковский За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унз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 1,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 1,2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3,4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1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 3,4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 5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,5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6,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6,7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8,9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 "Г.Николаевой,8,9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 РФ, Томская область, Томский, д.Мазалово, ул Г.Николаевой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Николаев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Заводск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Заводск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Заводская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Заводская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од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Коммунистическ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4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Комсомольск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9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Комсомольская, д.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Комсомольская, д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Комсомольская, д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асточкина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сточк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асточкина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сточк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асточкина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сточк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6,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асточкина, д.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сточк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2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Лесная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Строителей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Строителей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,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Строителей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Строителей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,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ОО "Жилищная компания Т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 РФ, Томская область, Томский, с.Октябрьское, ул Юбилейная, д.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ско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билейн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д.Верхнее Сеченово, ул Мира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хнее Сечен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мунистическая, д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стиче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 РФ, Томская область, Томский, с.Рыбалово, ул Комсомольская, д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бало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1</w:t>
            </w:r>
          </w:p>
        </w:tc>
      </w:tr>
    </w:tbl>
    <w:p>
      <w:pPr>
        <w:pStyle w:val="Normal"/>
        <w:spacing w:before="0" w:after="200"/>
        <w:ind w:right="308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Альфия Зульбухарова</dc:creator>
  <dc:description/>
  <dc:language>en-US</dc:language>
  <cp:lastModifiedBy>Делопроизводитель нормативно правовых актов</cp:lastModifiedBy>
  <dcterms:modified xsi:type="dcterms:W3CDTF">2014-09-19T09:44:00Z</dcterms:modified>
  <cp:revision>5</cp:revision>
  <dc:subject/>
  <dc:title/>
</cp:coreProperties>
</file>