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73268028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637" w:leader="none"/>
        </w:tabs>
        <w:spacing w:before="240" w:after="240"/>
        <w:rPr>
          <w:sz w:val="28"/>
        </w:rPr>
      </w:pPr>
      <w:r>
        <w:rPr>
          <w:sz w:val="28"/>
        </w:rPr>
        <w:t>29.04.2021</w:t>
        <w:tab/>
        <w:t>№ 170-П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проекта о </w:t>
      </w:r>
      <w:r>
        <w:rPr>
          <w:sz w:val="28"/>
          <w:szCs w:val="28"/>
        </w:rPr>
        <w:t>внесении изменений в Генеральный план и Правила землепользования и застройки муниципального образования «Новорождественское сельское поселение», утвержденные решением Совета Новорождественского сельского поселения от 27.12.2013 № 42</w:t>
      </w:r>
    </w:p>
    <w:p>
      <w:pPr>
        <w:pStyle w:val="Style15"/>
        <w:tabs>
          <w:tab w:val="clear" w:pos="6804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обращения Филиала АО «Связьтранснефть»-«Сибирское ПТУС» № 35-02-172/21-0-0 от 19.01.2021, статей 24, 31, 33 Градостроительного кодекса Российской Федерации, статьи 35 Правил землепользования и застройки муниципального образования «Новорождественское сельское поселение», утвержденных решением Совета Новорождественского сельского поселения от 27.12.2013 № 42 «</w:t>
      </w:r>
      <w:r>
        <w:rPr>
          <w:color w:val="000000"/>
          <w:sz w:val="28"/>
          <w:szCs w:val="28"/>
        </w:rPr>
        <w:t>Об утверждении Генерального плана и Правил землепользования и застройки муниципального образования «Новорождественское сельское поселение»</w:t>
      </w:r>
    </w:p>
    <w:p>
      <w:pPr>
        <w:pStyle w:val="Normal"/>
        <w:ind w:firstLine="709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в срок до 19.05.2021 подготовку проекта о внесении изменений в Генеральный план и Правила землепользования и застройки муниципального образования «Новорождественское сельское поселение» в части установления функциональной производственной зоны и территориальной зоны П-1 (производственные зоны промышл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(СЗЗ 100-50)) в отношении  земельных участков с кадастровыми номерами: 70:14:0300094:580, 70:14:0300083:58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прием предложений от заинтересованных лиц в течение срока подготовки проекта о внесении изменений в Генеральный план и Правила землепользования и застройки муниципального образования «Новорождественское сельское поселение» в части установления функциональной производственной зоны и территориальной зоны П-1 (производственные зоны промышл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ЗЗ 100-50)) в отношении земельных участков с кадастровыми номерами: 70:14:0300094:580, 70:14:0300083:58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Делами Администрации Том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убликовать настоящее распоряжение в газете «Томское предместье» и разместить на сайте Администрации Томского района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сообщение о принятии решения о подготовке проекта о внесении изменений в Генеральный план и Правила землепользования и застройки муниципального образования «Новорождественское сельское поселение» на сайте Администрации Том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Томского района – начальника Управления территориального развития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  <w:t>Глава Томского района</w:t>
        <w:tab/>
        <w:tab/>
      </w:r>
      <w:r>
        <w:rPr>
          <w:sz w:val="28"/>
          <w:szCs w:val="28"/>
        </w:rPr>
        <w:tab/>
        <w:t xml:space="preserve">                                        </w:t>
      </w:r>
      <w:r>
        <w:rPr>
          <w:color w:val="000000"/>
          <w:sz w:val="28"/>
          <w:szCs w:val="28"/>
        </w:rPr>
        <w:t>А.А.Терещенко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Барнашова Юлия Константиновна</w:t>
      </w:r>
    </w:p>
    <w:p>
      <w:pPr>
        <w:pStyle w:val="Style15"/>
        <w:spacing w:before="0" w:after="0"/>
        <w:rPr/>
      </w:pPr>
      <w:r>
        <w:rPr>
          <w:sz w:val="20"/>
        </w:rPr>
        <w:t>+7(3822) 58-91-40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20:00Z</dcterms:created>
  <dc:creator>adtu</dc:creator>
  <dc:description/>
  <cp:keywords/>
  <dc:language>en-US</dc:language>
  <cp:lastModifiedBy>Семенова Мария</cp:lastModifiedBy>
  <cp:lastPrinted>2021-04-16T11:03:00Z</cp:lastPrinted>
  <dcterms:modified xsi:type="dcterms:W3CDTF">2021-05-04T07:20:00Z</dcterms:modified>
  <cp:revision>2</cp:revision>
  <dc:subject/>
  <dc:title> </dc:title>
</cp:coreProperties>
</file>