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338532949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2.09.2018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  <w:tab/>
        <w:tab/>
        <w:tab/>
        <w:tab/>
        <w:tab/>
        <w:tab/>
        <w:tab/>
        <w:tab/>
        <w:tab/>
        <w:t>№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Т</w:t>
      </w:r>
      <w:r>
        <w:rPr>
          <w:sz w:val="28"/>
          <w:szCs w:val="28"/>
        </w:rPr>
        <w:t>омск</w:t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rPr/>
      </w:pPr>
      <w:r>
        <w:rPr>
          <w:sz w:val="28"/>
          <w:szCs w:val="28"/>
        </w:rPr>
        <w:t>периода 2018-2019 гг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То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3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Главам сельских поселений в срок до 17.09.2018, при естественном понижении среднесуточной температуры наружного воздуха ниже 8ºС в течении 5 дневного периода, определить правовыми актами начало отопительного периода 2018-2019 гг. и организовать включение систем тепл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жилищно-коммунального комплекса всех форм собственности обеспечить подачу тепловой энергии в первоочередном порядке на объекты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.о. начальника Управления образования О.В.Федоровой, главному врачу ОГАУЗ «Томская районная больница» О.Ю.Домнич организовать подписание актов готовности и обеспечить включение систем отопления в подведомственных учреж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естителю Главы Томского района – начальнику Управления Делами О.Е.Ефимовой 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 Н. Маслов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-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соци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му развитию села                                                               А.В. Кри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Е.А.Сизых </w:t>
      </w:r>
    </w:p>
    <w:p>
      <w:pPr>
        <w:pStyle w:val="Normal"/>
        <w:rPr/>
      </w:pPr>
      <w:r>
        <w:rPr/>
        <w:t>403172</w:t>
      </w:r>
    </w:p>
    <w:sectPr>
      <w:type w:val="nextPage"/>
      <w:pgSz w:w="11906" w:h="16838"/>
      <w:pgMar w:left="1134" w:right="454" w:gutter="284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4:00Z</dcterms:created>
  <dc:creator>Ярушин А. А</dc:creator>
  <dc:description/>
  <dc:language>en-US</dc:language>
  <cp:lastModifiedBy>Делопроизводитель нормативно правовых актов</cp:lastModifiedBy>
  <cp:lastPrinted>2016-09-19T11:33:00Z</cp:lastPrinted>
  <dcterms:modified xsi:type="dcterms:W3CDTF">2018-09-13T01:54:00Z</dcterms:modified>
  <cp:revision>2</cp:revision>
  <dc:subject/>
  <dc:title>Администрация Томского района</dc:title>
</cp:coreProperties>
</file>