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83066854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ind w:left="284" w:hanging="0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« </w:t>
      </w:r>
      <w:r>
        <w:rPr>
          <w:sz w:val="26"/>
          <w:szCs w:val="24"/>
          <w:u w:val="single"/>
        </w:rPr>
        <w:t xml:space="preserve"> 10 </w:t>
      </w:r>
      <w:r>
        <w:rPr>
          <w:sz w:val="26"/>
          <w:szCs w:val="24"/>
        </w:rPr>
        <w:t xml:space="preserve">» </w:t>
      </w:r>
      <w:r>
        <w:rPr>
          <w:sz w:val="26"/>
          <w:szCs w:val="24"/>
          <w:u w:val="single"/>
        </w:rPr>
        <w:t xml:space="preserve"> ноября </w:t>
      </w:r>
      <w:r>
        <w:rPr>
          <w:sz w:val="26"/>
          <w:szCs w:val="24"/>
        </w:rPr>
        <w:t xml:space="preserve">  2015 г.                                                                                                    № </w:t>
      </w:r>
      <w:r>
        <w:rPr>
          <w:sz w:val="26"/>
          <w:szCs w:val="24"/>
          <w:u w:val="single"/>
        </w:rPr>
        <w:t>344</w:t>
      </w:r>
    </w:p>
    <w:p>
      <w:pPr>
        <w:pStyle w:val="32"/>
        <w:ind w:right="3146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рядке расходования  резервного фонда Администрации Томского района по предупреждению и ликвидации чрезвычайных ситуаций и последствий стихийных бедствий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Федерального закона от 21.12.1994 № 68-ФЗ «О защите населения и территорий от чрезвычайных ситуаций природного и техногенного характера» и в соответствии со статьей 81 Бюджетного кодекса Российской Федерации, Положением о бюджетном процессе в Томском районе, утвержденном решением Думы Томского района  от 23.06.2015 № 457,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оложение о порядке расходования резервного фонда Администрации Томского района по предупреждению и ликвидации чрезвычайных ситуаций и последствий стихийных бедствий согласно приложению к настоящему постановлению.</w:t>
      </w:r>
    </w:p>
    <w:p>
      <w:pPr>
        <w:pStyle w:val="32"/>
        <w:spacing w:before="0" w:after="0"/>
        <w:ind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ризнать постановление Главы Томского района (Главы Администрации) «Об утверждении Положения о порядке расходования  резервного фонда Администрации Томского района по предупреждению и ликвидации чрезвычайных ситуаций и последствий стихийных бедствий» от 01.06.2006 № 196 утратившим сил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Ефимова О.Е.) </w:t>
      </w:r>
      <w:r>
        <w:rPr>
          <w:sz w:val="26"/>
          <w:szCs w:val="26"/>
        </w:rPr>
        <w:t>опубликовать данно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Контроль за исполнением данного постановления </w:t>
      </w:r>
      <w:r>
        <w:rPr>
          <w:color w:val="000000"/>
          <w:sz w:val="26"/>
          <w:szCs w:val="26"/>
        </w:rPr>
        <w:t>возложить на заместителя Главы Томского района - начальника Управления ЖКХ, строительства, транспорта и связи А.В. Вульфа.</w:t>
      </w:r>
    </w:p>
    <w:p>
      <w:pPr>
        <w:pStyle w:val="TextBodyIndent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</w:t>
      </w:r>
      <w:r>
        <w:rPr>
          <w:lang w:val="en-US" w:eastAsia="en-US"/>
        </w:rPr>
        <w:t xml:space="preserve">                               </w:t>
      </w:r>
      <w:r>
        <w:rPr>
          <w:sz w:val="26"/>
          <w:szCs w:val="26"/>
        </w:rPr>
        <w:t xml:space="preserve">                     В.Е. Лукьянов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И. Мельников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0 78 31</w:t>
      </w:r>
      <w:r>
        <w:rPr>
          <w:b w:val="false"/>
          <w:sz w:val="26"/>
          <w:szCs w:val="26"/>
        </w:rPr>
        <w:t xml:space="preserve"> </w:t>
      </w:r>
      <w:r>
        <w:br w:type="page"/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омского района</w:t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0 ноября 2015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u w:val="single"/>
        </w:rPr>
        <w:t>344</w:t>
      </w:r>
    </w:p>
    <w:p>
      <w:pPr>
        <w:pStyle w:val="Style19"/>
        <w:numPr>
          <w:ilvl w:val="0"/>
          <w:numId w:val="0"/>
        </w:numPr>
        <w:ind w:left="4581" w:right="45" w:hanging="0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ind w:left="4581" w:right="4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19"/>
        <w:ind w:right="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расходования резервного фонда Администрации Томского района </w:t>
      </w:r>
    </w:p>
    <w:p>
      <w:pPr>
        <w:pStyle w:val="Style19"/>
        <w:ind w:right="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упреждению и ликвидации чрезвычайных ситуаций и последствий </w:t>
      </w:r>
    </w:p>
    <w:p>
      <w:pPr>
        <w:pStyle w:val="Style19"/>
        <w:ind w:right="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ихийных бедствий</w:t>
      </w:r>
    </w:p>
    <w:p>
      <w:pPr>
        <w:pStyle w:val="Style19"/>
        <w:tabs>
          <w:tab w:val="clear" w:pos="708"/>
          <w:tab w:val="left" w:pos="-142" w:leader="none"/>
          <w:tab w:val="left" w:pos="1134" w:leader="none"/>
        </w:tabs>
        <w:ind w:right="10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Резервный фонд Администрации Томского района по предупреждению и ликвидации чрезвычайных ситуаций и последствий стихийных бедствий (далее резервный фонд ЧС) формируется в расходной части бюджета Томского района и утверждается решением Думы Томского района о бюджете на очередной финансовый год (на очередной финансовый год и плановый период) в размере не более 0,5 процентов утвержденного указанным решением общего объема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асходы резервного фонда ЧС ежегодно предусматриваются в бюджете Томского района отдельной строк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 Бюджетные ассигнования резервного фонда ЧС используются на финансовое обеспечение следующих мероприятий, связанных с предупреждением и ликвидацией последствий стихийных бедствий и других чрезвычайных ситуаций на территории Томского района, не предусмотренных бюджетом Томского района: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проведение разведки в зонах чрезвычайных ситуаций в интересах поисково-спасательных и аварийно-спасатель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роведение поисково-спасательных и аварийно-спасательных работ в зоне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роведение неотложных аварийно-спасательных и аварийно-восстановительных работ на объектах жилищно-коммунального хозяйства, социальной сферы, транспорта, связи и сельского хозяйства, пострадавших в результате чрезвычайных ситуаций или стихийных бед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мероприятия по развертыванию и содержанию временных пунктов размещения и питания для эвакуируемых пострадавших граждан в течение необходимого срока, но не более одного меся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создание и восполнение резервов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мероприятия по созданию минимально необходимых условий для жизнеобеспечения населения в зона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долевое участие в расходах на финансирование мероприятий, проводимых сельскими поселениями и организациями Томского района по ликвидации последствий стихийных бедствий и других чрезвычайных ситуаций при недостаточности их собственных финансовых средств на эти це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обеспечение безопасности населения и сил ликвидации в зона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мероприятия по охране окружающей среды при ликвидации последствий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инженерное обеспечение ввода и движения сил ликвидации в зона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рочие расходы по эвакуации населения, его размещению и возвращению после ликвидации последствий стихийных бедствий и других чрезвычайных ситуаций в места постоянного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оказание единовременной материальной помощи пострадавшим гражданам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оощрение лиц, участвовавших в обеспечении и проведении мероприятий по ликвидации последствий стихийных бедствий 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оснащение отдела по гражданской обороне и чрезвычайным ситуациям Управления Делами Администрации Томского райо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роведение иных внеплановых мероприятий, направленных на предупреждение и ликвидацию чрезвычайных ситуаций и последствий стихийных бедствий на территории Томского райо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Косвенный ущерб от чрезвычайных ситуаций природного и техногенного характера за счет бюджетных ассигнований резервного фонда ЧС не возмещается.</w:t>
      </w:r>
    </w:p>
    <w:p>
      <w:pPr>
        <w:pStyle w:val="TextBodyIndent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5. Основанием для выделения бюджетных ассигнований резервного фонда ЧС является соответствующий правовой акт Администрации Томского района, принимаемый на основании решения Комиссии по чрезвычайным ситуациям и обеспечении пожарной безопасности Томского района (далее КЧС и ОПБ района).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6. Финансовое обеспечение мероприятий по предупреждению и ликвидации чрезвычайных ситуаций и последствий стихийных бедствий осуществляется за счет средств органов местного самоуправления сельских поселений и организаций, находящихся в зонах чрезвычайных ситуаций, а так же других источников.</w:t>
      </w:r>
    </w:p>
    <w:p>
      <w:pPr>
        <w:pStyle w:val="TextBodyIndent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>7. При недостаточности собственных средств на предупреждение и ликвидацию чрезвычайных ситуаций и последствий стихийных бедствий администрации сельских поселений Томского района, организации, не позднее одного месяца со дня возникновения чрезвычайной ситуации могут обратиться в КЧС и ОПБ района с ходатайством о выделении бюджетных ассигнований из резервного фонда ЧС.</w:t>
      </w:r>
    </w:p>
    <w:p>
      <w:pPr>
        <w:pStyle w:val="Normal"/>
        <w:suppressAutoHyphens w:val="false"/>
        <w:ind w:left="568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 В КЧС и ОПБ района представляются: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исьменное ходатайство на имя председателя КЧС и ОПБ района об оказании финансовой помощи из резервного фонда ЧС с указанием цели, размера и обоснования выделения финансовых ассигнований из резервного фонда ЧС;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документы, подтверждающие факт и определяющие границы зоны произошедшего стихийного бедствия или другой чрезвычайной ситуации;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отокол заседания  комиссии по предупреждению и ликвидации чрезвычайных ситуаций и обеспечению пожарной безопасности сельского поселения  (организации) о признании ситуации на территории сельского поселения  (организации) чрезвычайной;</w:t>
      </w:r>
    </w:p>
    <w:p>
      <w:pPr>
        <w:pStyle w:val="32"/>
        <w:spacing w:before="0" w:after="0"/>
        <w:ind w:firstLine="56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акт обследования объекта, поврежденного (разрушенного) в результате стихийного бедствия или иной чрезвычайной ситуации;</w:t>
      </w:r>
    </w:p>
    <w:p>
      <w:pPr>
        <w:pStyle w:val="32"/>
        <w:spacing w:before="0" w:after="0"/>
        <w:ind w:firstLine="56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заключение специализированной лицензированной организации о возможности дальнейшей эксплуатации поврежденного объекта (для объектов, имеющих разрушения или повреждения основных (несущих) конструктивных элементов);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мета расходов на финансовое обеспечение мероприятий по предупреждению и  ликвидации чрезвычайных ситуаций и последствий стихийных бедствий по каждому объекту, с заключением Управлением ЖКХ, строительства, транспорта и связи Администрации Томского района об оценке достоверности сметной стоимости;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документы на приобретение товаров и оплату работ, услуг с обоснованием их стоимости;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правка страховой организации о страховых возмещениях;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информация о размере и остатке средств органов местного самоуправления сельских поселений Томского района в резервных фондах на дату обращения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дополнительные данные о количестве погибших и пострадавших людей, размере материального ущерба, размере средств органов местного самоуправления, организаций, а так же других источников, направленных и израсходованных на предупреждение и ликвидацию последствий стихийных бедствий или иных чрезвычайных ситуаций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данные о наличии у обратившихся материальных и финансовых резервов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иные документы, обосновывающие причинение материального ущерба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то, видео материалы;</w:t>
      </w:r>
    </w:p>
    <w:p>
      <w:pPr>
        <w:pStyle w:val="32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ля рассмотрения вопроса о выделении бюджетных ассигнований  из резервного фонда ЧС КЧС и ОПБ района имеет право затребовать дополнительные документы, обосновывающие размер запрашиваемых сред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9. КЧС и ОПБ района рассматривает представленные документы и принимает решение о возможности выделения бюджетных ассигнований резервного фонда ЧС. В случае непредставления необходимых документов, либо представление их в неполном объеме, вопрос о выделении средств из  резервного фонда ЧС не рассматрив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0. Средства из резервного фонда выделяются через распорядителей и получателей бюджетных средств на финансирование мероприятий, связанных с предупреждением или ликвидацией чрезвычайных ситуаций и последствий стихийных бедств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1. Предоставление бюджетных ассигнований резервного фонда ЧС осуществляется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2. Основанием для выделения средств из резервного фонда является распоряжение Администрации Томского района, принятое на основании решения КЧС и ОПБ района. Подготовку проекта распоряжения Администрации Томского района о выделении средств резервного фонда ЧС осуществляет отдел по гражданской обороне и чрезвычайным ситуациям Управления Делами Администрации Томского района в течение 10 рабочих дней после принятия КЧС и ОПБ района решения о выделении средств, но не позднее 1 месяца после ликвидации чрезвычайной ситуации или стихийного бедств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распоряжения согласовывается с заместителями Главы Томского района, курирующими соответствующее направление деятельности распорядителя средств бюджета Томского района, Управлением финансов Администрации Томского района, организационно-правовым отделом Управления Делами Администрации Томск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3. В распоряжении указываются пообъектное распределение выделяемых средств, цели выделения средств из резервного фонда ЧС, форма расходов, их сумма, получатели, а также определяются сроки представления отчетности получателями средств резервного фонда ЧС.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4. Управление финансов Администрации Томского района осуществляет перечисление бюджетных ассигнований резервного фонда ЧС получателям, указанным в соответствующем правовом акте Администрации Том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5. Бюджетные ассигнования резервного фонда ЧС подлежат возврату в бюджет Томского района в случаях их нецелевого использования либо неполного использования в соответствии с действующим законодательством.</w:t>
      </w:r>
    </w:p>
    <w:p>
      <w:pPr>
        <w:pStyle w:val="Style19"/>
        <w:ind w:left="19" w:right="-2" w:firstLine="475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6. Контроль за расходованием резервного фонда ЧС осуществляется отделом по гражданской обороне и чрезвычайным ситуациям Управления Делами Администрации Томского района. </w:t>
      </w:r>
    </w:p>
    <w:p>
      <w:pPr>
        <w:pStyle w:val="Style19"/>
        <w:ind w:left="9" w:right="-2" w:firstLine="47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7. Управление финансов Администрации Томского района осуществляет контроль за целевым использованием бюджетных ассигнований резервного фонда ЧС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8. Получатели бюджетных ассигнований резервного фонда ЧС обязаны представлять в Управление финансов Администрации Томского района отчеты об использовании средств резервного фонда ЧС в установленные сроки по форме согласно приложению к настоящему по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9. Отчет об использовании бюджетных ассигнований резервного фонда ЧС прилагается к годовому отчету.</w:t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2"/>
        <w:spacing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ложению о порядке расходования</w:t>
      </w:r>
    </w:p>
    <w:p>
      <w:pPr>
        <w:pStyle w:val="32"/>
        <w:spacing w:before="0" w:after="0"/>
        <w:ind w:right="-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резервного фонда Администрации Томского района по предупреждению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spacing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ликвидации чрезвычайных ситуаций и последствий стихийных бедствий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 ИСПОЛНЕНИИ РЕЗЕРВНОГО ФОНДА ПРЕДУПРЕЖДЕНИЯ И ЛИКВИД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РЕЗВЫЧАЙНЫХ СИТУАЦИЙ И ПОСЛЕДСТВИЙ СТИХИЙНЫХ БЕДСТВИЙ ТОМСК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___________ 200__ ГОД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653"/>
        <w:gridCol w:w="850"/>
        <w:gridCol w:w="1559"/>
        <w:gridCol w:w="1418"/>
        <w:gridCol w:w="1417"/>
        <w:gridCol w:w="1134"/>
        <w:gridCol w:w="156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(получатель) средств бюджета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Том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еленных средств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бюджет (руб.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ыделения средст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ухгалт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ухгалтер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</w:p>
    <w:p>
      <w:pPr>
        <w:pStyle w:val="Style19"/>
        <w:spacing w:lineRule="exact" w:line="1" w:before="268" w:after="0"/>
        <w:ind w:left="5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pacing w:lineRule="exact" w:line="2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14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70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8:00Z</dcterms:created>
  <dc:creator>Dmitriy</dc:creator>
  <dc:description/>
  <dc:language>en-US</dc:language>
  <cp:lastModifiedBy>Делопроизводитель нормативно правовых актов</cp:lastModifiedBy>
  <cp:lastPrinted>2015-07-17T14:05:00Z</cp:lastPrinted>
  <dcterms:modified xsi:type="dcterms:W3CDTF">2015-11-11T08:18:00Z</dcterms:modified>
  <cp:revision>2</cp:revision>
  <dc:subject/>
  <dc:title/>
</cp:coreProperties>
</file>