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4165007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right" w:pos="978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4.01.2021</w:t>
        <w:tab/>
        <w:t>№ 3-П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center" w:pos="4678" w:leader="none"/>
        </w:tabs>
        <w:spacing w:before="0" w:after="0"/>
        <w:ind w:right="596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ых органов при реализации проектов в рамках инициативного бюджетирования на 2021 год</w:t>
      </w:r>
    </w:p>
    <w:p>
      <w:pPr>
        <w:pStyle w:val="Style14"/>
        <w:tabs>
          <w:tab w:val="clear" w:pos="708"/>
          <w:tab w:val="left" w:pos="2268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sz w:val="26"/>
            <w:szCs w:val="26"/>
          </w:rPr>
          <w:t xml:space="preserve">распоряжения Департамента финансов Томской области от 05.08.2020 № 16/47-р «Об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», а также распоряжения Департамента финансов Томской области от 24.11.2020 № 16/66-р </w:t>
        </w:r>
      </w:hyperlink>
      <w:r>
        <w:rPr>
          <w:sz w:val="26"/>
          <w:szCs w:val="26"/>
        </w:rPr>
        <w:t>«Об особенностях организации проведения конкурсного отбора проектов,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, в период действия режима функционирования «повышенная готовность» для органов управления сил и средств территориальной подсистемы единой государственной системы предупреждения и ликвидации чрезвычайной ситуации Том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Уполномочить Управление жилищно-коммунального хозяйства, гражданской обороны и чрезвычайных ситуаций Администрации Томского района на согласование протокола собрания граждан (протокола заочного собрания граждан) к заявке на участие в конкурсе проектов, предложенных непосредственно населением сельского поселения, в рамках инициативного бюджетирования, а также в случае победы в конкурсном отборе - на участие в работе комиссии по приемке поставленных товаров, выполненных работ, оказанных услуг в рамках реализации проектов: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360"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аловского сельского поселения «Ремонт ограждения мест захоронения (кладбища) по адресу с.Рыбалово, ул. Сибирская, участок №1К»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Управление территориального развития Администрации Томского района на согласование протокола собрания граждан (протокола заочного собрания граждан) к заявке на участие в конкурсе проектов, предложенных непосредственно населением сельского поселения, в рамках инициативного бюджетирования, а также в случае победы в конкурсном отборе - на участие в работе комиссии по приемке поставленных товаров, выполненных работ, оказанных услуг в рамках реализации проектов:</w:t>
      </w:r>
    </w:p>
    <w:p>
      <w:pPr>
        <w:pStyle w:val="Normal"/>
        <w:numPr>
          <w:ilvl w:val="1"/>
          <w:numId w:val="2"/>
        </w:numPr>
        <w:autoSpaceDE w:val="fals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Корниловского сельского поселения «Благоустройство детской площадки ул. Крещенская, 101 в с.Корнилово Томского района Том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го сельского поселения «Создание многофункциональной спортивно-игровой площадки в д.Берёзкин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го сельского поселения «Создание места массового отдыха и занятия спортом с установкой детской и спортивной площадок по ул. Дорожная в д.Нелюбин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Богашевского сельского поселения «Парк активного отдыха с.Богашево Томского района Том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Богашевского, Корниловского, Зоркальцевского и Рыбаловского сельских поселений в случае победы в конкурсе включить в состав комиссии по приемке поставленных товаров, выполненных работ, оказанных услуг в рамках реализации соответствующих проектов представителей уполномоченных органов, указанных в пунктах 1-2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возложить на заместителя Главы Томского района - начальника Управления финансов.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Глава Томского района </w:t>
        <w:tab/>
        <w:tab/>
        <w:tab/>
        <w:tab/>
        <w:t xml:space="preserve">                       </w:t>
        <w:tab/>
        <w:tab/>
        <w:t>А.А. Терещенко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Чернова Надежда Николаевна</w:t>
      </w:r>
    </w:p>
    <w:p>
      <w:pPr>
        <w:pStyle w:val="Normal"/>
        <w:jc w:val="both"/>
        <w:rPr/>
      </w:pPr>
      <w:r>
        <w:rPr/>
        <w:t>+7 (3822) 44 23 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pfin.tomsk.gov.ru/files/front/download/id/2516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4:00Z</dcterms:created>
  <dc:creator>1</dc:creator>
  <dc:description/>
  <dc:language>en-US</dc:language>
  <cp:lastModifiedBy>Урушанова Маргарита</cp:lastModifiedBy>
  <cp:lastPrinted>2021-01-14T15:01:00Z</cp:lastPrinted>
  <dcterms:modified xsi:type="dcterms:W3CDTF">2021-01-15T07:14:00Z</dcterms:modified>
  <cp:revision>2</cp:revision>
  <dc:subject/>
  <dc:title/>
</cp:coreProperties>
</file>