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.5pt" filled="f" o:ole="">
            <v:imagedata r:id="rId3" o:title=""/>
          </v:shape>
          <o:OLEObject Type="Embed" ProgID="" ShapeID="ole_rId2" DrawAspect="Content" ObjectID="_1830265725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  «ТОМСКИЙ РАЙОН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ГЛАВА ТОМСКОГО РАЙОН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1.12.2009г.</w:t>
        <w:tab/>
        <w:t>№ 281\3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Порядке разработки, утверждения, реализации 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ониторинга реализации ведомственных целевы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ограмм Том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воевременной и качественной разработки проекта районного бюджета на очередной финансовый  год, в соответствии со ст.179.3 Б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разработки, утверждения и мониторинга реализации ведомственных целевых программ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2"/>
        </w:rPr>
        <w:t>2.  Управлению Делами Администрации Томского района (О.А.Шрейдер)  разместить настоящее постановление на официальном сайте Томск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Управления по экономической политике и муниципальным ресурсам Администрации Томского района И.А. Матиро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.Н.Каплу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Б.Сыч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-86-2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Том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20    N _____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, УТВЕРЖДЕНИЯ, РЕАЛИЗАЦИИ И</w:t>
      </w:r>
    </w:p>
    <w:p>
      <w:pPr>
        <w:pStyle w:val="ConsPlusTitle"/>
        <w:widowControl/>
        <w:jc w:val="center"/>
        <w:rPr/>
      </w:pPr>
      <w:r>
        <w:rPr/>
        <w:t>МОНИТОРИНГА РЕАЛИЗАЦИИ ВЕДОМСТВЕННЫХ</w:t>
      </w:r>
    </w:p>
    <w:p>
      <w:pPr>
        <w:pStyle w:val="ConsPlusTitle"/>
        <w:widowControl/>
        <w:jc w:val="center"/>
        <w:rPr/>
      </w:pPr>
      <w:r>
        <w:rPr/>
        <w:t>ЦЕЛЕВЫХ ПРОГРАММ ТОМ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егулирует процедуры разработки, утверждения, реализации и мониторинга реализации ведомственных целевых программ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СНОВНЫЕ ПОНЯТИЯ И ТЕРМ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настоящем Порядке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бюджетного планирования (далее - СБП) - главные распорядители бюджетных средств, органы и структурные подразделения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едомственная целевая программа (далее - ВЦП) - увязанный по ресурсам и срокам комплекс мероприятий, финансируемых за счет средств районного бюджета, направленный на решение одной из задач СБП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ВЦП - действие или несколько взаимосвязанных действий в отношении определенных объектов, дающих четкое представление о содержании производи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й результат - выраженный в количественно измеримых показателях результат, характеризующий реализацию мероприятий, в том числе непосредственный результат оказанных бюдже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й результат - выраженный в количественно измеримых показателях результат достижения цели, решения задачи СБП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- соотношение непосредственного результата с затратами на его достижение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ая эффективность - соотношение конечного результата с затратами на его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Работа СБП с ВЦП в каждом бюджетном цикле включает следующие последовательные стадии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БП проектов ВЦП и их включение в состав раздела II доклада о результатах и основных направлениях деятельности СБП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ВЦП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ВЦП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реализации ВЦП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ЦП разрабатываются ежегодно на очередной финансовый год 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ных Управлением финансов Администрации Томского района предельных объемов финансирования СБП на  год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я раздела I</w:t>
      </w:r>
      <w:r>
        <w:rPr>
          <w:lang w:val="en-US"/>
        </w:rPr>
        <w:t>I</w:t>
      </w:r>
      <w:r>
        <w:rPr/>
        <w:t xml:space="preserve"> доклада о результатах и основных направлениях деятельности СБП, согласованного Управлением по экономической политике и муниципальным ресурсам Администрации Томского район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в мониторинга реализации ВЦП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4. Мероприятия ВЦП не могут дублировать мероприятия других бюджет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 ВЦП не подлежит разделению на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7. Расходы на реализацию ВЦП отражаются в сводной бюджетной роспис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АЗРАБОТКА И УТВЕРЖДЕНИЕ ВЦП</w:t>
      </w:r>
    </w:p>
    <w:p>
      <w:pPr>
        <w:pStyle w:val="Normal"/>
        <w:autoSpaceDE w:val="false"/>
        <w:ind w:firstLine="540"/>
        <w:jc w:val="both"/>
        <w:rPr/>
      </w:pPr>
      <w:r>
        <w:rPr/>
        <w:t>8. ВЦП формируется СБП на основании согласованного Управлением по экономической политике и муниципальным ресурсам Администрации Томского района состава целей и задач СБП исходя из доведенных предельных объемов финансирования СБП и с учетом результатов мониторинга реализации ВЦП в отчетном периоде, осуществляемого в соответствии с разделом V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9. ВЦП должна быть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уема в рамках установленных расходных обязательств СБП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уема в рамках целей и задач СБП, утвержденных в Положении о СБП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а на реализацию одной из задач СБП, указанных в разделе I</w:t>
      </w:r>
      <w:r>
        <w:rPr>
          <w:lang w:val="en-US"/>
        </w:rPr>
        <w:t>I</w:t>
      </w:r>
      <w:r>
        <w:rPr/>
        <w:t xml:space="preserve"> доклада о результатах и основных направлениях деятельности СБП.</w:t>
      </w:r>
    </w:p>
    <w:p>
      <w:pPr>
        <w:pStyle w:val="Normal"/>
        <w:autoSpaceDE w:val="false"/>
        <w:ind w:firstLine="540"/>
        <w:jc w:val="both"/>
        <w:rPr/>
      </w:pPr>
      <w:r>
        <w:rPr/>
        <w:t>10. ВЦП должна включать паспорт ВЦП, описание разделов ВЦП и программные мероприятия ВЦП.</w:t>
      </w:r>
    </w:p>
    <w:p>
      <w:pPr>
        <w:pStyle w:val="Normal"/>
        <w:autoSpaceDE w:val="false"/>
        <w:ind w:firstLine="540"/>
        <w:jc w:val="both"/>
        <w:rPr/>
      </w:pPr>
      <w:r>
        <w:rPr/>
        <w:t>10.1. Паспорт ВЦП составляется по форме согласно приложению 1 к настоящему Порядку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ВЦП;</w:t>
      </w:r>
    </w:p>
    <w:p>
      <w:pPr>
        <w:pStyle w:val="Normal"/>
        <w:autoSpaceDE w:val="false"/>
        <w:ind w:firstLine="540"/>
        <w:jc w:val="both"/>
        <w:rPr/>
      </w:pPr>
      <w:r>
        <w:rPr/>
        <w:t>2) задача СБП, указанная в разделе I</w:t>
      </w:r>
      <w:r>
        <w:rPr>
          <w:lang w:val="en-US"/>
        </w:rPr>
        <w:t>I</w:t>
      </w:r>
      <w:r>
        <w:rPr/>
        <w:t xml:space="preserve"> доклада о результатах и основных направлениях деятельности СБП, на решение которой направлена ВЦП, цели и задачи ВЦП;</w:t>
      </w:r>
    </w:p>
    <w:p>
      <w:pPr>
        <w:pStyle w:val="Normal"/>
        <w:autoSpaceDE w:val="false"/>
        <w:ind w:firstLine="540"/>
        <w:jc w:val="both"/>
        <w:rPr/>
      </w:pPr>
      <w:r>
        <w:rPr/>
        <w:t>3) ожидаемые конечные результаты от реализации ВЦП, характеризующие достижение цели и решение задачи ВЦП;</w:t>
      </w:r>
    </w:p>
    <w:p>
      <w:pPr>
        <w:pStyle w:val="Normal"/>
        <w:autoSpaceDE w:val="false"/>
        <w:ind w:firstLine="540"/>
        <w:jc w:val="both"/>
        <w:rPr/>
      </w:pPr>
      <w:r>
        <w:rPr/>
        <w:t>4) объем расходов районного бюджета на реализацию ВЦП в разрезе разделов функциональной классификации расходо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0.2. Описание разделов ВЦП осуществляется по форме согласно приложению 2 к настоящему Порядку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характеристика цели и задач, на решение и достижение которых направлена ВЦП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показателей ВЦП и методик их расчета и/или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;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рисков реализации ВЦП (с выделением внутренних и внешних рисков);</w:t>
      </w:r>
    </w:p>
    <w:p>
      <w:pPr>
        <w:pStyle w:val="Normal"/>
        <w:autoSpaceDE w:val="false"/>
        <w:ind w:firstLine="540"/>
        <w:jc w:val="both"/>
        <w:rPr/>
      </w:pPr>
      <w:r>
        <w:rPr/>
        <w:t>5) методика оценки экономической и общественной эффективности реализации ВЦП, плановое значение экономической и общественной эффективности реализации ВЦП.</w:t>
      </w:r>
    </w:p>
    <w:p>
      <w:pPr>
        <w:pStyle w:val="Normal"/>
        <w:autoSpaceDE w:val="false"/>
        <w:ind w:firstLine="540"/>
        <w:jc w:val="both"/>
        <w:rPr/>
      </w:pPr>
      <w:r>
        <w:rPr/>
        <w:t>10.3. Программные мероприятия отражаются по форме согласно приложению 3 к настоящему Порядку. Для каждого мероприятия указываются его содержание, исполнитель, сроки исполнения, объемы финансирования (всего и в том числе по годам реализации), плановые показатели результатов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0.4. При разработке проекта ВЦП на очередной финансовый год должна быть обеспечена преемственность целей, задач, мероприятий и показателей, установленных в ВЦП, действующих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формулировок целей, задач, мероприятий, значений показателей в проекте ВЦП по сравнению с действующей ВЦП необходимо представить в Управление по экономической политике и муниципальным ресурсам Администрации Томского района и Управление финансов Администрации Томского района одновременно с проектом ВЦП письменное обоснование необходимост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11. Разработанные СБП ВЦП представляются для проведения экспертизы в Управление по экономической политике и муниципальным ресурсам Администрации Томского района на предмет соответствия ВЦП целям социально-экономического развития Томского района и дублирования мероприятий других бюджет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кспертное заключение должно быть предоставлено Управлением по экономической политике и муниципальным ресурсам Администрации Томского района СБП в течение 20 дней со дня поступления ВЦП. В случае если соответствующее заключение в указанный срок не поступит, ВЦП считается согласованной с Управлением по экономической политике и муниципальным ресурсам Администрации Том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12. После согласования с Управлением по экономической политике и муниципальным ресурсам Администрации Томского района ВЦП представляются СБП в Управление финансов Администрации Томского района для проведения экспертизы на предмет соответствия указанных в ВЦП объемов финансирования доведенным Управлением  финансов Администрации Томского района предельным объемам финансирования СБП на  год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иза ВЦП проводится Управлением  финансов Администрации Томского района в установленном им порядке в течение 20 дней со дня поступления ВЦП.</w:t>
      </w:r>
    </w:p>
    <w:p>
      <w:pPr>
        <w:pStyle w:val="Normal"/>
        <w:autoSpaceDE w:val="false"/>
        <w:ind w:firstLine="540"/>
        <w:jc w:val="both"/>
        <w:rPr/>
      </w:pPr>
      <w:r>
        <w:rPr/>
        <w:t>13. После утверждения бюджета Томского района  на очередной финансовый год  ВЦП при необходимости подлежат доработке, в том числе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объема расходов районного бюджета на реализацию ВЦП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а мероприятий ВЦП;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х показателей достижения непосредственных и конечных результатов ВЦП ;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х показателей общественной и экономической эффективности реализации ВЦП.</w:t>
      </w:r>
    </w:p>
    <w:p>
      <w:pPr>
        <w:pStyle w:val="Normal"/>
        <w:autoSpaceDE w:val="false"/>
        <w:ind w:firstLine="540"/>
        <w:jc w:val="both"/>
        <w:rPr/>
      </w:pPr>
      <w:r>
        <w:rPr/>
        <w:t>14. ВЦП утверждается Постановлением Главы Томского района (Главы Администрации), только после получения положительного экспертного заключения Управления  финансов Администрации Томского района и утверждения бюджета Томского район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утверждения ВЦП на очередной финансовый год ранее принятые ВЦП прекращают свое 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14.1. Утвержденные ВЦП в течение трех дней со дня утверждения направляются СБП в Управление  финансов Администрации Томского района и Управление по экономической политике и муниципальным ресурсам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5. Утвержденные ВЦП размещаются в сети Интернет на официальном сайте СБП, а при его отсутствии - на официальном сайте муниципального образования «Том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6. Внесение изменений в ВЦП в течение финансового года допускается только при изменении объемов бюджетных ассигнований, направляемых на финансирование расходов на реализацию мероприятий ВЦП, в порядке и случая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АЛИЗАЦИЯ ВЦ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Реализация ВЦП осуществляется СБП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</w:r>
    </w:p>
    <w:p>
      <w:pPr>
        <w:pStyle w:val="Normal"/>
        <w:autoSpaceDE w:val="false"/>
        <w:ind w:firstLine="540"/>
        <w:jc w:val="both"/>
        <w:rPr/>
      </w:pPr>
      <w:r>
        <w:rPr/>
        <w:t>18. Финансирование расходов на реализацию ВЦП осуществляется в порядке, установленном для исполнения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9. Руководитель СБП несет ответственность за достижение показателей целей и задач СБП путем реализации ВЦ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ОНИТОРИНГ РЕАЛИЗАЦИИ ВЦ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Мониторинг реализации ВЦП осуществляется  ежегодно.</w:t>
      </w:r>
    </w:p>
    <w:p>
      <w:pPr>
        <w:pStyle w:val="Normal"/>
        <w:autoSpaceDE w:val="false"/>
        <w:ind w:firstLine="540"/>
        <w:jc w:val="both"/>
        <w:rPr/>
      </w:pPr>
      <w:r>
        <w:rPr/>
        <w:t>21. Ежеквартальный мониторинг реализации ВЦП осуществляется СБП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ежеквартального мониторинга реализации ВЦП осуществляется оценка: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 достигнутых непосредственных результатов реализации ВЦП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ей достижения запланированных конечных результатов ВЦП.</w:t>
      </w:r>
    </w:p>
    <w:p>
      <w:pPr>
        <w:pStyle w:val="Normal"/>
        <w:autoSpaceDE w:val="false"/>
        <w:ind w:firstLine="540"/>
        <w:jc w:val="both"/>
        <w:rPr/>
      </w:pPr>
      <w:r>
        <w:rPr/>
        <w:t>При существенных отклонениях фактических показателей от планируемых выявляются причины отклонений и факторы, негативно влияющие на реализацию ВЦП, а также разрабатываются предложения по повышению результативности программы. Уровень существенности отклонений определяется СБП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мониторинга отражаются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2. Для проведения ежегодного мониторинга реализации ВЦП СБП направляет отчет о реализации ВЦП в Управление экономики Администрации Томской области в срок до 1 марта года, следующего за отчетным,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ежегодного мониторинга реализации ВЦП Управление по экономической политике и муниципальным ресурсам Администрации Томского района – осуществляет оценку фактической экономической и общественной эффективности реализации ВЦП, возможностей достижения по результатам реализации ВЦП показателей целей и задач СБП, указанных в разделе I</w:t>
      </w:r>
      <w:r>
        <w:rPr>
          <w:lang w:val="en-US"/>
        </w:rPr>
        <w:t>I</w:t>
      </w:r>
      <w:r>
        <w:rPr/>
        <w:t xml:space="preserve"> доклада о результатах и основных направлениях деятельности СБП.</w:t>
      </w:r>
    </w:p>
    <w:p>
      <w:pPr>
        <w:pStyle w:val="Normal"/>
        <w:autoSpaceDE w:val="false"/>
        <w:ind w:firstLine="540"/>
        <w:jc w:val="both"/>
        <w:rPr/>
      </w:pPr>
      <w:r>
        <w:rPr/>
        <w:t>23. По результатам ежегодного мониторинга Управление по экономической политике и муниципальным ресурсам Администрации Томского района в рамках проведенной оценки вправе дать обязательные для СБП указания по пересмотру целей, задач, показателей и мероприятий ВЦ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8. Данные ежегодного мониторинга ВЦП учитываются при определении объема бюджетных ассигнований при формировании район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>мониторинга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 Том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88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ЦП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   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ЦП целям  </w:t>
              <w:br/>
              <w:t xml:space="preserve">Программы               </w:t>
              <w:br/>
              <w:t>социально-экономического</w:t>
              <w:br/>
              <w:t>развития Томского района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АСПОРТ ВЦП</w:t>
      </w:r>
    </w:p>
    <w:p>
      <w:pPr>
        <w:pStyle w:val="Normal"/>
        <w:autoSpaceDE w:val="false"/>
        <w:rPr/>
      </w:pPr>
      <w:r>
        <w:rPr/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65"/>
        <w:gridCol w:w="2025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  <w:br/>
              <w:t xml:space="preserve">(N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год</w:t>
              <w:br/>
              <w:t xml:space="preserve">(N)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СБП, </w:t>
              <w:br/>
              <w:t xml:space="preserve">цель ВЦП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 расходов район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ВЦ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215"/>
        <w:gridCol w:w="2565"/>
      </w:tblGrid>
      <w:tr>
        <w:trPr>
          <w:trHeight w:val="360" w:hRule="atLeast"/>
          <w:cantSplit w:val="true"/>
        </w:trPr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   </w:t>
              <w:br/>
              <w:t>финансовый год (N)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ов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>мониторинга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 Том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арактеристика проблемы и цели СБП, на решение</w:t>
      </w:r>
    </w:p>
    <w:p>
      <w:pPr>
        <w:pStyle w:val="Normal"/>
        <w:autoSpaceDE w:val="false"/>
        <w:jc w:val="center"/>
        <w:rPr/>
      </w:pPr>
      <w:r>
        <w:rPr/>
        <w:t>или реализацию которых направлена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</w:t>
              <w:br/>
              <w:t xml:space="preserve">развития сферы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 и цели </w:t>
              <w:br/>
              <w:t xml:space="preserve">ВЦП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показателей ВЦП и методик</w:t>
      </w:r>
    </w:p>
    <w:p>
      <w:pPr>
        <w:pStyle w:val="Normal"/>
        <w:autoSpaceDE w:val="false"/>
        <w:jc w:val="center"/>
        <w:rPr/>
      </w:pPr>
      <w:r>
        <w:rPr/>
        <w:t>их расчета и/или получения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управления ВЦП</w:t>
      </w:r>
    </w:p>
    <w:p>
      <w:pPr>
        <w:pStyle w:val="Normal"/>
        <w:autoSpaceDE w:val="false"/>
        <w:jc w:val="center"/>
        <w:rPr/>
      </w:pPr>
      <w:r>
        <w:rPr/>
        <w:t>(описание механизма ее реализации), формы и порядок</w:t>
      </w:r>
    </w:p>
    <w:p>
      <w:pPr>
        <w:pStyle w:val="Normal"/>
        <w:autoSpaceDE w:val="false"/>
        <w:jc w:val="center"/>
        <w:rPr/>
      </w:pPr>
      <w:r>
        <w:rPr/>
        <w:t>осуществления мониторинга реализации ВЦП, сроки и</w:t>
      </w:r>
    </w:p>
    <w:p>
      <w:pPr>
        <w:pStyle w:val="Normal"/>
        <w:autoSpaceDE w:val="false"/>
        <w:jc w:val="center"/>
        <w:rPr/>
      </w:pPr>
      <w:r>
        <w:rPr/>
        <w:t>порядок формирования отчета о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215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</w:t>
              <w:br/>
              <w:t xml:space="preserve">реализацию ВЦП в цел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    </w:t>
              <w:br/>
              <w:t xml:space="preserve">работы по реализации    </w:t>
              <w:br/>
              <w:t xml:space="preserve">ВЦП      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</w:t>
              <w:br/>
              <w:t xml:space="preserve">мониторинг реализации   </w:t>
              <w:br/>
              <w:t xml:space="preserve">ВЦП и составление форм  </w:t>
              <w:br/>
              <w:t xml:space="preserve">отчетности о реализации </w:t>
              <w:br/>
              <w:t xml:space="preserve">ВЦП      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</w:t>
              <w:br/>
              <w:t xml:space="preserve">годового отчета о </w:t>
              <w:br/>
              <w:t xml:space="preserve">реализации ВЦП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   </w:t>
              <w:br/>
              <w:t xml:space="preserve">форм текущего           </w:t>
              <w:br/>
              <w:t xml:space="preserve">мониторинга: отчетности </w:t>
              <w:br/>
              <w:t>о реализации мероприятий</w:t>
              <w:br/>
              <w:t xml:space="preserve">ВЦП и форм отчетности о </w:t>
              <w:br/>
              <w:t xml:space="preserve">реализации показателей  </w:t>
              <w:br/>
              <w:t xml:space="preserve">ВЦП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          </w:t>
              <w:br/>
              <w:t xml:space="preserve">установления форм </w:t>
              <w:br/>
              <w:t xml:space="preserve">годового          </w:t>
              <w:br/>
              <w:t xml:space="preserve">мониторинга:      </w:t>
              <w:br/>
              <w:t xml:space="preserve">отчетности о      </w:t>
              <w:br/>
              <w:t xml:space="preserve">реализации        </w:t>
              <w:br/>
              <w:t xml:space="preserve">мероприятий ВЦП и </w:t>
              <w:br/>
              <w:t xml:space="preserve">форм отчетности о </w:t>
              <w:br/>
              <w:t xml:space="preserve">реализации        </w:t>
              <w:br/>
              <w:t xml:space="preserve">показателей ВЦП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ка рисков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риски      </w:t>
              <w:br/>
              <w:t xml:space="preserve">реализации ВЦП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риски         </w:t>
              <w:br/>
              <w:t xml:space="preserve">реализации ВЦП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  </w:t>
              <w:br/>
              <w:t>последствия реализации</w:t>
              <w:br/>
              <w:t xml:space="preserve">ВЦП, носящие          </w:t>
              <w:br/>
              <w:t>отрицательный характ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тодика оценки экономической и обществен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ВЦП и по возможности</w:t>
      </w:r>
    </w:p>
    <w:p>
      <w:pPr>
        <w:pStyle w:val="Normal"/>
        <w:autoSpaceDE w:val="false"/>
        <w:jc w:val="center"/>
        <w:rPr/>
      </w:pPr>
      <w:r>
        <w:rPr/>
        <w:t>плановое значение экономической и обществен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5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общественной         </w:t>
              <w:br/>
              <w:t xml:space="preserve">эффективности        </w:t>
              <w:br/>
              <w:t xml:space="preserve">реализации ВЦП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экономической        </w:t>
              <w:br/>
              <w:t xml:space="preserve">эффективности        </w:t>
              <w:br/>
              <w:t xml:space="preserve">реализации ВЦП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>мониторинга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 Том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ЦП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ЕРОПРИЯТИЯ ВЦ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945"/>
        <w:gridCol w:w="675"/>
        <w:gridCol w:w="945"/>
        <w:gridCol w:w="1215"/>
        <w:gridCol w:w="1215"/>
        <w:gridCol w:w="1215"/>
        <w:gridCol w:w="810"/>
        <w:gridCol w:w="1620"/>
        <w:gridCol w:w="30"/>
        <w:gridCol w:w="1755"/>
        <w:gridCol w:w="15"/>
        <w:gridCol w:w="1575"/>
        <w:gridCol w:w="3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Наимено-</w:t>
              <w:br/>
              <w:t xml:space="preserve">вание   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Содер-</w:t>
              <w:br/>
              <w:t xml:space="preserve">жание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 xml:space="preserve">ВЦП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 xml:space="preserve">приятий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</w:t>
              <w:br/>
              <w:t xml:space="preserve">мероприятие  </w:t>
              <w:br/>
              <w:t xml:space="preserve">(тыс. руб.)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ализации </w:t>
              <w:br/>
              <w:t xml:space="preserve">мероприятия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   </w:t>
              <w:br/>
              <w:t>(ме-</w:t>
              <w:br/>
              <w:t>сяц/</w:t>
              <w:br/>
              <w:t>год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по    </w:t>
              <w:br/>
              <w:t xml:space="preserve">(ме-  </w:t>
              <w:br/>
              <w:t xml:space="preserve">сяц/  </w:t>
              <w:br/>
              <w:t xml:space="preserve">год)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  финансовый</w:t>
              <w:br/>
              <w:t xml:space="preserve">год  </w:t>
              <w:br/>
              <w:t xml:space="preserve">(N)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</w:t>
              <w:br/>
              <w:t xml:space="preserve">финансовый </w:t>
              <w:br/>
              <w:t xml:space="preserve">год   </w:t>
              <w:br/>
              <w:t xml:space="preserve">(N)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>мониторинга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 Том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"____" ____________ ______ г. N ____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Руководитель СБ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ЕЖЕКВАРТАЛЬНЫЙ МОНИТОРИНГ ВЦП СБ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ВЦ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СБП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мониторинга 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810"/>
        <w:gridCol w:w="945"/>
        <w:gridCol w:w="945"/>
        <w:gridCol w:w="945"/>
        <w:gridCol w:w="1215"/>
        <w:gridCol w:w="810"/>
        <w:gridCol w:w="81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Наиме-</w:t>
              <w:br/>
              <w:t xml:space="preserve">нова- </w:t>
              <w:br/>
              <w:t xml:space="preserve">ние  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Сроки </w:t>
              <w:br/>
              <w:t>испол-</w:t>
              <w:br/>
              <w:t xml:space="preserve">нения 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деятельности   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расходов</w:t>
              <w:br/>
              <w:t xml:space="preserve">(тыс. руб.)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-</w:t>
              <w:br/>
              <w:t xml:space="preserve">нова- </w:t>
              <w:br/>
              <w:t xml:space="preserve">ние   </w:t>
              <w:br/>
              <w:t xml:space="preserve">пока- </w:t>
              <w:br/>
              <w:t>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факти-</w:t>
              <w:br/>
              <w:t>ческое</w:t>
              <w:br/>
              <w:t>значе-</w:t>
              <w:br/>
              <w:t xml:space="preserve">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откло-</w:t>
              <w:br/>
              <w:t xml:space="preserve">нение </w:t>
              <w:br/>
              <w:t xml:space="preserve">(%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-</w:t>
              <w:br/>
              <w:t xml:space="preserve">ны    </w:t>
              <w:br/>
              <w:t>откло-</w:t>
              <w:br/>
              <w:t xml:space="preserve">нений </w:t>
              <w:br/>
              <w:t xml:space="preserve">и     </w:t>
              <w:br/>
              <w:t>факто-</w:t>
              <w:br/>
              <w:t xml:space="preserve">ры,   </w:t>
              <w:br/>
              <w:t xml:space="preserve">нега- </w:t>
              <w:br/>
              <w:t xml:space="preserve">тивно </w:t>
              <w:br/>
              <w:t>влияю-</w:t>
              <w:br/>
              <w:t>щие на</w:t>
              <w:br/>
              <w:t>реали-</w:t>
              <w:br/>
              <w:t xml:space="preserve">зацию </w:t>
              <w:br/>
              <w:t xml:space="preserve">ВЦ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редло- </w:t>
              <w:br/>
              <w:t>жения по</w:t>
              <w:br/>
              <w:t xml:space="preserve">повыше- </w:t>
              <w:br/>
              <w:t xml:space="preserve">нию     </w:t>
              <w:br/>
              <w:t xml:space="preserve">резуль- </w:t>
              <w:br/>
              <w:t xml:space="preserve">татив-  </w:t>
              <w:br/>
              <w:t xml:space="preserve">ности   </w:t>
              <w:br/>
              <w:t>програм-</w:t>
              <w:br/>
              <w:t xml:space="preserve">м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код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факти-</w:t>
              <w:br/>
              <w:t>ческое</w:t>
              <w:br/>
              <w:t>значе-</w:t>
              <w:br/>
              <w:t xml:space="preserve">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откло-</w:t>
              <w:br/>
              <w:t xml:space="preserve">нение </w:t>
              <w:br/>
              <w:t xml:space="preserve">(%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>мониторинга 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 Том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"____" ____________ ______ г. N ____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Руководитель СБ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ЧЕТ О РЕАЛИЗАЦИИ ВЦП СБ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ВЦ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СБП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05"/>
        <w:gridCol w:w="1080"/>
        <w:gridCol w:w="1080"/>
        <w:gridCol w:w="1485"/>
        <w:gridCol w:w="2565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ЦП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</w:t>
              <w:br/>
              <w:t xml:space="preserve">ВЦП   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</w:t>
              <w:br/>
              <w:t xml:space="preserve">классификац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 </w:t>
              <w:br/>
              <w:t>раздел,</w:t>
              <w:br/>
              <w:t xml:space="preserve">разде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расходов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(тыс. руб.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  <w:br/>
              <w:t xml:space="preserve">и факторы,    </w:t>
              <w:br/>
              <w:t>негативно влияющие</w:t>
              <w:br/>
              <w:t>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  </w:t>
              <w:br/>
              <w:t xml:space="preserve">финансовый год </w:t>
              <w:br/>
              <w:t xml:space="preserve">(N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результатов    </w:t>
              <w:br/>
              <w:t xml:space="preserve">деятельност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  <w:br/>
              <w:t xml:space="preserve">и факторы,    </w:t>
              <w:br/>
              <w:t>негативно влияющие</w:t>
              <w:br/>
              <w:t>на реализацию ВЦП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  <w:br/>
              <w:t>(наименование и</w:t>
              <w:br/>
              <w:t xml:space="preserve">единица        </w:t>
              <w:br/>
              <w:t xml:space="preserve">измерения)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 </w:t>
              <w:br/>
              <w:t xml:space="preserve">программ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  </w:t>
              <w:br/>
              <w:t xml:space="preserve">финансовый год </w:t>
              <w:br/>
              <w:t xml:space="preserve">(N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     </w:t>
              <w:br/>
              <w:t xml:space="preserve">значение       </w:t>
              <w:br/>
              <w:t xml:space="preserve">(конечный      </w:t>
              <w:br/>
              <w:t xml:space="preserve">результат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общественной   </w:t>
              <w:br/>
              <w:t xml:space="preserve">эффективности  </w:t>
              <w:br/>
              <w:t xml:space="preserve">реализации ВЦ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  <w:br/>
              <w:t xml:space="preserve">и факторы,    </w:t>
              <w:br/>
              <w:t>негативно влияющие</w:t>
              <w:br/>
              <w:t>на реализацию ВЦП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экономической  </w:t>
              <w:br/>
              <w:t xml:space="preserve">эффективности  </w:t>
              <w:br/>
              <w:t xml:space="preserve">реализации ВЦ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  <w:br/>
              <w:t xml:space="preserve">и факторы,    </w:t>
              <w:br/>
              <w:t>негативно влияющие</w:t>
              <w:br/>
              <w:t>на реализацию ВЦП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остановлению Главы района </w:t>
      </w:r>
    </w:p>
    <w:p>
      <w:pPr>
        <w:pStyle w:val="Normal"/>
        <w:jc w:val="center"/>
        <w:rPr/>
      </w:pPr>
      <w:r>
        <w:rPr/>
        <w:t>(Главы Администрации)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«О Порядке разработки, утверждения, реализации 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ониторинга реализации ведомственных целевых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ограмм Томского района</w:t>
      </w:r>
      <w:r>
        <w:rPr/>
        <w:t>»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142"/>
        <w:gridCol w:w="1556"/>
        <w:gridCol w:w="1556"/>
        <w:gridCol w:w="1038"/>
      </w:tblGrid>
      <w:tr>
        <w:trPr>
          <w:trHeight w:val="10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540"/>
              <w:jc w:val="center"/>
              <w:rPr/>
            </w:pPr>
            <w:r>
              <w:rPr/>
              <w:t>ФИ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атирова –  заместитель Главы Администрации – начальник Управления по экономической политике и муниципальным ресурс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Третьяк– начальник организационно-правового отдела Управления Дел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Михайлов главный специалист юрисконсуль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экономической политике и муниципальным ресурс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ылку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 Постановлению Главы района (Главы Администрации)</w:t>
      </w:r>
    </w:p>
    <w:p>
      <w:pPr>
        <w:pStyle w:val="ConsPlusTitle"/>
        <w:widowControl/>
        <w:jc w:val="center"/>
        <w:rPr/>
      </w:pPr>
      <w:r>
        <w:rPr>
          <w:b w:val="false"/>
        </w:rPr>
        <w:t>«О Порядке разработки, утверждения, реализации 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ониторинга реализации ведомственных целевых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ограмм Томского района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 «______» _____________ 20    г.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" w:hanging="0"/>
        <w:jc w:val="right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-во экз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Матировой И.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Железчиков В.П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Черновой Н.Н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Сухих Ю.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Андреев И.Г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Бондаренко Г.С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Демьянов В.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Мильто Г.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Медведева Н.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Ким В.Н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Толкачев А.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49" w:hanging="360"/>
        <w:jc w:val="both"/>
        <w:rPr>
          <w:b/>
          <w:b/>
        </w:rPr>
      </w:pPr>
      <w:r>
        <w:rPr>
          <w:b/>
        </w:rPr>
        <w:t>Никифорова М.Г.</w:t>
      </w:r>
    </w:p>
    <w:p>
      <w:pPr>
        <w:pStyle w:val="Normal"/>
        <w:spacing w:lineRule="auto" w:line="360"/>
        <w:ind w:left="360" w:right="-1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Исполнитель (должность, подпись, № тел): Председатель комитета экономики А.Б,Сычев, 40-86-22</w:t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  <w:t>Дата_____________________________</w:t>
      </w: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/>
        <w:t>Разослано: (подпись)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2:00Z</dcterms:created>
  <dc:creator>Сычев</dc:creator>
  <dc:description/>
  <cp:keywords/>
  <dc:language>en-US</dc:language>
  <cp:lastModifiedBy>Сычев</cp:lastModifiedBy>
  <cp:lastPrinted>2010-05-25T12:14:00Z</cp:lastPrinted>
  <dcterms:modified xsi:type="dcterms:W3CDTF">2010-05-25T06:13:00Z</dcterms:modified>
  <cp:revision>7</cp:revision>
  <dc:subject/>
  <dc:title> </dc:title>
</cp:coreProperties>
</file>