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1360683332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781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3.04.2021</w:t>
        <w:tab/>
        <w:t xml:space="preserve">     № 146</w:t>
      </w:r>
    </w:p>
    <w:p>
      <w:pPr>
        <w:pStyle w:val="Style13"/>
        <w:tabs>
          <w:tab w:val="clear" w:pos="708"/>
          <w:tab w:val="righ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521060881"/>
      <w:bookmarkStart w:id="1" w:name="_Hlk521060881"/>
      <w:bookmarkEnd w:id="1"/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4.2018 № 106 «Об образовании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»</w:t>
      </w:r>
    </w:p>
    <w:p>
      <w:pPr>
        <w:pStyle w:val="Style13"/>
        <w:tabs>
          <w:tab w:val="clear" w:pos="708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_Hlk521060881"/>
      <w:bookmarkStart w:id="3" w:name="_Hlk52106088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tabs>
          <w:tab w:val="clear" w:pos="708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Томского района от 09.04.2018 № 106 «Об образовании избирательных участков, участков референдума» (далее – постановление): в приложении к постановлению строки: №№ 641, 658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12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Королева, Лазурная, Майская, Озерная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улки: Тоя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ицы: Виталия Грачева, Яг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, (здание школы - МАОУ СОШ «Интеграция» Томского района, МКР «Южные воро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, (здание школы - МАОУ СОШ «Интеграция» Томского района, МКР «Южные ворота»)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и.о.заместителя Главы Томского района – начальника Управления Делами Администрации Томского район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20323816"/>
      <w:r>
        <w:rPr>
          <w:sz w:val="28"/>
          <w:szCs w:val="28"/>
        </w:rPr>
        <w:t xml:space="preserve">Глава Томского района                                                                       </w:t>
      </w:r>
      <w:bookmarkEnd w:id="4"/>
      <w:r>
        <w:rPr>
          <w:sz w:val="28"/>
          <w:szCs w:val="28"/>
        </w:rPr>
        <w:t>А.А.Терещ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+7(3822) 40-45-39</w:t>
      </w:r>
    </w:p>
    <w:p>
      <w:pPr>
        <w:pStyle w:val="Style13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4:00Z</dcterms:created>
  <dc:creator>adtu</dc:creator>
  <dc:description/>
  <dc:language>en-US</dc:language>
  <cp:lastModifiedBy>Семенова Мария</cp:lastModifiedBy>
  <cp:lastPrinted>2020-07-27T17:45:00Z</cp:lastPrinted>
  <dcterms:modified xsi:type="dcterms:W3CDTF">2021-04-14T02:44:00Z</dcterms:modified>
  <cp:revision>2</cp:revision>
  <dc:subject/>
  <dc:title/>
</cp:coreProperties>
</file>