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Cs/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483522219" r:id="rId2"/>
        </w:objec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ОБРАЗОВАНИЕ «ТОМСКИЙ РАЙОН»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МСКОГО РАЙОН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30»       12      2013 г.</w:t>
        <w:tab/>
        <w:t>№  473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омск</w:t>
      </w:r>
    </w:p>
    <w:p>
      <w:pPr>
        <w:pStyle w:val="Style16"/>
        <w:tabs>
          <w:tab w:val="clear" w:pos="6804"/>
        </w:tabs>
        <w:spacing w:before="0" w:after="0"/>
        <w:ind w:righ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</w:t>
      </w:r>
      <w:r>
        <w:rPr>
          <w:color w:val="000000"/>
          <w:sz w:val="28"/>
          <w:szCs w:val="28"/>
          <w:lang w:eastAsia="ru-RU"/>
        </w:rPr>
        <w:t xml:space="preserve">планирования налоговых и неналоговых дох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атьей 9 Бюджетного кодекса Российской Федерации,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1. Утвердить Методику планирования налоговых и неналоговых доходов бюджета муниципального образования «Томский район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исполнением</w:t>
      </w:r>
      <w:r>
        <w:rPr>
          <w:sz w:val="28"/>
          <w:szCs w:val="28"/>
          <w:lang w:eastAsia="ru-RU"/>
        </w:rPr>
        <w:t xml:space="preserve">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 и Заместителя Главы Томского района - начальника Управления финансов Н.Н. Чернову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                    </w:t>
        <w:tab/>
        <w:tab/>
        <w:tab/>
        <w:tab/>
        <w:t xml:space="preserve"> В.Е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И.В. Гекендорф</w:t>
      </w:r>
    </w:p>
    <w:p>
      <w:pPr>
        <w:pStyle w:val="Style16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40 86 22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 30.12.2013  № 473</w:t>
      </w:r>
    </w:p>
    <w:p>
      <w:pPr>
        <w:pStyle w:val="Style15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ка планир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логовых и неналоговых доходов бюдже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Том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устанавливает порядок расчета и прогнозирования налоговых и неналоговых доходов бюджета муниципального образования «Томский район» (далее – бюджета района) на очередной финансовый год (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поступлений налоговых и неналоговых доходов бюджета района основывается на прогнозах главных администраторов доходов бюджета района, рассчитанных исходя из экономической ситуации, динамики платежей в разрезе налогоплательщиков, предполагаемых объемах дополнительных поступлений в связи с реализацией мер по повышению качества администрирования, повышению эффективности использования имущества, находящегося во владении, пользовании, распоряжении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ДОХОД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ходы физ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налога на доходы физических лиц на очередной финансовый год (очередной финансовый год и плановый период) рассчитываются исходя из фактических поступлений по данному налогу на 1 июля текущего года путём досчета до ожидаемых поступлений в текущем году и применения коэффициентов ожидаемого роста поступлений в очередном финансовом году (в очередном финансовом году и плановом периоде) – индексов потребительских цен по Томской области. Используются показатели прогноза социально-экономического развития: прогнозируемые темпы роста фонда оплаты труда предприятий, организаций и учреждений, расположенных на территории Томского района. Прогнозы по налогу корректируются с учетом прогнозов главного администратора доходов бюджета – Инспекции Федеральной налоговой службы по Томскому району Томской области (далее – ИФНС по Томскому району Том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норматива отчислений налога, установленного Бюджетным кодексом РФ, единого норматива отчислений налога и дополнительного норматива отчислений налога взамен части дотации на выравнивание бюджетной обеспеченности в размерах, установленных Законами Томской област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й налог на вмененный дох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единого налога на вмененный доход на очередной финансовый год (очередной финансовый год и плановый период) рассчитываются исходя из фактических поступлений по данному налогу на 1 июля текущего года путём досчета до ожидаемых поступлений в текущем году и применения коэффициентов ожидаемого роста поступлений в очередном финансовом году (очередном финансовом году и плановом периоде) – индексов потребительских цен по Томской области. Прогнозы по налогу корректируются с учетом прогнозов главного администратора доходов бюджета – ИФНС по Томскому району Т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действующего норматива отчислений налога, установленного Бюджетным кодекс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й сельскохозяйственный нало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единого сельскохозяйственного налога на очередной финансовый год (очередной финансовый год и плановый период) рассчитываются исходя из фактических поступлений по данному налогу на 1 июля текущего года путём досчета до ожидаемых поступлений в текущем году и применения коэффициентов ожидаемого роста поступлений в очередном финансовом году (очередном финансовом году и плановом периоде) – индексов потребительских цен по Томской области. Прогнозы по налогу корректируются с учетом прогнозов главного администратора доходов бюджета – ИФНС по Томскому району Т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действующего норматива отчислений налога, установленного Бюджетным кодексом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налога, взимаемого в связи с применением упрощенной системы налогообложения, на очередной финансовый год (очередной финансовый год и плановый период) рассчитываются исходя из фактических поступлений по данному налогу на 1 июля текущего года путём досчета до ожидаемых поступлений в текущем году и применения коэффициентов ожидаемого роста поступлений в очередном финансовом году (очередном финансовом году и плановом периоде) – индексов потребительских цен по Томской области. Прогнозы по налогу корректируются с учетом прогнозов главного администратора доходов бюджета – ИФНС по Томскому району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единого норматива отчислений налога в размерах, установленного Законом Том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, взимаемый в связи с применением патентной системы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налога, взимаемого в связи с применением патентной системы налогообложения, на очередной финансовый год (очередной финансовый год и плановый период) рассчитываются исходя из фактических поступлений по данному налогу на 1 июля текущего года путём досчета до ожидаемых поступлений в текущем году и применения коэффициентов ожидаемого роста поступлений в очередном финансовом году (очередном финансовом году и плановом периоде) – индексов потребительских цен по Томской области. Прогнозы по налогу корректируются с учетом прогнозов главного администратора доходов бюджета – ИФНС по Томскому району Т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действующего норматива отчислений налога, установленного Бюджет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 на добычу общераспространенных полезных ископаем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налога на добычу общераспространенных полезных ископаемых на очередной финансовый год (очередной финансовый год и плановый период) рассчитываются исходя из фактических поступлений по данному налогу на 1 июля текущего года путём досчета до ожидаемых поступлений в текущем году и применения коэффициентов ожидаемого роста поступлений в очередном финансовом году (очередном финансовом году и плановом периоде) – индексов потребительских цен по Томской области. Прогнозы по налогу корректируются с учетом прогнозов главного администратора доходов бюджета – ИФНС по Томскому району Т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единого норматива отчислений налога в размерах, установленного Законом Т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пошли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госпошлины по делам, рассматриваемым в судах общей юрисдикции, мировыми судьями; госпошлины за выдачу разрешений на установку рекламных конструкций на очередной финансовый год (очередной финансовый год и плановый период) рассчитываются исходя из фактических поступлений на 1 июля текущего года путём досчета до ожидаемых поступлений в текущем году. Прогнозы корректируется с учетом данных главных администраторов доход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действующего норматива отчислений госпошлины, установленного Бюджетным кодексом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олженность и перерасчеты по отмененным налогам, сборам и иным обязательным платежам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наличия недоимки на последнюю отчетную дату и степени ее ликвидности доходы в части погашения задолженности и перерасчетов по отмененным налогам и сборам на очередной финансовый год (очередной финансовый год и плановый период) не прогноз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/>
          <w:sz w:val="28"/>
          <w:szCs w:val="28"/>
        </w:rPr>
        <w:t>Доходы, получаемые в виде арендной платы</w:t>
      </w:r>
      <w:r>
        <w:rPr>
          <w:i/>
          <w:iCs/>
          <w:sz w:val="28"/>
          <w:szCs w:val="28"/>
          <w:lang w:eastAsia="ru-RU"/>
        </w:rPr>
        <w:t xml:space="preserve">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на очередной финансовый год рассчитываются исходя из площади земельных участков, сдаваемых в аренду, и применяемых ставок арендной платы по действующим (на момент подготовки прогноза) в очередном финансовом году договорам аренды по данным Автоматизированной системы АГИС. Прогнозируемые объемы поступлений вышеуказанных доходов на планируемый период рассчитываются с учетом коэффициента ожидаемого роста поступлений в плановом периоде. Прогнозы корректируются с учетом данных главного администратора доходов – Администрации Томского района в лице Комитета по земельным ресурсам Управления по экономической политике и муниципальным ресурс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действующего норматива отчислений дохода, установленного Бюджет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доходов, получаемых в виде арендной платы, а также средства от продажи права на заключение договоров аренды за земли, находящиеся в муниципальной собственности Томского района на очередной финансовый год рассчитываются исходя из площади земельных участков, сдаваемых в аренду, и применяемых ставок арендной платы по действующим (на момент подготовки прогноза) в очередном финансовом году договорам аренды по данным Автоматизированной системы АГИС. Прогнозируемые объемы поступлений вышеуказанных доходов на планируемый период рассчитываются с учетом коэффициента ожидаемого роста поступлений в плановом периоде. Прогнозы корректируются с учетом данных главного администратора доходов – Администрации Томского района в лице Комитета по земельным ресурсам Управления по экономической политике и муниципальным ресурс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ы определяются исходя из действующего норматива отчислений дохода, установленного Бюджетным кодекс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eastAsia="zxx"/>
        </w:rPr>
      </w:pPr>
      <w:r>
        <w:rPr>
          <w:rFonts w:cs="Times New Roman"/>
          <w:sz w:val="28"/>
          <w:szCs w:val="28"/>
          <w:highlight w:val="yellow"/>
          <w:lang w:eastAsia="zxx"/>
        </w:rPr>
      </w:r>
    </w:p>
    <w:p>
      <w:pPr>
        <w:pStyle w:val="Normal"/>
        <w:rPr>
          <w:highlight w:val="yellow"/>
          <w:lang w:eastAsia="zxx"/>
        </w:rPr>
      </w:pPr>
      <w:r>
        <w:rPr>
          <w:highlight w:val="yellow"/>
          <w:lang w:eastAsia="zxx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на очередной финансовый год (очередной финансовый год и плановый период) рассчитываются на основании прогноза главного администратора исходя из фактических поступлений за первое полугодие текущего года с учетом ожидаемых поступлений по вновь заключенным договорам аренды и коэффициента ожидаемого роста поступлений в очередном финансовом году (очередном финансовом году и плановом периоде). Прогнозы корректируются с учетом данных главного администратора доходов – Администрация Томского района в лице Комитета муниципального имущества Управления по экономической политике и муниципальным ресур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ы определяются исходя из действующего норматива отчислений дохода, установленного Бюджетным кодексом РФ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та за негативное воздействие на окружающую сред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платы за негативное воздействие на окружающую среду на очередной финансовый год (очередной финансовый год и плановый период) осуществляется на основании прогнозов главного администратора доходов бюджета - Управления Росприроднадзора по Томской области, рассчитанных исходя из ожидаемых поступлений в консолидированный бюджет Томской области с территории муниципального образования в текущем году с учетом индексации ставок в соответствии с законодательством Российской Федер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ы определяются исходя из действующего норматива отчислений платы, установленного Бюджетным кодексом РФ.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оходы от продажи имущества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е объемы поступлений д</w:t>
      </w:r>
      <w:r>
        <w:rPr>
          <w:iCs/>
          <w:sz w:val="28"/>
          <w:szCs w:val="28"/>
          <w:lang w:eastAsia="ru-RU"/>
        </w:rPr>
        <w:t>оходов от продажи имущества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на очередной финансовый год (очередной финансовый год и плановый период) рассчитывают</w:t>
      </w:r>
      <w:r>
        <w:rPr>
          <w:sz w:val="28"/>
          <w:szCs w:val="28"/>
        </w:rPr>
        <w:t>ся на основании данных главного администратора дохода – Администрацией Томского района в лице Комитета муниципального имущества Управления по экономической политике и муниципальным ресурсам, исходя из перечня имущества, планируемого к продаже. Прогнозы корректируются главным администратором дохода в соответствии с проектом Программы приватизации муниципального имущества на очередной финансовый год (очередной финансовый год и плановый период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ы определяются исходя из действующего норматива отчислений дохода, установленного Бюджетным кодексом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объемы поступлений доходов от продажи земельных участков, государственная собственность на которые не разграничена и которые расположены в границах поселений на очередной финансовый год (очередной финансовый год и планируемый период) рассчитываются главным администратором дохода – Администрацией Томского района в лице Комитета по земельным ресурсам Управления по экономической политике и муниципальным ресурсам, исходя из количества земельных участков, планируемых к продаже, и выкупной цены, установленной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ы определяются исходя из действующего норматива отчислений дохода, установленного Бюджетным кодексом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ходы от продажи земельных участков, находящихся в собственности муниципального района (за исключением земельных участков муниципальных автономных учрежден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объемы поступлений доходов от продажи земельных участков, находящихся в муниципальной собственности Томского района на очередной финансовый год (очередной финансовый год и планируемый период) рассчитываются главным администратором дохода – Администрацией Томского района в лице Комитета по земельным ресурсам Управления по экономической политике и муниципальным ресурсам, исходя из количества земельных участков, планируемых к продаже и выкупной цены, установленной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ы определяются исходя из действующего норматива отчислений дохода, установленного Бюджетным кодексом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трафы, санкции, возмещение ущерб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от штрафов, санкций, возмещений ущерба на очередной финансовый год (очередной финансовый год и плановый период) осуществляется на основании прогнозов, представленных главными администраторами доходов бюджета района по закрепленным доходным источникам исходя из динамики поступлений текущего года.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44:00Z</dcterms:created>
  <dc:creator>Сычев</dc:creator>
  <dc:description/>
  <dc:language>en-US</dc:language>
  <cp:lastModifiedBy>Делопроизводитель нормативно правовых актов</cp:lastModifiedBy>
  <cp:lastPrinted>2013-03-14T15:02:00Z</cp:lastPrinted>
  <dcterms:modified xsi:type="dcterms:W3CDTF">2015-04-29T04:44:00Z</dcterms:modified>
  <cp:revision>2</cp:revision>
  <dc:subject/>
  <dc:title/>
</cp:coreProperties>
</file>