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75pt" filled="f" o:ole="">
            <v:imagedata r:id="rId3" o:title=""/>
          </v:shape>
          <o:OLEObject Type="Embed" ProgID="" ShapeID="ole_rId2" DrawAspect="Content" ObjectID="_96890126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firstLine="72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  <w:tab w:val="right" w:pos="9072" w:leader="none"/>
        </w:tabs>
        <w:spacing w:before="24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6»       04     2015 г</w:t>
        <w:tab/>
        <w:t xml:space="preserve">               № 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Томского   района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2.2015 № 16 (в ред. от 24.03.2015 № 68)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вязи с корректировкой мероприятий ведомственной целевой программы «Молодёжь, физическая культура и спорт в Томском районе», руководствуясь решением Думы Томского района  от  25.12.2014 № 402 «Об утверждении бюджета Томского района на 2015 год» (в ред. от 26.03.2015 № 429),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421" w:leader="none"/>
        </w:tabs>
        <w:spacing w:lineRule="auto" w:line="240" w:before="0" w:after="0"/>
        <w:ind w:right="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421" w:leader="none"/>
        </w:tabs>
        <w:spacing w:lineRule="auto" w:line="240" w:before="0" w:after="0"/>
        <w:ind w:right="5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1. Внести в постановление Администрации Томского района  от 02.02.2015 № 16 «Об утверждении ведомственной целевой программы «Молодёжь, физическая культура и спорт в Томском районе» (в ред. от 24.03.2015 № 68) – (далее-постановление) изменения, где в приложении к постановлению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аспорт ведомственной целевой программы изложить в новой редакции, согласно приложению 1 к настоящему постановлению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раздел 6 «Мероприятия ВЦП» изложить в новой редакции,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 заместителя Главы </w:t>
      </w:r>
      <w:r>
        <w:rPr>
          <w:sz w:val="28"/>
          <w:szCs w:val="28"/>
          <w:lang w:eastAsia="en-US"/>
        </w:rPr>
        <w:t xml:space="preserve">Томского района </w:t>
      </w:r>
      <w:r>
        <w:rPr>
          <w:sz w:val="28"/>
          <w:szCs w:val="28"/>
        </w:rPr>
        <w:t>– начальника Управления по социальной политике В.П. Железчикова.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3600" w:hanging="360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ab/>
        <w:t xml:space="preserve">                В.Е. Лукьянов</w:t>
      </w:r>
    </w:p>
    <w:p>
      <w:pPr>
        <w:pStyle w:val="Style17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spacing w:before="0" w:after="0"/>
        <w:jc w:val="both"/>
        <w:rPr>
          <w:sz w:val="20"/>
        </w:rPr>
      </w:pPr>
      <w:r>
        <w:rPr>
          <w:sz w:val="20"/>
        </w:rPr>
        <w:t>А.А. Толкачев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0"/>
        </w:rPr>
      </w:pPr>
      <w:r>
        <w:rPr>
          <w:sz w:val="20"/>
        </w:rPr>
        <w:t>40-67-11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602" w:hRule="atLeast"/>
        </w:trPr>
        <w:tc>
          <w:tcPr>
            <w:tcW w:w="14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от 16.04.2015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8080"/>
            </w:tblGrid>
            <w:tr>
              <w:trPr/>
              <w:tc>
                <w:tcPr>
                  <w:tcW w:w="65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СБП</w:t>
                  </w:r>
                </w:p>
              </w:tc>
              <w:tc>
                <w:tcPr>
                  <w:tcW w:w="8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дел по молодежной политике и спорту Управления по социально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ке Администрации Томского района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ВЦП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олодёжь, физическая культура и спорт в Томском районе»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ВЦП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емая</w:t>
                  </w:r>
                </w:p>
              </w:tc>
            </w:tr>
            <w:tr>
              <w:trPr/>
              <w:tc>
                <w:tcPr>
                  <w:tcW w:w="6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ответствие ВЦП Целям Программы социально-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экономического развития Томского района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оциальной  сферы, улучшение  условий жизни деятельности населения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 ведомственной целевой программы «Молодёжь, физическая культура и спорт в Томском районе»</w:t>
            </w:r>
          </w:p>
          <w:tbl>
            <w:tblPr>
              <w:tblW w:w="145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  <w:gridCol w:w="2127"/>
              <w:gridCol w:w="2693"/>
            </w:tblGrid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дин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рени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чередной финансовый год (2015)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708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 СПБ:- Создание  условий, направленных на формирование здорового образа жизни граждан, поддержка молодёжного движения, развитие физической культуры и массового спорта.</w:t>
                  </w:r>
                </w:p>
                <w:p>
                  <w:pPr>
                    <w:pStyle w:val="Footer"/>
                    <w:tabs>
                      <w:tab w:val="left" w:pos="708" w:leader="none"/>
                    </w:tabs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ВЦП:-Развитие социальной  сферы, улучшение  условий жизни деятельности населени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вес занимающихся  физической культурой в численности населения Томского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5,1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ведение спортивно-массовых и физкультурных мероприятий в сельских поселениях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физкультурных и спортивных мероприятий в Томском район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соревнований различного уровня, проводимых на территории район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50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обеспечение участия спортсменов Томского района в областных и всероссийских  соревнованиях  по различным видам спо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участников областных и всероссийских   соревнований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а:</w:t>
                  </w:r>
                </w:p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ормирование  устойчивого позитивного отношения к здоровомуобразу жизни;</w:t>
                  </w:r>
                </w:p>
                <w:p>
                  <w:pPr>
                    <w:pStyle w:val="Normal"/>
                    <w:spacing w:lineRule="auto" w:line="232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оздание условий для развития талантливой молодёжи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молодежи, охваченной программными мероприятиям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32" w:before="0" w:after="0"/>
                    <w:ind w:left="63" w:hanging="6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респондентов, оценивших качество оказания услуги на «Удовлетворительно», (%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tbl>
            <w:tblPr>
              <w:tblW w:w="14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3147"/>
              <w:gridCol w:w="2410"/>
              <w:gridCol w:w="6265"/>
            </w:tblGrid>
            <w:tr>
              <w:trPr/>
              <w:tc>
                <w:tcPr>
                  <w:tcW w:w="83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ы бюджетной классификации</w:t>
                  </w:r>
                </w:p>
              </w:tc>
              <w:tc>
                <w:tcPr>
                  <w:tcW w:w="6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чередной финансовый год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5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,подраздел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 расходов</w:t>
                  </w:r>
                </w:p>
              </w:tc>
              <w:tc>
                <w:tcPr>
                  <w:tcW w:w="6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02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9609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ВР 240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260,0 тыс. рублей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 от 16.04.2015</w:t>
      </w:r>
    </w:p>
    <w:p>
      <w:pPr>
        <w:pStyle w:val="Normal"/>
        <w:tabs>
          <w:tab w:val="clear" w:pos="708"/>
          <w:tab w:val="left" w:pos="567" w:leader="none"/>
          <w:tab w:val="left" w:pos="1083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/>
        <w:t>. Мероприятия ВЦП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92"/>
        <w:gridCol w:w="1134"/>
        <w:gridCol w:w="1701"/>
        <w:gridCol w:w="1559"/>
        <w:gridCol w:w="1559"/>
        <w:gridCol w:w="1134"/>
        <w:gridCol w:w="1276"/>
        <w:gridCol w:w="1418"/>
        <w:gridCol w:w="850"/>
      </w:tblGrid>
      <w:tr>
        <w:trPr>
          <w:trHeight w:val="4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еализацию ВЦ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рганиза-ций,  участвую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 в реализации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-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/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.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15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-ние на 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ий турнир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ккею с шай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ыловское сель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 В.Высо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яковское сель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лыжному спри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гиревому спорту среди ветеранов памяти Ю.П.Стар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--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 поли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зона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б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 зимние сельские спортивные игры «Снежные узор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района по хоккею с шайбой в зачё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молодёжи допризыв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аздник «Лыжня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рытие зимнего  сезона</w:t>
            </w:r>
          </w:p>
          <w:p>
            <w:pPr>
              <w:pStyle w:val="Heading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лыжи, хокк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Круглогодичная спартакиада Томского района: лично-командное первенство по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шахм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турнир по волейболу на приз Б.Н.Сидор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турнир по волейболу памяти  С.Никол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ыня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кальц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убок по баскетболу памяти  Главы Томского района Н.Г.Грачё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 Малиновское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сероссийские сорев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, 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волейболу на призы Главы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сов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ревнования по волейболу памяти старшего лейтенанта Дмитрия Коз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тайс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ни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й турнир по волейболу памяти Вет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ское сель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ластные зональные соревнования по волейболу, 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кетболу, городкам, фу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е соревнования лиц с ограниченными возмож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вело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ные виды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,  городошный спорт, гирево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ртакиада: 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итбол, стрельба из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ртакиада: </w:t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ловой экстрим, кро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ые летние сельские спортивные игры «Стадион для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мероприят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Дн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района по кроссу памяти И.И.Боб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 И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тайское сель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утбол в зачёт спартаки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и допризы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 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ие соревнования по плаванию в холодной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шев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-тренировочные сборы лыж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зимнего сезона (хоккей, лыж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по спортивному ориентированию на лыж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ик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«Горной Шории» по баскетб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лета волонтерски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йонных клубов молодых семей и проведение районного фестива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айонного конкурса на звание «Лучший спортсмен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объединений и организаций района, проведение совмест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и сред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в поселениях района «Займемся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 Дн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Молодежь против наркот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лонтёров района в областном слёте волонтерски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специалис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й семьей к олимпийским вершин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Г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Молодые лидер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роведение районного конкурса работающей молодежи «Мы -молодые!» и участие в областном слете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еспечение проводи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ероприятий горюче –смазочными  материа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еспечение мероприятий спортивным инвентарём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орудованием, одеждой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обувь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еспечение проводимых мероприятий награ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 и призё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углогодичной спартакиады Томского района денежными средствами для приобретения спортивного инвентаря, оборудования и спортивной экипировки, в том числе:</w:t>
            </w:r>
          </w:p>
          <w:p>
            <w:pPr>
              <w:pStyle w:val="TextBody"/>
              <w:rPr/>
            </w:pPr>
            <w:r>
              <w:rPr/>
              <w:t>- за первое  место-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Администрация  Зональненского сельского поселения – 80,0тыс.руб., </w:t>
            </w:r>
          </w:p>
          <w:p>
            <w:pPr>
              <w:pStyle w:val="TextBody"/>
              <w:rPr/>
            </w:pPr>
            <w:r>
              <w:rPr/>
              <w:t>Администрация Спасского сельского поселения – 80,0тыс.руб.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второе мест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ряковского сельского поселения – 50, тыс.ру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жениновского сельского поселения 50,0 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третье место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речного сельского поселения – 3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рниловскогосельского поселения – 3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ачё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победители и призёры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сельских поселений победители и призёры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6"/>
      <w:sz w:val="25"/>
      <w:szCs w:val="25"/>
      <w:shd w:fill="FFFFFF" w:val="clear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spacing w:lineRule="auto" w:line="240" w:before="0" w:after="0"/>
    </w:pPr>
    <w:rPr>
      <w:rFonts w:eastAsia="Calibri"/>
      <w:b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0" w:after="0"/>
      <w:jc w:val="center"/>
    </w:pPr>
    <w:rPr>
      <w:rFonts w:eastAsia="Calibri"/>
      <w:b/>
      <w:sz w:val="28"/>
      <w:szCs w:val="24"/>
    </w:rPr>
  </w:style>
  <w:style w:type="paragraph" w:styleId="211">
    <w:name w:val="Заголовок 21"/>
    <w:basedOn w:val="11"/>
    <w:next w:val="11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7:00Z</dcterms:created>
  <dc:creator>Андрей Толкачев</dc:creator>
  <dc:description/>
  <dc:language>en-US</dc:language>
  <cp:lastModifiedBy>Делопроизводитель нормативно правовых актов</cp:lastModifiedBy>
  <dcterms:modified xsi:type="dcterms:W3CDTF">2015-04-20T05:47:00Z</dcterms:modified>
  <cp:revision>2</cp:revision>
  <dc:subject/>
  <dc:title/>
</cp:coreProperties>
</file>