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10915885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9» 12  2017 г.</w:t>
        <w:tab/>
        <w:t>№ 502-П</w:t>
      </w:r>
      <w:r>
        <w:rPr>
          <w:sz w:val="26"/>
          <w:szCs w:val="26"/>
          <w:u w:val="single"/>
        </w:rPr>
        <w:t xml:space="preserve">    </w:t>
      </w:r>
    </w:p>
    <w:p>
      <w:pPr>
        <w:pStyle w:val="Style10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right="4393" w:hanging="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Об утверждении Плана проведения общественных обсуждений по выбору общественных территорий муниципального образования «Томский район» для проведения рейтингов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, утвержденных Приказом Министерства строительства и жилищно-коммунального хозяйства Российской Федерации России от 06.04.2017 N 691/пр, </w:t>
      </w:r>
      <w:r>
        <w:rPr>
          <w:b w:val="false"/>
          <w:sz w:val="26"/>
          <w:szCs w:val="26"/>
          <w:shd w:fill="FFFFFF" w:val="clear"/>
        </w:rPr>
        <w:t>в целях организации и проведения рейтингового голосования по общественным территориям, подлежащим в первоочередном порядке благоустройству в рамках муниципальной программы «Формирование комфортной среды в Томском районе на 2018-2022 горды»</w:t>
      </w:r>
      <w:r>
        <w:rPr>
          <w:b w:val="false"/>
          <w:sz w:val="26"/>
          <w:szCs w:val="26"/>
        </w:rPr>
        <w:t>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ЧИТАЮ НЕОБХОДИМЫ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Утвердить План проведения общественных обсуждений по выбору общественных территорий муниципального образования «Томский район» для проведения рейтингового голосования</w:t>
      </w:r>
      <w:r>
        <w:rPr>
          <w:rFonts w:cs="Times New Roman" w:ascii="Times New Roman" w:hAnsi="Times New Roman"/>
          <w:sz w:val="26"/>
          <w:szCs w:val="26"/>
        </w:rPr>
        <w:t>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ю Делами (О.Е. Ефимова) разместить настоящее распоряжение в сети Интернет на официальном сайте Администрации Томского район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аспоряж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Томского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ческому развитию села                                                                         А.В. 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  <w:t>И.А. Лито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22"/>
        </w:rPr>
        <w:t>40 63 04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jc w:val="right"/>
        <w:rPr>
          <w:bCs/>
          <w:sz w:val="26"/>
          <w:szCs w:val="26"/>
          <w:shd w:fill="FFFFFF" w:val="clear"/>
        </w:rPr>
      </w:pPr>
      <w:r>
        <w:rPr>
          <w:sz w:val="22"/>
          <w:szCs w:val="22"/>
        </w:rPr>
        <w:t>от 29.12.2017 г.№502-П</w:t>
      </w:r>
    </w:p>
    <w:p>
      <w:pPr>
        <w:pStyle w:val="Normal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4"/>
          <w:szCs w:val="26"/>
          <w:shd w:fill="FFFFFF" w:val="clear"/>
        </w:rPr>
        <w:t>План проведения общественных обсуждений по выбору общественных территорий муниципального образования «Томский район» для проведения рейтингов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01"/>
      </w:tblGrid>
      <w:tr>
        <w:trPr>
          <w:trHeight w:val="6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до 31 декабря 2017 год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нятие НПА о порядке организации и проведения рейтингового голосования по общественным территория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5 января 2018 год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унктов приема предложений по включению общественных территорий в перечень общественных территорий, отобранных для проведения рейтингового голосования   на территории Томского район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до 7 февраля 2018 года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ем предложений граждан по включению в перечень общественных территорий, подлежащих благоустройству в первоочередном порядке в 2019 году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до 13 февраля 2018 год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тверждение общественной комиссией, на основе поступивших от граждан предложений, перечня общественных пространств для голосова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Еженедельно, начиная с января 2018 года до даты завершения сбора предложени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ыемка и обработка в пунктах приема предложений граждан по общественным территориям для формирования списка общественных территорий, выносимых на рейтинговое голосова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менее 2 раз в месяц, начиная с января по март 2018 года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Общественной муниципальной комиссии в целях осуществления контроля хода проведения рейтингового голосова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варь 2018, но не позднее 16.02.2018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творческих конкурсов по отбору организаций, экспертов на разработку дизайн-проект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озднее 23 февраля 201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ерриториальных счетных комиссий для организации рейтингового голосования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озднее 01 марта 201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мещений (мест) для проведения рейтингового голосова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до 26 февраля 2018 год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работка и утверждение дизайн-проектов благоустройства общественных пространств, </w:t>
            </w:r>
            <w:r>
              <w:rPr>
                <w:rFonts w:cs="Times New Roman" w:ascii="Times New Roman" w:hAnsi="Times New Roman"/>
              </w:rPr>
              <w:t xml:space="preserve"> отобранных для рейтингового голосовани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shd w:fill="FFFFFF" w:val="clear"/>
              </w:rPr>
              <w:t>18 марта 2018 год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до 1 марта 2018 год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публикование в СМИ дизайн-проектов благоустройства общественных территорий, отобранных для рейтингового голосова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до 16 марта 2018 год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ественное обсуждение дизайн-проектов благоустройства общественных пространств, включенных в перечень для голосования 18 марта 2018 год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8 марта 2018 год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ейтинговое голосование по определению общественного пространства, которое необходимо благоустроить в 2019 году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до 20 марта 2018 год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ведение итогов голосования, определение общественного пространства, которое будет благоустроено по решению граждан в 2019 году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до 25 марта 2018 года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фициальное опубликование сведений об итогах рейтингового голосова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до 31 марта 2018 год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(актуализация) муниципальных программ на 2018-2022 годы с учетом рейтингового голосова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до 1 ноября 2018 год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оведение экспертизы проектно-сметной документации на благоустройство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щественного пространства, выбранного гражданами путем рейтингового голосова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 1 сентября 2019 года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Благоустройство общественного пространства, выбранного гражданами путем рейтингового голос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38:00Z</dcterms:created>
  <dc:creator>Александр</dc:creator>
  <dc:description/>
  <dc:language>en-US</dc:language>
  <cp:lastModifiedBy>Делопроизводитель нормативно правовых актов</cp:lastModifiedBy>
  <cp:lastPrinted>2017-03-22T11:15:00Z</cp:lastPrinted>
  <dcterms:modified xsi:type="dcterms:W3CDTF">2018-02-07T04:38:00Z</dcterms:modified>
  <cp:revision>2</cp:revision>
  <dc:subject/>
  <dc:title/>
</cp:coreProperties>
</file>