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2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7712894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284" w:right="567" w:firstLine="436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АДМИНИСТРАЦИЯ ТОМСКОГО РАЙОНА</w:t>
      </w:r>
    </w:p>
    <w:p>
      <w:pPr>
        <w:pStyle w:val="Heading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7»        08      2014                                                                                        № 225</w:t>
      </w:r>
    </w:p>
    <w:p>
      <w:pPr>
        <w:pStyle w:val="Style17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ind w:right="453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 установлении расходных обязательств</w:t>
      </w:r>
    </w:p>
    <w:p>
      <w:pPr>
        <w:pStyle w:val="Style17"/>
        <w:ind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 Томской области от 26.11.2012 № 467а «Об утверждении государственной программы «Развитие внутреннего и въездного туризма на территории Томской области на 2013-2017 годы» (в ред. от 18.04.2014 № 146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казом Департамента по культуре и туризму Томской области от 02.07.2014 № 242/01-09 «Об утверждении организационно-финансового плана мероприятий на 2014 год в рамках реализации государственной программы «Развитие внутреннего и въездного туризма в Томской области на 2013-2017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, муниципальной программой «Развитие внутреннего и въездного туризма на территории Томского района Томской области на 2013-20017 годы», утвержденной постановлением Администрации Томского района от 28.01.2013 г. № 15 (в ред. от 27.06.2014).</w:t>
      </w:r>
    </w:p>
    <w:p>
      <w:pPr>
        <w:pStyle w:val="Style17"/>
        <w:ind w:firstLine="8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7"/>
        <w:ind w:firstLine="8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Установить расходные обязательства муниципального образования «Томский район» </w:t>
      </w:r>
      <w:r>
        <w:rPr>
          <w:sz w:val="24"/>
          <w:szCs w:val="24"/>
        </w:rPr>
        <w:t>на  реализацию проектов, отобранных по итогам проведения конкурса проектов в рамках реализации государственной программы «Развитие внутреннего и въездного туризма на территории Томской области на 2013-2017 годы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олномочить отдел культуры Управления по социальной политике Администрации    Томского района на реализацию проекта, отобранного по итогам проведения конкурса проектов в рамках реализации государственной программы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«Развитие внутреннего и въездного туризма на территории Томской области на 2013-2017 годы» - «Люби свой край – Томское предместье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равлению Делами Администрации Томского района (О.Е. Ефимова) опубликовать  настоящее постановление на официальном сайте муниципального образования «Томский район» в сети интер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Глава Томского района </w:t>
        <w:tab/>
        <w:tab/>
        <w:t xml:space="preserve">                                                               В.Е. Лукьянов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И. 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-87-61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4">
    <w:name w:val="Основной текст Знак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21">
    <w:name w:val="Основной текст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27:00Z</dcterms:created>
  <dc:creator>kuznetcov</dc:creator>
  <dc:description/>
  <dc:language>en-US</dc:language>
  <cp:lastModifiedBy>Делопроизводитель нормативно правовых актов</cp:lastModifiedBy>
  <cp:lastPrinted>2014-08-25T12:12:00Z</cp:lastPrinted>
  <dcterms:modified xsi:type="dcterms:W3CDTF">2014-08-28T05:27:00Z</dcterms:modified>
  <cp:revision>2</cp:revision>
  <dc:subject/>
  <dc:title/>
</cp:coreProperties>
</file>