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6pt" filled="f" o:ole="">
            <v:imagedata r:id="rId3" o:title=""/>
          </v:shape>
          <o:OLEObject Type="Embed" ProgID="" ShapeID="ole_rId2" DrawAspect="Content" ObjectID="_18821905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        05     2015 года</w:t>
        <w:tab/>
        <w:t xml:space="preserve">                                       </w:t>
        <w:tab/>
        <w:tab/>
        <w:t xml:space="preserve">                       № 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26.02.2015 № 44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Томского района от 26.02.2015 № 44 «Об утверждении ведомственной целевой программы «Профилактика детского дорожно – транспортного травматизма в Томском районе» (далее-постановление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раздел «Объем расходов районного бюджета на реализацию ВЦП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2015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6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7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15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03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8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«Мероприятия ВЦП» 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Управлению Делами Администрации Томского района (Ефимова О.Е.) о</w:t>
      </w:r>
      <w:r>
        <w:rPr>
          <w:sz w:val="28"/>
          <w:szCs w:val="28"/>
        </w:rPr>
        <w:t xml:space="preserve">публиковать настоящее постановление в </w:t>
      </w:r>
      <w:r>
        <w:rPr>
          <w:bCs/>
          <w:sz w:val="28"/>
          <w:szCs w:val="28"/>
        </w:rPr>
        <w:t>официальном печатном издании</w:t>
      </w:r>
      <w:r>
        <w:rPr>
          <w:sz w:val="28"/>
          <w:szCs w:val="28"/>
        </w:rPr>
        <w:t xml:space="preserve"> «Томское предместье» и разместить на официальном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  В.Е. Лукьян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/>
      </w:pPr>
      <w:r>
        <w:rPr/>
        <w:t>С.В. Поп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/>
      </w:pPr>
      <w:r>
        <w:rPr/>
        <w:t>90 38 39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/>
      </w:pPr>
      <w:r>
        <w:rPr/>
        <w:t>А.Г. Линни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/>
      </w:pPr>
      <w:r>
        <w:rPr/>
        <w:t>90 28 87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 154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5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ВЦП: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8"/>
        <w:gridCol w:w="1684"/>
        <w:gridCol w:w="1019"/>
        <w:gridCol w:w="1129"/>
        <w:gridCol w:w="1450"/>
        <w:gridCol w:w="1193"/>
        <w:gridCol w:w="1884"/>
        <w:gridCol w:w="1032"/>
        <w:gridCol w:w="1263"/>
        <w:gridCol w:w="1684"/>
        <w:gridCol w:w="123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мероприят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tLeast" w:line="100"/>
              <w:ind w:left="-109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реализацию ВЦ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</w:t>
            </w:r>
          </w:p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вующих в реализации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16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на очередной финансовый год </w:t>
            </w:r>
          </w:p>
        </w:tc>
      </w:tr>
      <w:tr>
        <w:trPr>
          <w:trHeight w:val="28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Цель ВЦП: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жизни и здоровья детей, профилактика детского дорожно – транспортного травматизма</w:t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: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</w:t>
            </w:r>
          </w:p>
        </w:tc>
      </w:tr>
      <w:tr>
        <w:trPr>
          <w:trHeight w:val="3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 детьми, родителями, представителями УГИБДД МВД Томской области, ОГИБДД   Томского района по вопросам     безопасности дорожного движения: лекции, конкурсы, викторины, месячники: «Внимание, дети!», «Ребенок и дорога», «Месячник безопасности», соревнования «Безопасное колесо», смотр – конкурс отрядов ЮИД, </w:t>
            </w:r>
            <w:r>
              <w:rPr>
                <w:spacing w:val="-1"/>
                <w:sz w:val="22"/>
                <w:szCs w:val="22"/>
              </w:rPr>
              <w:t>смотр уголков по ПДД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детей в мероприятиях различного уровня по профилактике детского дорожно - транспортного травматиз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наний и практических навыков по ПДД. Умение чувствовать себя в безопасности на улице в реальной обстановке. Наглядное оформление правил дорожного движ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5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х собраний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й, конкурсов, викторин; месяч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мотров угол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1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трядов ЮИД в образовательных учреждения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отрядов Ю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детей к пропаганде знаний и закреплению практических навыков по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лены ЮИД – вожатые по изучению ПДД в начальной школе, среднем звене, среди сверстни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трядов ЮИД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голков по ПД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бщение и распространение опыта по оформлению уголков ПД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ОУ, участвующих в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е угол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Организация работы по </w:t>
            </w:r>
            <w:r>
              <w:rPr>
                <w:bCs/>
                <w:sz w:val="22"/>
                <w:szCs w:val="22"/>
              </w:rPr>
              <w:t>приобретению новых школьных автобусов, содержание и техническое обслуживание, включая внеплановый ремонт транспортных средств</w:t>
            </w:r>
          </w:p>
        </w:tc>
      </w:tr>
      <w:tr>
        <w:trPr>
          <w:trHeight w:val="5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техническое обслуживание автобусов образовате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с «Техническим регламентом о безопасности колесных транспортных средств» (Решение комиссии Таможенного союза от 09.12.2011  № 877 «Технический регламент Таможенного союза «О безопасности колесных транспортных средств»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автобусов, прошедших технический осмотр, ремонт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бу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школьных автобусов для образовательных учреждений: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МБОУ «Богашевская СОШ» -2 ед., 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ОУ Моряковская СОШ» - 2 ед.,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Рыбаловская СОШ» - 1 ед.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Воронинская СОШ» - 1 е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приобретённых автобусов для О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-тахограф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требований постановления Правительства РФ от 17.12.2013 № 1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 201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тахографов, установленных на школьные автобу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бу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обретение школьных автобусов для образовательных учреждений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Басандайская СОШ им.Д.А.Козлов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приобретенных автобусов для ОУ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</w:t>
            </w:r>
            <w:r>
              <w:rPr>
                <w:sz w:val="22"/>
                <w:szCs w:val="22"/>
              </w:rPr>
              <w:t xml:space="preserve"> Внедрение эффективных форм и методов обучения детей в сфере безопасности дорожного движения в целях сокращения детского дорожно-транспортного травматизма</w:t>
            </w:r>
          </w:p>
        </w:tc>
      </w:tr>
      <w:tr>
        <w:trPr>
          <w:trHeight w:val="17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ветоотражающих элементов для обучающихся 1- 11 клас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1-11 классов светоотражающими элементами с целью профилактики ДДТ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обучающихся, обеспеченных светоотражающими элемент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2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Добрая дорога дет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стир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я. Закрепление знаний по ПД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экземпля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ты «Добрая дорога детств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взаимодействия с районной газетой, другими средствами массовой информации для           </w:t>
              <w:br/>
              <w:t xml:space="preserve">информационного обеспечения проводимых в      </w:t>
              <w:br/>
              <w:t xml:space="preserve">рамках целевой программы </w:t>
              <w:br/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кации по итогам провод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правления образования    материалов по вопросам   безопасности    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результатов конкурсов различного уров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териалов, размещенных на сайте Управления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состоянии дел по профилактике детского дорожно - транспортного травматизма и результатам работы через районную и школьную газету и сай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ДДТТ с целью воспитания ответственности за свою безопасность и за безопасность окружающи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размещённых материалов 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и дел по профилактике детского дорожно - транспортного травматиз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7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4:00Z</dcterms:created>
  <dc:creator>USER</dc:creator>
  <dc:description/>
  <dc:language>en-US</dc:language>
  <cp:lastModifiedBy>Делопроизводитель нормативно правовых актов</cp:lastModifiedBy>
  <cp:lastPrinted>2015-05-22T15:40:00Z</cp:lastPrinted>
  <dcterms:modified xsi:type="dcterms:W3CDTF">2015-05-26T02:54:00Z</dcterms:modified>
  <cp:revision>2</cp:revision>
  <dc:subject/>
  <dc:title/>
</cp:coreProperties>
</file>