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46588456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  21 »   07   2015 г.</w:t>
        <w:tab/>
        <w:tab/>
        <w:t xml:space="preserve">             </w:t>
        <w:tab/>
        <w:tab/>
        <w:tab/>
        <w:t xml:space="preserve">  № 21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бюджета Томского района за 1-ое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угодие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Ф, п. 4 статьи 38 Положения  «О бюджетном процессе в Томском районе», утвержденного решением Думы Томского района от 23.06.2015 № 45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Томского района за 1-ое полугодие 2015 года по доходам в сумме 837392,4 тыс. руб., по расходам в сумме </w:t>
      </w:r>
      <w:r>
        <w:rPr>
          <w:bCs/>
          <w:sz w:val="26"/>
          <w:szCs w:val="26"/>
        </w:rPr>
        <w:t>841186,5</w:t>
      </w:r>
      <w:r>
        <w:rPr>
          <w:bCs/>
          <w:szCs w:val="22"/>
        </w:rPr>
        <w:t xml:space="preserve"> </w:t>
      </w:r>
      <w:r>
        <w:rPr>
          <w:sz w:val="26"/>
          <w:szCs w:val="26"/>
        </w:rPr>
        <w:t>тыс. руб., дефицит бюджета 3794,1 тыс. руб.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-ое полугодие 2015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____________ № ________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5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7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231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90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1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90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37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4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4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,8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,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4,6</w:t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4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09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5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6,1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3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9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4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. 116,118, ст. 119.1, пунктами 1 и 2 ст. 120, ст. 125,126,128, 129, 129.1, 132, 133, 134, 135, 135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Cs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1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Cs w:val="22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503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4695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0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82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1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01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1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283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8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5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9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6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7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9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20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2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5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34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275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3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6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49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8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00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7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9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 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61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6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92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6</w:t>
            </w:r>
          </w:p>
        </w:tc>
      </w:tr>
    </w:tbl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 8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 9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 0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3 0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 7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0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bookmarkStart w:id="0" w:name="RANGE!A14"/>
            <w:r>
              <w:rPr>
                <w:szCs w:val="22"/>
              </w:rPr>
              <w:t>0107</w:t>
            </w:r>
            <w:bookmarkEnd w:id="0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3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90,8</w:t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106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9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7 8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 6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7 2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 9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1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1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3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1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1 7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8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3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8 5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 1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8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5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3 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2 6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7 0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4 3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11 9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0 2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3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6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3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3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 89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 8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 89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8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 5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szCs w:val="22"/>
              </w:rPr>
            </w:pPr>
            <w:r>
              <w:rPr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5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 5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 1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7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 2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7 1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 8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0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6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3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5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8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1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5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 43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 7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1 6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2 9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 8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 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918 2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1 1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5902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794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6927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37392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92829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41186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02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94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Томского района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Томск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15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28"/>
        <w:gridCol w:w="1410"/>
        <w:gridCol w:w="1464"/>
        <w:gridCol w:w="250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В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Томского района– начальник Управления финансо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.Н.Черн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Начальник организационно-правового отдела Управления Делами  </w:t>
            </w:r>
          </w:p>
          <w:p>
            <w:pPr>
              <w:pStyle w:val="Normal"/>
              <w:spacing w:before="60" w:after="60"/>
              <w:jc w:val="center"/>
              <w:rPr>
                <w:highlight w:val="green"/>
              </w:rPr>
            </w:pPr>
            <w:r>
              <w:rPr/>
              <w:t xml:space="preserve">Т.А. Хабаров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едатель правового комитета Управления финансов Администрации Томского района</w:t>
            </w:r>
          </w:p>
          <w:p>
            <w:pPr>
              <w:pStyle w:val="Normal"/>
              <w:spacing w:before="60" w:after="60"/>
              <w:jc w:val="center"/>
              <w:rPr>
                <w:highlight w:val="green"/>
              </w:rPr>
            </w:pPr>
            <w:r>
              <w:rPr/>
              <w:t>Е.Ю. Зайц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рассылк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распоряжению Администрации Том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отчета об исполнении бюджета Том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полугодие 2015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_______ №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слать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кол-во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Управление финансов Администрации Томского района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ума Томского района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четная пала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Исполнитель (должность, подпись,  № тел): Н.Н. Олюнина – заместитель начальника Управления финансов - председатель комитета по бюджету Управления финансов, 55 50 73 , Ильичева Т.И. –заместитель начальника Управления финансов - председатель комитета по планированию, учёту и контролю Управления финансов, 56-28-17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Дата________________________________________________________________</w:t>
      </w:r>
    </w:p>
    <w:p>
      <w:pPr>
        <w:pStyle w:val="Normal"/>
        <w:ind w:left="705" w:hanging="0"/>
        <w:rPr/>
      </w:pPr>
      <w:r>
        <w:rPr/>
        <w:t>Разослано: (подпись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7:00Z</dcterms:created>
  <dc:creator>Olyunina</dc:creator>
  <dc:description/>
  <dc:language>en-US</dc:language>
  <cp:lastModifiedBy>Делопроизводитель нормативно правовых актов</cp:lastModifiedBy>
  <cp:lastPrinted>2015-07-20T13:01:00Z</cp:lastPrinted>
  <dcterms:modified xsi:type="dcterms:W3CDTF">2015-07-21T09:27:00Z</dcterms:modified>
  <cp:revision>2</cp:revision>
  <dc:subject/>
  <dc:title/>
</cp:coreProperties>
</file>