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56269438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АДМИНИСТРАЦИЯ 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Томск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«10»      03     2015                      </w:t>
        <w:tab/>
        <w:tab/>
        <w:tab/>
        <w:tab/>
        <w:tab/>
        <w:tab/>
        <w:t xml:space="preserve">                    № 54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>от 28.01.2013 № 15 (в ред. от 09.12.2014 г. № 335)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остановлением Администрации Томского района  от 29.10.2013   №  342    «О муниципальных программах Томского района», 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hanging="0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ОСТАНОВЛЯЮ:</w:t>
      </w:r>
    </w:p>
    <w:p>
      <w:pPr>
        <w:pStyle w:val="Style16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firstLine="360"/>
        <w:contextualSpacing/>
        <w:jc w:val="both"/>
        <w:outlineLvl w:val="1"/>
        <w:rPr/>
      </w:pPr>
      <w:r>
        <w:rPr>
          <w:sz w:val="26"/>
          <w:szCs w:val="26"/>
        </w:rPr>
        <w:t>Внести изменения в постановление Администрации Томского района от 28.01.2013 № 15 «Об утверждении муниципальной программы «Развитие внутреннего и въездного туризма на территории Томского района Томской области на 2013 - 2017 годы» (в ред. от 09.12.2014 г. № 335):</w:t>
      </w:r>
    </w:p>
    <w:p>
      <w:pPr>
        <w:pStyle w:val="Style16"/>
        <w:ind w:left="426" w:firstLine="360"/>
        <w:jc w:val="both"/>
        <w:rPr/>
      </w:pPr>
      <w:r>
        <w:rPr>
          <w:sz w:val="26"/>
          <w:szCs w:val="26"/>
        </w:rPr>
        <w:t>- паспорт муниципальной программы «Развитие внутреннего и въездного туризма на территории Томского района Томской области на 2013 - 2017 годы» изложить в новой редакции согласно приложению 1 к настоящему постановлению;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426"/>
        <w:contextualSpacing/>
        <w:jc w:val="both"/>
        <w:outlineLvl w:val="1"/>
        <w:rPr/>
      </w:pPr>
      <w:r>
        <w:rPr>
          <w:sz w:val="26"/>
          <w:szCs w:val="26"/>
        </w:rPr>
        <w:t>- Приложение 2 к муниципальной программе "Развитие внутреннего и въездного туризма на территории Томского района на 2013 - 2017 годы" изложить в новой редакции согласно приложению 2 к настоящему постановлению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36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(О.Е. Ефимова) разместить настоящее постановление на официальном сайте Томского района в сети Интернет и опубликовать настоящее постановление в газете "Томское предместье".</w:t>
      </w:r>
    </w:p>
    <w:p>
      <w:pPr>
        <w:pStyle w:val="Style16"/>
        <w:ind w:left="426"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заместителя Главы Томского района – начальника Управления по социальной политике В.П. Железчикова.</w:t>
      </w:r>
    </w:p>
    <w:p>
      <w:pPr>
        <w:pStyle w:val="Style16"/>
        <w:ind w:left="42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Томского района </w:t>
        <w:tab/>
        <w:tab/>
        <w:tab/>
        <w:tab/>
        <w:tab/>
        <w:tab/>
        <w:tab/>
        <w:tab/>
        <w:t>В.Е. Лукьянов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6"/>
          <w:lang w:val="ru-RU"/>
        </w:rPr>
      </w:pPr>
      <w:r>
        <w:rPr>
          <w:b w:val="false"/>
          <w:sz w:val="20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нецов А.И.</w:t>
      </w:r>
    </w:p>
    <w:p>
      <w:pPr>
        <w:pStyle w:val="Heading"/>
        <w:jc w:val="left"/>
        <w:rPr/>
      </w:pPr>
      <w:r>
        <w:rPr>
          <w:b w:val="false"/>
          <w:sz w:val="20"/>
        </w:rPr>
        <w:t>40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87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61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>от 10.03.2015 №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 программы </w:t>
      </w:r>
    </w:p>
    <w:p>
      <w:pPr>
        <w:pStyle w:val="Normal"/>
        <w:jc w:val="center"/>
        <w:rPr/>
      </w:pPr>
      <w:r>
        <w:rPr/>
        <w:t>«Развитие внутреннего и въездного туризма на территории Томского района Томской области на 2013-2017 годы»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18"/>
        <w:gridCol w:w="723"/>
        <w:gridCol w:w="524"/>
        <w:gridCol w:w="596"/>
        <w:gridCol w:w="356"/>
        <w:gridCol w:w="604"/>
        <w:gridCol w:w="387"/>
        <w:gridCol w:w="593"/>
        <w:gridCol w:w="343"/>
        <w:gridCol w:w="680"/>
        <w:gridCol w:w="256"/>
        <w:gridCol w:w="49"/>
        <w:gridCol w:w="101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внутреннего и въездного туризма на территории Томского района на 2013-2017 годы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социальной политике Администрации Томского района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 Томского район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сельских поселений Томского района (по согласованию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ческая цель социально-экономического развития на реализацию которой направлена муниципальная программа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конкурентоспособного, инвестиционно привлекательного туристического сектора экономики в Томском районе </w:t>
            </w:r>
          </w:p>
        </w:tc>
      </w:tr>
      <w:tr>
        <w:trPr>
          <w:trHeight w:val="41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4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ём туристского потока в районе, тыс. челове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организационно-экономических и правовых условий формирования районного туристско-рекреационного кластер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объема оказанных населению туристических услуг.</w:t>
            </w:r>
          </w:p>
          <w:p>
            <w:pPr>
              <w:pStyle w:val="Normal"/>
              <w:jc w:val="both"/>
              <w:rPr/>
            </w:pPr>
            <w:r>
              <w:rPr/>
              <w:t>3. Продвижение районного туристского продукта на мировом и внутреннем туристских рынках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задач муниципальной программы и их значения (с детализацией по годам реализации муниципальной программы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31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уристско-рекреационных комплекс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</w:t>
            </w:r>
            <w:r>
              <w:rPr>
                <w:b/>
              </w:rPr>
              <w:t xml:space="preserve"> </w:t>
            </w:r>
            <w:r>
              <w:rPr/>
              <w:t>Увеличение объема оказанных населению туристических услу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казанных населению туристских услуг, млн. рубле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 объем оказанных населению услуг в коллективных средствах размещения, млн. рубл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12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Продвижение районного туристского продукта на мировом и внутреннем туристских рынка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туристского потока иностранных граждан в районе, тыс. человек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и этапы реализации ДЦП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– 2017 гг.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и источники финансирования (с детализацией по годам реализации МП тыс. ру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0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8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60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1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98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4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45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источника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21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4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3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86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и основные направления расходования средств (с детализацией по годам реализации, тыс.ру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направления расходования средст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66 9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8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58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</w:tr>
      <w:tr>
        <w:trPr>
          <w:trHeight w:val="3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правления МП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МП  осуществляет  Администрация Томского района.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>
                <w:sz w:val="22"/>
                <w:szCs w:val="22"/>
              </w:rPr>
              <w:t>Контроль за реализацией МП  осуществляет  заместитель  Главы  Томского района - начальник Управления по социальной политике Администрации Томского райо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и мониторинг реализации МП осуществляет Администрация Томского района.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 2 к постановлению 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>от 10.03.2015 № 54</w:t>
      </w:r>
    </w:p>
    <w:tbl>
      <w:tblPr>
        <w:tblW w:w="1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13"/>
        <w:gridCol w:w="1221"/>
        <w:gridCol w:w="1641"/>
        <w:gridCol w:w="1531"/>
        <w:gridCol w:w="1172"/>
        <w:gridCol w:w="1156"/>
        <w:gridCol w:w="1111"/>
        <w:gridCol w:w="1515"/>
        <w:gridCol w:w="1581"/>
        <w:gridCol w:w="2042"/>
      </w:tblGrid>
      <w:tr>
        <w:trPr>
          <w:trHeight w:val="23" w:hRule="atLeast"/>
        </w:trPr>
        <w:tc>
          <w:tcPr>
            <w:tcW w:w="1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>Перечень программных мероприятий МП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целей, задач, мероприятий М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результата мероприятия</w:t>
            </w:r>
          </w:p>
        </w:tc>
      </w:tr>
      <w:tr>
        <w:trPr>
          <w:trHeight w:val="8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Развитие внутреннего и въездного туризма на территории Томского района Томской области на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3 - 2017 годы"</w:t>
            </w:r>
          </w:p>
        </w:tc>
      </w:tr>
      <w:tr>
        <w:trPr>
          <w:trHeight w:val="23" w:hRule="atLeast"/>
        </w:trPr>
        <w:tc>
          <w:tcPr>
            <w:tcW w:w="1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 конкурентоспособного, инвестиционно привлекательного туристического сектора экономики в Томском районе Томской области</w:t>
            </w:r>
          </w:p>
        </w:tc>
      </w:tr>
      <w:tr>
        <w:trPr>
          <w:trHeight w:val="23" w:hRule="atLeast"/>
        </w:trPr>
        <w:tc>
          <w:tcPr>
            <w:tcW w:w="1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го обследования для обеспечения статистического наблюдения в соответствии с Приказом Ростуризма от 18.07.2007 №69 «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" в целях мониторинга реализации Программ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обследований:                               2013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работ и оказание услуг, связанных с курортологическими, гидрогеологическими и другими исследованиями по установлению лечебных свойств природных лечебных ресурсов Томского района, необходимыми для признания территорий лечебно-оздоровительной местностью или курорт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сследованных территорий, перспективных для создания лечебно-оздоровительной местности или курор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и оказание услуг, связанных с комплексной туристско-рекреационной оценкой Томского район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территорий, по которым произведена комплексная туристско-рекреационная оценка                                    2013 -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районных брендовых туристических и экскурсионных маршрут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зработанных туристических и экскурсионных маршру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работ и оказание услуг, связанных с обеспечением взаимосвязи документов территориального планирования Томского района с планами создания туристско-рекреационных зон, туристско-рекреационных комплексов и туристско-рекреационных кластер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окументов территориального планирования увязанных с планами размещения туристско-рекреационных зон, туристско-рекреационных комплексов и туристско-рекреационных кластеров                                            2013 -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-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6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4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Увеличение объема оказанных населению туристических услуг.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развитие туристско-рекреационных комплексов, в части создания и модернизации комплекса обеспечивающей инфраструктуры и строительство и реконструкцию объектов туристской инфраструктуры,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Строительство Дома-музея «Дорожный павильон Цесаревича» с. Семилужки - </w:t>
            </w:r>
            <w:r>
              <w:rPr>
                <w:rFonts w:eastAsia="Calibri"/>
                <w:b/>
                <w:sz w:val="22"/>
                <w:szCs w:val="22"/>
              </w:rPr>
              <w:t>3400,0 тыс.руб. за счет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15 год – 3400,0 тыс.руб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Создание туристско-рекреационного кластера регионального уровня "Вершинино" - строительство инженерной и транспортной инфраструктуры </w:t>
            </w:r>
            <w:r>
              <w:rPr>
                <w:rFonts w:eastAsia="Calibri"/>
                <w:b/>
                <w:sz w:val="22"/>
                <w:szCs w:val="22"/>
              </w:rPr>
              <w:t>564200,0 тыс. руб</w:t>
            </w:r>
            <w:r>
              <w:rPr>
                <w:rFonts w:eastAsia="Calibri"/>
                <w:sz w:val="22"/>
                <w:szCs w:val="22"/>
              </w:rPr>
              <w:t>.(2015-2017 годы)  за счет средств: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федерального бюджета</w:t>
            </w:r>
            <w:r>
              <w:rPr>
                <w:rFonts w:eastAsia="Calibri"/>
                <w:sz w:val="22"/>
                <w:szCs w:val="22"/>
              </w:rPr>
              <w:t xml:space="preserve"> 423800,0 тыс.руб.;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sz w:val="22"/>
                <w:szCs w:val="22"/>
              </w:rPr>
              <w:t>областного бюджета</w:t>
            </w:r>
            <w:r>
              <w:rPr>
                <w:rFonts w:eastAsia="Calibri"/>
                <w:sz w:val="22"/>
                <w:szCs w:val="22"/>
              </w:rPr>
              <w:t xml:space="preserve"> 92800,0 тыс.руб.;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sz w:val="22"/>
                <w:szCs w:val="22"/>
              </w:rPr>
              <w:t>местного бюджета</w:t>
            </w:r>
            <w:r>
              <w:rPr>
                <w:rFonts w:eastAsia="Calibri"/>
                <w:sz w:val="22"/>
                <w:szCs w:val="22"/>
              </w:rPr>
              <w:t xml:space="preserve"> 47600,0 тыс. руб. на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софинансирование проектно-сметной документации на строительство туристско-рекреационного кластера регионального уровня "Вершинино"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66 9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 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3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99 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м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озданных туристско-рекреационных комплексов:                                  2013 -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- 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-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4</w:t>
            </w:r>
          </w:p>
        </w:tc>
      </w:tr>
      <w:tr>
        <w:trPr>
          <w:trHeight w:val="10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5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ероприятий на территории район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- 200 тыс.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Праздник,посвященный Дню семьи, любви и верности фестиваль  «Петра и Февронии» – 50 т.р.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«Праздник Кузнеца» - 150 т.р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5 г. – 20 тыс. руб.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Праздник, посвященный Дню семьи, любви и верности фестиваль  «Петра и Февронии» – 10 тыс. руб.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Праздник Кузнеца» - 10 тыс. руб.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мероприятий:                                  2013 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-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-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9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Продвижение районного туристского продукта на мировом и внутреннем туристских рынках.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ю и проведение информационно-пропагандистской кампании и распространение социальной рекламы о туристских возможностях Томского района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спространенных рекламно-информационных материалов о туристических возможностях Томской области:                            2013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-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6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1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изготовление полиграфической продукции и рекламно-информационных материалов о туристских возможностях Томского района, изготовление и установка знаков навиг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зработанных рекламно-информационных материалов, знаков навигации:                     2013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2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мещение рекламно-информационных материалов о туристских возможностях Томском районе в специализированных межрегиональных, всероссийских и зарубежных печатных, электронных средствах массовой информации и специализированных ресурсах  в сети Интер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ечатных и электронных СМИ и ресурсов в сети Интернет, в которых размещены рекламно-информационные материалы:                     2013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и размещение на общедоступных и кабельных телеканалах, радиовещательных станциях, сети Интернет видеофильмов, телевизионных передач, аудиопрограмм  о туристских возможностях Том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катов видиофильмов, телевизиооных передач, аудиопрограмм на всероссийских общедоступных и кабельных телеканалах, радиовещательных станциях и в сети Интернет:                                 2013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-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7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.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пресс-туров с посещением   основных  объектов туристской индустрии, экскурсионных  объектов, брендовых туристских и экскурсионных маршрутов Томского района для представителей российских и зарубежных средств массовой информации, туроператоров, исполнительных органов государственной власти субъектов Российской Федерации в сфере туриз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ённых пресс-туров:                    2013 -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-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.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ю и проведение семинаров, консультаций, стажировок, мастер-классов и "круглых столов", направленных на повышение квалификации и профессионального уровня работников туристской индустрии и должностных лиц органов местного самоуправления Томского района, курирующих сферу туризма, а также на переподготовку кадров для туристской индуст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проведенных мероприятий:                                2013 -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2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985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5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HTML">
    <w:name w:val="Акроним HTML"/>
    <w:basedOn w:val="Style10"/>
    <w:qFormat/>
    <w:rPr/>
  </w:style>
  <w:style w:type="character" w:styleId="2">
    <w:name w:val="Основной текст 2 Знак"/>
    <w:qFormat/>
    <w:rPr>
      <w:rFonts w:eastAsia="Trebuchet MS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Trebuchet MS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9:00Z</dcterms:created>
  <dc:creator>User</dc:creator>
  <dc:description/>
  <dc:language>en-US</dc:language>
  <cp:lastModifiedBy>Делопроизводитель нормативно правовых актов</cp:lastModifiedBy>
  <cp:lastPrinted>2015-03-05T15:35:00Z</cp:lastPrinted>
  <dcterms:modified xsi:type="dcterms:W3CDTF">2015-03-13T09:49:00Z</dcterms:modified>
  <cp:revision>2</cp:revision>
  <dc:subject/>
  <dc:title>ПРОЕКТ</dc:title>
</cp:coreProperties>
</file>