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120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02120289" r:id="rId2"/>
        </w:object>
      </w:r>
    </w:p>
    <w:p>
      <w:pPr>
        <w:pStyle w:val="13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3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02»  10  2017г.</w:t>
        <w:tab/>
        <w:t>№ 211-1</w:t>
      </w:r>
    </w:p>
    <w:p>
      <w:pPr>
        <w:pStyle w:val="Style15"/>
        <w:tabs>
          <w:tab w:val="clear" w:pos="708"/>
        </w:tabs>
        <w:spacing w:before="0" w:after="0"/>
        <w:rPr/>
      </w:pPr>
      <w:r>
        <w:rPr>
          <w:szCs w:val="24"/>
        </w:rPr>
        <w:t xml:space="preserve">Об утверждении </w:t>
      </w:r>
      <w:r>
        <w:rPr/>
        <w:t xml:space="preserve">Стандарта </w:t>
      </w:r>
    </w:p>
    <w:p>
      <w:pPr>
        <w:pStyle w:val="Style15"/>
        <w:tabs>
          <w:tab w:val="clear" w:pos="708"/>
        </w:tabs>
        <w:spacing w:before="0" w:after="0"/>
        <w:rPr/>
      </w:pPr>
      <w:r>
        <w:rPr/>
        <w:t xml:space="preserve">осуществления внутреннего </w:t>
      </w:r>
    </w:p>
    <w:p>
      <w:pPr>
        <w:pStyle w:val="Style15"/>
        <w:tabs>
          <w:tab w:val="clear" w:pos="708"/>
          <w:tab w:val="left" w:pos="3969" w:leader="none"/>
          <w:tab w:val="left" w:pos="4253" w:leader="none"/>
        </w:tabs>
        <w:spacing w:before="0" w:after="0"/>
        <w:rPr/>
      </w:pPr>
      <w:r>
        <w:rPr/>
        <w:t xml:space="preserve">муниципального финансового </w:t>
      </w:r>
    </w:p>
    <w:p>
      <w:pPr>
        <w:pStyle w:val="Style15"/>
        <w:tabs>
          <w:tab w:val="clear" w:pos="708"/>
          <w:tab w:val="left" w:pos="3969" w:leader="none"/>
          <w:tab w:val="left" w:pos="4253" w:leader="none"/>
        </w:tabs>
        <w:spacing w:before="0" w:after="0"/>
        <w:rPr/>
      </w:pPr>
      <w:r>
        <w:rPr/>
        <w:t>контроля</w:t>
      </w:r>
    </w:p>
    <w:p>
      <w:pPr>
        <w:pStyle w:val="Style15"/>
        <w:tabs>
          <w:tab w:val="clear" w:pos="708"/>
        </w:tabs>
        <w:spacing w:before="0" w:after="0"/>
        <w:ind w:right="4837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 </w:t>
      </w:r>
      <w:hyperlink r:id="rId4">
        <w:r>
          <w:rPr>
            <w:rStyle w:val="InternetLink"/>
            <w:rFonts w:eastAsia="Calibri"/>
            <w:sz w:val="24"/>
            <w:szCs w:val="24"/>
          </w:rPr>
          <w:t>пунктом 3 статьи 269.2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, постановлением Администрации Томского района от 23.12.2015 № 401 «Об утверждении Положения об органе внутреннего муниципального финансового контроля муниципального образования «Томский район», Порядка осуществления внутреннего муниципального финансового контроля и Порядка согласования возможности заключения контракта/договора с единственным поставщиком (подрядчиком, исполнителем)», в целях упорядочения деятельности внутреннего муниципального финансового контроля муниципального образования «Томский район»,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ПОСТАНОВЛЯЮ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 Утвердить </w:t>
      </w:r>
      <w:r>
        <w:rPr>
          <w:sz w:val="24"/>
          <w:szCs w:val="24"/>
        </w:rPr>
        <w:t>Стандарт</w:t>
      </w:r>
      <w:r>
        <w:rPr>
          <w:rFonts w:eastAsia="Calibri"/>
          <w:sz w:val="24"/>
          <w:szCs w:val="24"/>
        </w:rPr>
        <w:t xml:space="preserve">  осуществления внутреннего муниципального финансового контроля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before="0" w:after="0"/>
        <w:ind w:firstLine="540"/>
        <w:jc w:val="both"/>
        <w:rPr>
          <w:szCs w:val="24"/>
        </w:rPr>
      </w:pPr>
      <w:r>
        <w:rPr>
          <w:rFonts w:eastAsia="Calibri"/>
          <w:szCs w:val="24"/>
        </w:rPr>
        <w:t xml:space="preserve">2. </w:t>
      </w:r>
      <w:r>
        <w:rPr>
          <w:szCs w:val="24"/>
        </w:rPr>
        <w:t>Управлению Делами Администрации Томского района (Ефимова О.Е.) разместить настоящее постановление на официальном сайте муниципального образования «Томский район»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3. Контроль    за    исполнением    настоящего    постановления    возложить   на заместителя Главы Томского района – начальника Управления финансов Чернову Н.Н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Первый заместитель Главы Томского района –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ик Управления по социально-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кономическому развитию села    </w:t>
        <w:tab/>
        <w:tab/>
        <w:tab/>
        <w:tab/>
        <w:tab/>
        <w:tab/>
        <w:tab/>
        <w:t xml:space="preserve">А.В. Крикунов                                                                           </w:t>
      </w:r>
    </w:p>
    <w:p>
      <w:pPr>
        <w:pStyle w:val="Normal"/>
        <w:autoSpaceDE w:val="false"/>
        <w:spacing w:before="260" w:after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before="2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2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2"/>
        <w:jc w:val="both"/>
        <w:rPr/>
      </w:pPr>
      <w:r>
        <w:rPr/>
        <w:t>Н.Н.Чернова</w:t>
      </w:r>
    </w:p>
    <w:p>
      <w:pPr>
        <w:pStyle w:val="12"/>
        <w:jc w:val="both"/>
        <w:rPr/>
      </w:pPr>
      <w:r>
        <w:rPr/>
        <w:t>44 23 66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>
          <w:bCs/>
        </w:rPr>
      </w:pPr>
      <w:r>
        <w:rPr>
          <w:bCs/>
        </w:rPr>
      </w:r>
      <w:bookmarkStart w:id="0" w:name="Par20"/>
      <w:bookmarkStart w:id="1" w:name="Par20"/>
      <w:bookmarkEnd w:id="1"/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                     от «02» 10  2017 г.  № 211-1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Я ВНУТРЕННЕГО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ГО КОНТРО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Целью Стандарта осуществления внутреннего муниципального финансового контроля (далее - Стандарт) является установление общих принципов, правил и требований к осуществлению органом внутреннего муниципального финансового контроля муниципального образования «Томский район» (далее – Орган контроля) полномочий по внутреннему муниципальному финансовому контролю (далее - контрольная деятельность), а также контроля качества контро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Стандарт разработан с учетом </w:t>
      </w:r>
      <w:r>
        <w:rPr>
          <w:rFonts w:eastAsia="Calibri"/>
          <w:sz w:val="24"/>
          <w:szCs w:val="24"/>
        </w:rPr>
        <w:t>Порядка осуществления внутреннего муниципального финансового контроля, утвержденного постановлением Администрации Томского района от 23.12.2015 № 401 (далее – Порядок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Задачами настоящего Стандарта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авил планирования, организации, проведения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авил оформления результатов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авил реализации результатов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требований к обеспечению контроля качества контро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Контрольная деятельность основывается на принципах законности, объективности, эффективности, независимости, профессиональной компетентности, честности, этики профессионального поведения, достоверности результатов и глас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Планирование контрольной деятель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Планирование контрольной деятельности осуществляется в целях организации правомерного, своевременного, обоснованного, качественного, результативного, эффективного внутреннего государствен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Задачами планирования контрольной деятельност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работка стратегии контроль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ных направлений контроль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кументов планирования, обеспечивающих достижение целей контро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Планирование контрольной деятельности основывается на системном подходе в соответствии со следующими принцип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 планирования контрольной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сть планирования контроль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вномерность распределения контрольных мероприятий по объектам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ная периодичность проведения контрольных мероприятий на объектах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ординация планирования контрольной деятельности с плановой деятельностью других органов государственного и муниципально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циональность распределения трудовых, финансовых, материальных и иных ресурсов Органа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Документом планирования является план проведения проверок в рамках внутреннего муниципального финансового контроля (далее - пл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ормирование и утверждение плана осуществляется в соответствии с </w:t>
      </w:r>
      <w:hyperlink r:id="rId5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. Планирование контрольных мероприятий осуществляется с учетом следующих критери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ущественность и значимость мероприятий, осуществляемых объектом контроля, в отношении которого предполагается проведение муниципального финансового контроля, в том числе направлений и объемов расходов бюджетных средств Том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рисков в деятельности объекта контроля, которые потенциально могут приводить к негативным результа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ъем бюджетных средств Томского района, используемых объектом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и результаты проведения предшествующих контрольных мероприятий на объекте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я, поступившая от органов государственной власти и иных государственных органов Томской области, органов местного самоуправления Томского района, структурных подразделений и органов Администрации Том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выявленная по результатам анализа данных единой информационной системы в сфере закуп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онтрольной деятельности других контрольных орган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 Формирование плана включает осуществление следующих действ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предложений в проект пла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оекта пла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плана и утверждение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7. Периодичность составления плана – 6 месяцев, план определяет перечень контрольных мероприятий, планируемых к проведению в полуго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контроля должно содержать полное и точное наименование с указанием его организационно-правов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8. При определении срока проведения контрольного мероприятия учитываются сроки проведения его этапов (подготовительного, основного и заключительног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9. Внесение изменений в план осуществляется в соответствии с </w:t>
      </w:r>
      <w:hyperlink r:id="rId6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 Основной задачей контроля за исполнением плана является обеспечение своевременного, полного и качественного выполнения контрольных мероприятий, включенных в пл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роль за исполнением плана осуществляется заместителем Главы Томского района - начальником Управления финансов Томского района. Орган контроля к 25 июля и 25 декабря текущего года  представляет обобщенную информацию о результатах исполнения пла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Организация контрольного мероприятия и реализ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го резуль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Целью организации контрольного мероприятия является определение требований к организации контрольного мероприятия, обеспечивающие проведение правомерного, последовательного и эффектив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Контрольные мероприятия проводятся главным специалистом-юристом Орган контроля  или (и) должностными лицами, уполномоченным на проведение контрольного мероприятия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, наличие и правильность выполненных расчетов несет должностное лицо, осуществляющее контрольное мероприятие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Орган контроля не вправе вмешиваться в оперативно-хозяйственную деятельность объекта контроля, обязаны соблюдать конфиденциальность в отношении полученной от объекта контроля информации до формирования акта (заключения) по результатам контрольного мероприятия, а также в отношении ставших известными сведений, составляющих государственную и иную охраняемую законом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Организация контрольного мероприятия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й этап (подготовка к контрольному мероприятию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этап (проведение контрольного мероприят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й этап (оформление результатов контрольного мероприят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В ходе подготовки к контрольному мероприятию проводится предварительное изучение объекта контроля и предмета контрольного мероприятия, по итогам которого определяются вопросы контрольного мероприятия, методы его проведения. Результатом данного этапа является приказ о проведении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 Этап проведения контрольного мероприятия заключается в осуществлении проверки и анализа фактических данных и информации, полученных по запросам Органа контроля и (или) непосредственно на объекте контроля, необходимых для формирования доказательств в соответствии с целями контрольного мероприятия и обоснования выявленных фактов нарушений и недостатков. Результатом данного этапа являются составление проекта акта  и документы, подтверждающие факты, изложенные в проекте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7. На этапе оформления результатов контрольного мероприятия осуществляется составление акта (заключения) по результатам контрольного мероприятия, который должен содержать итоги, подготовленные на основе анализа и обобщения материалов соответствующего контрольного мероприятия, а также при необходимости готовятся представления, предписания, уведомления о применении бюджетных мер принуждения, обращения в правоохранительные и и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формление результатов контрольного мероприятия осуществляется в сроки, установленные </w:t>
      </w:r>
      <w:hyperlink r:id="rId7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8. Получение информации на всех этапах организации контрольного мероприятия при необходимости осуществляется путем направления запросов объекту контроля, органам государственной власти, органам местного самоуправления Томского района, организаци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ос должен содержать ссылку на соответствующие статьи нормативных правовых актов, наименование контрольного мероприятия, перечень запрашиваемых документов и иной информации, сроки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9. Уполномоченное должностное лицо Томского района обеспечивают сбор и полноту информации, необходимой для проведени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0. Если в процессе предварительного изучения объекта контроля и предмета контрольного мероприятия выявлены обстоятельства, указывающие на нецелесообразность его проведения, вызывающие необходимость изменения сроков проведения контрольного мероприятия или препятствующие его проведению, Орган контроля формирует докладные записки о внесении изменений в план либо об изменении предмета внепланового контрольного мероприятия, объекта внепланового контрольного мероприятия и (или) сроков его проведения, ином измен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1. В процессе предварительного изучения объекта контроля и предмета контрольного мероприятия определяется перечень вопросов, подлежащих изучению при проведении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и и содержание вопросов контрольного мероприятия должны выражать действия, которые необходимо выполнить для достижения поставленной цели. Перечень вопросов, подлежащих изучению при проведении контрольного мероприятия, должен быть достаточно кратким, но отражающим существенные и важные для достижения поставленных задач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2. Проведение контрольного мероприятия заключается в осуществлении контрольных действий непосредственно на объекте контроля, сборе и анализе фактических данных и информации, необходимых для формирования доказательств в соответствии с предметом и вопросами контрольного мероприятия, содержащимися в приказе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бюджетных средств Томского района и деятельности объекта контроля, а также обосновывают итоги по результатам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3. Процесс получения доказательств состоит из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бора фактических данных и информации в соответствии с приказом о проведении контрольного мероприятия, определения их полноты, приемлемости и достовер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а собранных фактических данных и информации на предмет их достаточности для формирования доказательств в соответствии с предметом и вопросами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полнительного сбора фактических данных и информации в случае их недостаточности для формирования дока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4. Фактические данные и информацию Орган контроля собирает на основании письменных и устных запросов в формах: копий документов, представленных объектом контроля, пояснений должностных лиц объекта контроля; подтверждающих документов; статистических данных, сравнений, результатов анализа, расчетов и други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5. В процессе формирования доказательств необходимо руководствоваться тем, то они должны быть достаточными, достоверными и допустимы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и иные сведения, полученные в ходе проведения контрольного мероприятия, соответствующим образом фиксируются в акте (заключении), составленном по результатам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6. В ходе проведения контрольного мероприятия при установлении нарушений формируется документация: документы и материалы, послужившие основанием для результатов каждого этапа контрольного мероприятия. К документации контрольного мероприятия также относятся документы (их копии) и иные материалы, получаемые от должностных лиц объекта контроля и третьих лиц, которые оформляются в качестве приложений к акту (заключению) по окончании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7. По результатам проверки, ревизии оформляется акт, в порядке, предусмотренном </w:t>
      </w:r>
      <w:hyperlink r:id="rId8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яются в двух экземплярах, один из которых направляется объекту контроля, второй - приобщается к документации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8. К акту (заключению) прилагаются при необходимости таблицы, расчеты, копии документов и иной справочный материал, полученный должностным лицом, уполномоченным на проведение контрольного мероприятия, в ходе проведени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9. При составлении акта (заключения) должны соблюдаться следующие требования: объективность, краткость и ясность при изложении результатов контрольного мероприятия; четкость формулировок содержания выявленных нарушений и недостатков; изложение фактических данных только на основе материалов соответствующих документов, проверенных в ходе контрольного мероприятия, при наличии исчерпывающих ссылок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акте (заключении) последовательно излагаются результаты контрольного мероприятия по всем вопросам, указанным в приказе о проведении контрольного мероприятия (выявленные нарушения, недостатки, отклонения от бюджетных назначений или их отсутств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включение в акт (заключение) оценок, предположений и фактов, не подтвержденных документами, ссылок на устные объяснения должностных и материально ответственных лиц объекта контро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кте не должна даваться морально-этическая оценка действий отдельных должностных лиц объекта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0. Акт, составленный по результатам контрольного мероприятия, подписывается в порядке и сроки, установленные </w:t>
      </w:r>
      <w:hyperlink r:id="rId9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редставление для ознакомления ответственным должностным лицам объекта контроля актов, не подписанных должностным лицом, уполномоченным на проведение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1. В ходе контрольного мероприятия также может оформляться акт по фактам создания препятствий должностному лицу, уполномоченному на проведение контрольного мероприятия, для проведения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о фактам создания препятствий должностному лицу, уполномоченному на проведение контрольного мероприятия, для проведения контрольного мероприятия составляется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а должностными лицами объекта контроля в допуске должностного лица, уполномоченного на проведение контрольного мероприятия, на объект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а должностными лицами объекта контроля в создании нормальных условий для работы должностного лица, уполномоченного на проведение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я или несвоевременного представления документов и материалов, запрошенных должностным лицом, уполномоченным на проведение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возникновении указанных случаев должностное лицо, уполномоченное на проведение контрольного мероприятия, доводит до сведения руководителя и (или) иного ответственного должностного лица объекта контроля содержание соответствующих статей </w:t>
      </w:r>
      <w:hyperlink r:id="rId10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и незамедлительно оформляет соответствующий акт с указанием даты, времени, места, данных руководителя и (или) иного ответственного должностного лица объекта контроля, допустивших противоправные действия, и иной необходимой информации, а также информирует о произошедшем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й акт оформляется в двух экземплярах, один из которых передается под расписку руководителю и (или) иному ответственному должностному лицу объекта контроля. В случае невозможности личного вручения акта руководителю и (или) иному ответственному должностному лицу объекта контроля для ознакомления либо отказа руководителя и (или) иного ответственного должностного лица объекта контроля от получения акта должностное лицо, уполномоченное на проведение контрольного мероприятия, делает соответствующую запись в акте. Акт в тот же день направляется объекту контроля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2. Если в течение суток после передачи (получения) акта требования должностного лица, уполномоченного на проведение контрольного мероприятия, не выполняются, должностное лицо, уполномоченное на проведение контрольного мероприятия, обязано принять необходимые меры в соответствии с действующим законодательством в отношении лиц, допускающих или допустивших противоправные 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3. В зависимости от содержания результатов контрольного мероприятия наряду с актом при необходимости подготавливаются и подписываются заместителем Главы Томского района -  начальником Управления финансов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ис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ведомления о применении бюджетного мер прину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в правоохранительные и и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4. В представлениях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я и недостатки, выявленные в результате проведения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ложения по устранению выявленных нарушений и недостатков, предотвращению нанесения ущерба Томскому району или возмещению причиненного вре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ивлечении к ответственности должностных лиц, виновных в допущенных наруше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принятия мер по устран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5. В случае выявления нарушений, требующих безотлагательных мер по их пресечению и предупреждению, Орган контроля направляет объектам контроля и их должностным лицам предпис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едписаниях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я, выявленные в результате проведения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язательные для исполнения указания по устранению выявленных нарушений и взысканию средств бюджета Томского района, использованных неэффективно, незаконно или не по целевому назначению, и привлечению к ответственности должностных лиц, виновных в наруше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предписания, срок уведомления о его исполн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6. Обращение в правоохранительные органы подготавливается в случаях, если выявленные на объектах контрольного мероприятия нарушения действующего законодательства содержат признаки состава пре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в правоохранительные органы прилагается копия акта (заключения) по результатам контрольных мероприятий на объекте контроля с обязательным приложением копий первичных документов, подтверждающих факты выявленных правонарушений, письменных объяснений и замечаний должностных лиц (при наличии) объекта контроля по акту (заключению) и заключения по ним, а также другие необходим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7. При выявлении в результате проведения контрольных мероприятий нарушений в сфере законодательства, относящихся к компетенции других органов, соответствующая информация направляется в указанные органы в течение 10 рабочих дней с даты выявления таких наруш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5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>
      <w:b/>
      <w:sz w:val="24"/>
    </w:rPr>
  </w:style>
  <w:style w:type="paragraph" w:styleId="Style15">
    <w:name w:val="реквизитПодпись"/>
    <w:basedOn w:val="12"/>
    <w:qFormat/>
    <w:pPr>
      <w:spacing w:before="360" w:after="0"/>
    </w:pPr>
    <w:rPr>
      <w:sz w:val="24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Arial Black"/>
      <w:sz w:val="24"/>
    </w:rPr>
  </w:style>
  <w:style w:type="paragraph" w:styleId="211">
    <w:name w:val="Заголовок 21"/>
    <w:basedOn w:val="12"/>
    <w:next w:val="12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2"/>
    <w:next w:val="12"/>
    <w:qFormat/>
    <w:pPr>
      <w:keepNext w:val="true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ACD79B91F83D695B2DDD06C029C9C26FE83E7595C0BAE8D8FF37F58BFF276BEEE3EDAE7930E0E37n3Q1F" TargetMode="External"/><Relationship Id="rId5" Type="http://schemas.openxmlformats.org/officeDocument/2006/relationships/hyperlink" Target="consultantplus://offline/ref=49A473ED38A6C923B49EC9EF61D932E8256CC9311A9B7CD9B499205CD0B2D86EDBCECFC7177FD42E43CEA4D570a2Z1G" TargetMode="External"/><Relationship Id="rId6" Type="http://schemas.openxmlformats.org/officeDocument/2006/relationships/hyperlink" Target="consultantplus://offline/ref=49A473ED38A6C923B49EC9EF61D932E8256CC9311A9B7CD9B499205CD0B2D86EDBCECFC7177FD42E43CEA4D570a2Z1G" TargetMode="External"/><Relationship Id="rId7" Type="http://schemas.openxmlformats.org/officeDocument/2006/relationships/hyperlink" Target="consultantplus://offline/ref=49A473ED38A6C923B49EC9EF61D932E8256CC9311A9B7CD9B499205CD0B2D86EDBCECFC7177FD42E43CEA4D570a2Z1G" TargetMode="External"/><Relationship Id="rId8" Type="http://schemas.openxmlformats.org/officeDocument/2006/relationships/hyperlink" Target="consultantplus://offline/ref=49A473ED38A6C923B49EC9EF61D932E8256CC9311A9B7CD9B499205CD0B2D86EDBCECFC7177FD42E43CEA4D570a2Z1G" TargetMode="External"/><Relationship Id="rId9" Type="http://schemas.openxmlformats.org/officeDocument/2006/relationships/hyperlink" Target="consultantplus://offline/ref=49A473ED38A6C923B49EC9EF61D932E8256CC9311A9B7CD9B499205CD0B2D86EDBCECFC7177FD42E43CEA4D570a2Z1G" TargetMode="External"/><Relationship Id="rId10" Type="http://schemas.openxmlformats.org/officeDocument/2006/relationships/hyperlink" Target="consultantplus://offline/ref=49A473ED38A6C923B49ED7E277B56EE02665963A1C9A738EE8CF245685aEZ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27:00Z</dcterms:created>
  <dc:creator>social</dc:creator>
  <dc:description/>
  <dc:language>en-US</dc:language>
  <cp:lastModifiedBy>Делопроизводитель нормативно правовых актов</cp:lastModifiedBy>
  <cp:lastPrinted>2017-10-24T09:18:00Z</cp:lastPrinted>
  <dcterms:modified xsi:type="dcterms:W3CDTF">2017-10-24T02:27:00Z</dcterms:modified>
  <cp:revision>2</cp:revision>
  <dc:subject/>
  <dc:title/>
</cp:coreProperties>
</file>