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0264255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0»       01      2014 г.</w:t>
        <w:tab/>
        <w:t xml:space="preserve">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6520" w:hanging="0"/>
        <w:jc w:val="both"/>
        <w:rPr/>
      </w:pPr>
      <w:r>
        <w:rPr>
          <w:sz w:val="26"/>
          <w:szCs w:val="26"/>
        </w:rPr>
        <w:t>Об утверждении комиссии по подведению итогов предварительного этапа областного ежегодного конкурса на звание  «Самое благоустроенное муниципальное образование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10.06.2010 №115а «О проведении областного ежегодного конкурса на звание «Самое благоустроенное муниципальное образование Томской области» (в ред. от 17.12.2013 № 537а)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состав комиссии по подведению итогов предварительного этапа областного ежегодного конкурса на звание «Самое благоустроенное муниципальное образование Томской области», среди сельских поселений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и провести предварительный этап конкурса, руководствуясь положением о проведении областного ежегодного конкурса на звание «Самое благоустроенное муниципальное образование Томской области» (приложение № 1 к постановлению Администрации Томской области от 17.12.2013 № 537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председателя комиссии представить итоги предварительного этапа конкурса на звание «Самое благоустроенное муниципальное образование Томской области» в срок до 1 июля 2014 года в Департамент ЖКХ и государственного жилищного надзор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муниципального образования «Томский район» принимать активное участие в областном ежегодном конкурсе на звание «Самое благоустроенное муниципальное образование Томской области»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В.Е. Лукьянов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00 63</w:t>
      </w:r>
    </w:p>
    <w:p>
      <w:pPr>
        <w:pStyle w:val="BodyText"/>
        <w:ind w:left="6096" w:right="-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BodyText"/>
        <w:ind w:left="6096" w:hanging="0"/>
        <w:rPr/>
      </w:pPr>
      <w:r>
        <w:rPr>
          <w:b w:val="false"/>
          <w:sz w:val="22"/>
          <w:szCs w:val="22"/>
        </w:rPr>
        <w:t>к распоряжению Администрации</w:t>
      </w:r>
    </w:p>
    <w:p>
      <w:pPr>
        <w:pStyle w:val="BodyText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мского района</w:t>
      </w:r>
    </w:p>
    <w:p>
      <w:pPr>
        <w:pStyle w:val="BodyText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30»    01   2014 г. № 31-П</w:t>
      </w:r>
    </w:p>
    <w:p>
      <w:pPr>
        <w:pStyle w:val="BodyText"/>
        <w:spacing w:lineRule="auto" w:line="360"/>
        <w:jc w:val="center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комиссии по подведению итогов предварительного этапа областного ежегодного конкурса на звание «Самое благоустроенное муниципальное образование Томской области» </w:t>
      </w:r>
    </w:p>
    <w:p>
      <w:pPr>
        <w:pStyle w:val="Body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1"/>
        <w:gridCol w:w="6645"/>
      </w:tblGrid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А.В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Томского района – начальник Управления ЖКХ, строительства, транспорта и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В.Г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апитального строительства Управления ЖКХ, строительства транспорта, и связи – заместитель председателя комиссии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Л.Г-Б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архитектуре и градостроительству Администрации Томск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а Е.В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"/>
              <w:tabs>
                <w:tab w:val="clear" w:pos="708"/>
                <w:tab w:val="left" w:pos="10206" w:leader="none"/>
              </w:tabs>
              <w:ind w:left="2694" w:hanging="269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Главный специалист-сметчик Отдела капитального </w:t>
            </w:r>
          </w:p>
          <w:p>
            <w:pPr>
              <w:pStyle w:val="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Управления ЖКХ, строительства, транспорта и связи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И.А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капитального строительства Управления ЖКХ, строительства, транспорта и связи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Л.Г-Б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архитектуре и градостроительству Администрации Томск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А.В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Томск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 С.А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правового обеспечения и ресурсной деятельности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Н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дактор газеты «Томское предместье»;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Томского района*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"/>
        <w:rPr/>
      </w:pPr>
      <w:r>
        <w:rPr>
          <w:b w:val="false"/>
          <w:sz w:val="28"/>
          <w:szCs w:val="28"/>
          <w:lang w:val="en-US"/>
        </w:rPr>
        <w:t>&lt;</w:t>
      </w:r>
      <w:r>
        <w:rPr>
          <w:b w:val="false"/>
          <w:sz w:val="28"/>
          <w:szCs w:val="28"/>
        </w:rPr>
        <w:t>*</w:t>
      </w:r>
      <w:r>
        <w:rPr>
          <w:b w:val="false"/>
          <w:sz w:val="28"/>
          <w:szCs w:val="28"/>
          <w:lang w:val="en-US"/>
        </w:rPr>
        <w:t>&gt;</w:t>
      </w:r>
      <w:r>
        <w:rPr>
          <w:b w:val="false"/>
          <w:sz w:val="28"/>
          <w:szCs w:val="28"/>
        </w:rPr>
        <w:t xml:space="preserve"> по согласованию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7:00Z</dcterms:created>
  <dc:creator>adtu</dc:creator>
  <dc:description/>
  <dc:language>en-US</dc:language>
  <cp:lastModifiedBy>Делопроизводитель нормативно правовых актов</cp:lastModifiedBy>
  <cp:lastPrinted>2014-01-24T16:36:00Z</cp:lastPrinted>
  <dcterms:modified xsi:type="dcterms:W3CDTF">2014-02-21T04:17:00Z</dcterms:modified>
  <cp:revision>2</cp:revision>
  <dc:subject/>
  <dc:title/>
</cp:coreProperties>
</file>