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948414084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right" w:pos="10206" w:leader="none"/>
        </w:tabs>
        <w:spacing w:before="120" w:after="120"/>
        <w:ind w:right="-143" w:hanging="0"/>
        <w:rPr/>
      </w:pPr>
      <w:r>
        <w:rPr>
          <w:sz w:val="26"/>
          <w:szCs w:val="26"/>
        </w:rPr>
        <w:t>10.06.2019 г.</w:t>
        <w:tab/>
        <w:t xml:space="preserve"> № 197           </w:t>
      </w:r>
    </w:p>
    <w:p>
      <w:pPr>
        <w:pStyle w:val="Style13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3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68275</wp:posOffset>
                </wp:positionV>
                <wp:extent cx="346646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О признании утратившим силу отдельных постановлений (положений, постановлений) Администрации Томского района и Главы Томского района (Главы Администраци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70.5pt;mso-wrap-distance-left:9.05pt;mso-wrap-distance-right:9.05pt;mso-wrap-distance-top:3.6pt;mso-wrap-distance-bottom:3.6pt;margin-top:13.2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 xml:space="preserve">О признании утратившим силу отдельных постановлений (положений, постановлений) Администрации Томского района и Главы Томского района (Главы Администрации)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о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статьей 144</w:t>
        </w:r>
      </w:hyperlink>
      <w:r>
        <w:rPr>
          <w:rFonts w:eastAsia="Calibri"/>
          <w:sz w:val="26"/>
          <w:szCs w:val="26"/>
          <w:lang w:eastAsia="en-US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унктом 1.53 статьи 37</w:t>
        </w:r>
      </w:hyperlink>
      <w:r>
        <w:rPr>
          <w:rFonts w:eastAsia="Calibri"/>
          <w:sz w:val="26"/>
          <w:szCs w:val="26"/>
          <w:lang w:eastAsia="en-US"/>
        </w:rPr>
        <w:t xml:space="preserve"> 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Устава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образования «Томский район», утвержденного решением Думы Томского района от 29.09.2011 № 82 «О принятии Устава муниципального образования «Томский район», в целях совершенствования муниципальной правовой базы муниципального образования «Томский район»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Признать утратившими силу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 Главы Томского района (Главы Администрации) от 25.03.2010 № 62 «Об утверждении Положения о системе оплаты труда медицинских работников муниципальных учреждений Томского района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2 постановления Администрации Томского района от 13.12.2010 № 326 «О внесении изменений в постановление Администрации Томского района от 27.10.2010 № 272, постановление Главы Томского района (Главы Администрации) от 25.03.2010 № 62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 Администрации Томского района от 21.02.2011 № 34 «О внесении изменений в постановление Главы Томского района (Главы Администрации) от 25.03.2010 № 62 (в ред. от 13.12.2010)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2 постановления Администрации Томского района от 05.07.2011 № 164 «О внесении изменений в отдельные постановления Администрации Томского района и Главы Томского района (Главы Администрации)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 Администрации Томского района от 07.11.2011 № 288 «О внесении изменений в постановление Главы Томского района (Главы Администрации) от 25.03.2010 № 62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 Администрации Томского района от 18.10.2012 № 259 «О внесении изменений в постановление Главы Томского района (Главы Администрации) от 25.03.2010 № 62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2 постановления Администрации Томского района от 27.11.2012 № 304 «О внесении изменений в отдельные постановления Главы Томского района (Главы Администрации)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 Администрации Томского района от 30.05.2013 № 148 «О внесении изменений в постановление Главы Томского района (Главы Администрации) от 25.03.2010 № 62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3 постановления Администрации Томского района от 01.07.2014 № 187 «О внесении изменений в отдельные постановления Главы Томского района (Главы Администрации), Администрации Том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ункт 5 постановления Администрации Томского района от 18.12.2014 № 351 «О внесении изменений в отдельные нормативные правовые акты Администрации Томского района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 Администрации Томского района от 06.06.2017 № 113 «О внесении изменений в постановление Главы Томского района (Главы Администрации) от 25.03.2010 № 62 (в ред. от 18.12.2014 № 351)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распространяет свое действие на правоотношения, возникшие с 01.04.2019. 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1"/>
        <w:ind w:left="360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1"/>
        <w:ind w:left="360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  А.А. Терещенко                                                                 </w:t>
      </w:r>
    </w:p>
    <w:p>
      <w:pPr>
        <w:pStyle w:val="11"/>
        <w:ind w:left="3600" w:hanging="3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11"/>
        <w:ind w:left="2900" w:hanging="2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  <w:t xml:space="preserve">И.Г. Ломакина </w:t>
      </w:r>
    </w:p>
    <w:p>
      <w:pPr>
        <w:pStyle w:val="11"/>
        <w:ind w:left="2900" w:hanging="2900"/>
        <w:jc w:val="both"/>
        <w:rPr/>
      </w:pPr>
      <w:r>
        <w:rPr/>
        <w:t>тел.406377</w:t>
      </w:r>
    </w:p>
    <w:p>
      <w:pPr>
        <w:pStyle w:val="14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Томского района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 w:val="26"/>
          <w:szCs w:val="26"/>
          <w:lang w:eastAsia="en-US"/>
        </w:rPr>
        <w:t>О признании утратившим силу отдельных постановлений (положений постановлений) Администрации Томского района и Главы Томского района (Главы Администрации)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ind w:right="-104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п. 12 ч. 1 ст. 1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 к вопросам местного значения муниципального района относится создание условий для оказания медицинской помощи населению на территории муниципального района. Организация оказания населению медицинской помощи относится к полномочиям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о статьей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ст. 144</w:t>
        </w:r>
      </w:hyperlink>
      <w:r>
        <w:rPr>
          <w:rFonts w:eastAsia="Calibri"/>
          <w:sz w:val="26"/>
          <w:szCs w:val="26"/>
          <w:lang w:eastAsia="en-US"/>
        </w:rPr>
        <w:t xml:space="preserve"> Трудового кодекса РФ системы оплаты труда устанавл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федеральных государственных учреждениях -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государственных учреждениях субъектов Российской Федерации -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униципальных учреждениях -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им образом, в настоящее время регулирование условий оплаты труда работников учреждений здравоохранения Томской области осуществляется нормативными правовыми актами органов государственной власти Том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муниципальных учреждений, имеющих в штате медицинских работников, в Положения по оплате труда внесены положения, устанавливающие систему оплаты труда медицинских работников этих учреждений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сполнитель                                                                                   И.Г. Ломакина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3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08A7F041F4106A2B7816844CC3470A3618723DAD4676280A90558F0B7E77808333417F00BB9A695ELBI" TargetMode="External"/><Relationship Id="rId5" Type="http://schemas.openxmlformats.org/officeDocument/2006/relationships/hyperlink" Target="consultantplus://offline/ref=D7536B0C6ECEB7D2BB176AF6E6290F393E6C233739B02022AA0F948E2D1093E79EC9D8A1CB68D2FF130031E4c2C2D" TargetMode="External"/><Relationship Id="rId6" Type="http://schemas.openxmlformats.org/officeDocument/2006/relationships/hyperlink" Target="consultantplus://offline/ref=31138F165352364FAA12711393370A942CFB7B62D99C42CCF34B4128C39C8470A3PCpEC" TargetMode="External"/><Relationship Id="rId7" Type="http://schemas.openxmlformats.org/officeDocument/2006/relationships/hyperlink" Target="consultantplus://offline/ref=245B54D03DDB92C1827EEB79867FFAEE99BB875D2F3DC7390555EE47569683C5686A3103A59AE8237418F630DE5274708369167B5AFE6BG" TargetMode="External"/><Relationship Id="rId8" Type="http://schemas.openxmlformats.org/officeDocument/2006/relationships/hyperlink" Target="consultantplus://offline/ref=34629EA62107314D317A0932F05295F512EC00DE408E95974E1B5AD61243B86AB40B3FB632699205C2208BC0D213D15F9D5D8211Q1d9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00:00Z</dcterms:created>
  <dc:creator>Ломакина Ирина</dc:creator>
  <dc:description/>
  <dc:language>en-US</dc:language>
  <cp:lastModifiedBy>Урушанова Маргарита</cp:lastModifiedBy>
  <cp:lastPrinted>2019-06-04T14:15:00Z</cp:lastPrinted>
  <dcterms:modified xsi:type="dcterms:W3CDTF">2019-07-16T03:00:00Z</dcterms:modified>
  <cp:revision>2</cp:revision>
  <dc:subject/>
  <dc:title/>
</cp:coreProperties>
</file>