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650000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6.2021</w:t>
        <w:tab/>
        <w:t xml:space="preserve">                      № 255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ск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ведомственного стандарта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по осуществлению органом внутреннего муниципального финансового контроля муниципального образования «Томский район» полномочий по внутреннему муниципальному финансовому контрол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737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действующему законодательству, на основании пункта 3 ст. 269.2 Бюджетного кодекс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«Ведомственный стандарт 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 осуществлению органом внутреннего муниципального финансового контроля муниципального образования «Томский район» полномочий по внутреннему муниципальному финансовому контролю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с 01.06.2021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Контроль за исполнением настоящего постановления возложить на заместителя Главы Томского района – начальника Управления финансов Администрации Томского район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Томского района                                                                                  А.Н. Масловский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+7(3822) 44-23-66</w:t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дминистрации Том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т 18.06.2021 № 255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Ведомственный стандарт по осуществлению органом внутреннего муниципального финансового контроля муниципального образования «Томский район» полномочий по внутреннему муниципальному финансовому контролю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Положения Ведомственного стандарта по осуществлению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рганом внутреннего муниципального финансового контроля муниципального образования «Томский район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– Орган контроля) полномочий по внутреннему муниципальному финансовому контролю (далее - Ведомственный стандарт) применяются при осуществлении полномочий по внутреннему муниципальному финансовому контролю в случаях, предусмотренных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 06.02.2020 № 95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года № 100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)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2.2020 № 1235 (далее - Федеральный стандарт внутреннего муниципального финансового контроля № 1235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)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(далее - Федеральный стандарт внутреннего муниципального финансового контроля № 1095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)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 1237 (далее - Федеральный стандарт внутреннего муниципального финансового контроля № 1237)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)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ндарт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(далее - Федеральный стандарт внутреннего муниципального финансового контроля № 147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орядок</w:t>
      </w:r>
      <w:r>
        <w:rPr>
          <w:rFonts w:cs="Times New Roman" w:ascii="Times New Roman" w:hAnsi="Times New Roman"/>
          <w:sz w:val="26"/>
          <w:szCs w:val="26"/>
        </w:rPr>
        <w:t xml:space="preserve"> рассмотрения акта, заключения и иных материалов контрольного мероприят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танавливается приказом Управления финансов Администрации Томского района. 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ри осуществлении полномочий по внутреннему муниципальному финансовому контролю используются следующие документы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запрос о представлении документов и (или) информации и материалов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(Приложение №1 к настоящему ведомственному стандарту)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запрос о представлении пояснений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(Приложение № 2 к настоящему ведомственному стандарту)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) справка о завершении контрольных действий </w:t>
      </w:r>
      <w:hyperlink r:id="rId1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(Приложение № 3 к настоящему ведомственному стандарту)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 к ведомственному стандарту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существлению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ганом внутреннего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униципального финансового контроля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номочий по внутреннему муниципальному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овому контро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ланке организации </w:t>
        <w:tab/>
        <w:tab/>
        <w:t xml:space="preserve">        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Наименование объекта внутреннего муниципального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го контроля (далее – объект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93"/>
      <w:bookmarkEnd w:id="0"/>
      <w:r>
        <w:rPr>
          <w:rFonts w:cs="Times New Roman" w:ascii="Times New Roman" w:hAnsi="Times New Roman"/>
          <w:sz w:val="26"/>
          <w:szCs w:val="26"/>
        </w:rPr>
        <w:t>ЗАПРОС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документов и (или) информации и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года №1235, в связи с проведением контрольного мероприятия (выездная проверка (ревизия), камеральная проверка, встречная проверка, обследование) (выбрать нуж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ной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указываются наименование и реквизиты приказа о назначении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м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форме электронного документа или заверенная копия документа на бумажном носител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в форме электронного документа или заверенная копия документа на бумажном носител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в форме электронного документа или заверенная копия документа на бумажном носител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анные документы и (или) информацию и материалы, необходимые для проведения контрольного мероприятия следует представить должностному лицу органа контроля, осуществляющее контрольную деятельнос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позднее «___» 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представление (или несвоевременное представление) информации и документов или представление заведомо недостоверных информации и документов, а так же их представление в неполном объеме или искаженном виде </w:t>
      </w:r>
      <w:r>
        <w:rPr>
          <w:rFonts w:cs="Times New Roman" w:ascii="Times New Roman" w:hAnsi="Times New Roman"/>
          <w:sz w:val="26"/>
          <w:szCs w:val="26"/>
        </w:rPr>
        <w:t xml:space="preserve">в орган (должностному лицу), осуществляющий (осуществляющему) муниципальный контроль, муниципальный финансовый контроль, влечет административную ответственность,  предусмотренную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19.7.2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Томского района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внутрен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финансового контроля </w:t>
        <w:tab/>
        <w:tab/>
        <w:t>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подпись) </w:t>
        <w:tab/>
        <w:t xml:space="preserve">           (фамилия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о представлении документов и (или) информации и материалов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___________ 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(подпись)                      (должность, фамилия, инициалы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бъекта контроля, получившего запро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 к ведомственному стандарту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существлению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ганом внутреннего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униципального финансового контроля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номочий по внутреннему муниципальному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овому контро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ланке организации </w:t>
        <w:tab/>
        <w:tab/>
        <w:t xml:space="preserve">        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Наименование объекта внутреннего муниципального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го контроля (далее – объект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50"/>
      <w:bookmarkEnd w:id="1"/>
      <w:r>
        <w:rPr>
          <w:rFonts w:cs="Times New Roman" w:ascii="Times New Roman" w:hAnsi="Times New Roman"/>
          <w:sz w:val="26"/>
          <w:szCs w:val="26"/>
        </w:rPr>
        <w:t>ЗАПРОС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пояс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69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стандарта внутреннего государственного (муниципального) финансового контроля </w:t>
      </w:r>
      <w:r>
        <w:rPr>
          <w:rFonts w:cs="Times New Roman" w:ascii="Times New Roman" w:hAnsi="Times New Roman"/>
          <w:sz w:val="26"/>
          <w:szCs w:val="26"/>
        </w:rPr>
        <w:t>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1235, в связи с проведением контрольного мероприятия (выездная проверка (ревизия), камеральная проверка, встречная проверка, обследование) (выбрать нужное)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ной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указываются наименование и реквизиты приказа о назначении контрольного мероприятия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представить пояснени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информация о выявленных ошибках и (или) противореч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ых объектом контроля документах, признаках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ных объектом контроля действиях либо о несоответствии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этих документах, сведениям, содержащимся в име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ргана контроля документах, муниципальных информационных систе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олученным от иных государственных или муниципаль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опросы по теме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е пояснения, необходимые для проведения контрольного мероприятия, следует представить уполномоченному на проведение контрольного мероприятия должностному лицу: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казывается должность, фамилия, инициалы лица, уполномоченного на проведение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позднее «___» 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представление (или несвоевременное представление) информации и документов или представление заведомо недостоверных информации и документов, а так же их представление в неполном объеме или искаженном виде </w:t>
      </w:r>
      <w:r>
        <w:rPr>
          <w:rFonts w:cs="Times New Roman" w:ascii="Times New Roman" w:hAnsi="Times New Roman"/>
          <w:sz w:val="26"/>
          <w:szCs w:val="26"/>
        </w:rPr>
        <w:t xml:space="preserve">в орган (должностному лицу), осуществляющий (осуществляющему) муниципальный контроль, муниципальный финансовый контроль, влечет административную ответственность,  предусмотренную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19.7.2.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Томского района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внутрен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финансового контроля </w:t>
        <w:tab/>
        <w:tab/>
        <w:t>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подпись) </w:t>
        <w:tab/>
        <w:t xml:space="preserve">           (фамилия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о представлении документов и (или) информации и материалов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___________ 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ата)               (подпись)                      (должность, фамилия, инициалы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ъекта контроля, получившего запрос)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3 к ведомственному стандарту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существлению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ганом внутреннего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униципального финансового контроля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номочий по внутреннему муниципальному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овому контролю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ланке организации </w:t>
        <w:tab/>
        <w:tab/>
        <w:t xml:space="preserve">        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Наименование объекта внутреннего муниципального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го контроля (далее – объект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вершении контро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ое (внеплановое) контрольное мероприятие  назначен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указываются наименование и реквизиты приказа о назначении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контроля, в отношении которого проведены контроль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ИНН, ОГРН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контрольного мероприятия: 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</w:t>
      </w:r>
      <w:r>
        <w:rPr>
          <w:rFonts w:cs="Courier New" w:ascii="Times New Roman" w:hAnsi="Times New Roman"/>
          <w:sz w:val="26"/>
          <w:szCs w:val="26"/>
        </w:rPr>
        <w:t>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, не включая периоды его приостановления, составил _______ рабочих дней с </w:t>
      </w:r>
      <w:r>
        <w:rPr>
          <w:rFonts w:cs="Times New Roman" w:ascii="Times New Roman" w:hAnsi="Times New Roman"/>
          <w:bCs/>
          <w:sz w:val="26"/>
          <w:szCs w:val="26"/>
        </w:rPr>
        <w:t>«__» _______ 20__ года по «__» 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приостанавливалось </w:t>
      </w:r>
      <w:r>
        <w:rPr>
          <w:rFonts w:cs="Times New Roman" w:ascii="Times New Roman" w:hAnsi="Times New Roman"/>
          <w:bCs/>
          <w:sz w:val="26"/>
          <w:szCs w:val="26"/>
        </w:rPr>
        <w:t>с «__»_______ 20__ года по «__» _______ 20__ года на основании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указываются наименование и реквизиты приказа(ов) о приостановл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проведения контрольного мероприятия продлевался на ____ рабочих дней на основании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>(указываются наименование и реквизиты приказа(ов) о продлении срока проведения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4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1235 сообщаем, что контрольные действия по месту нахождения органа контроля окончены 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Томского района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внутрен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финансового контроля </w:t>
        <w:tab/>
        <w:tab/>
        <w:t>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подпись) </w:t>
        <w:tab/>
        <w:t xml:space="preserve">           (фамилия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завершении контрольных действий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_________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дата)         (подпись)                                    (должность, фамилия, инициалы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           (уполномоченного представителя) объекта контроля,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его докум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headerReference w:type="default" r:id="rId22"/>
      <w:headerReference w:type="first" r:id="rId23"/>
      <w:type w:val="nextPage"/>
      <w:pgSz w:w="11906" w:h="16838"/>
      <w:pgMar w:left="1361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CF74FC3B3389FAE181B6A7DB0DC0928B6C9A9B988EFA689F14379F748C373BE7348E78F78EE16354CA8F2A7D7A24F0070235DBE21AC2EC109v4G" TargetMode="External"/><Relationship Id="rId5" Type="http://schemas.openxmlformats.org/officeDocument/2006/relationships/hyperlink" Target="consultantplus://offline/ref=8CF74FC3B3389FAE181B6A7DB0DC0928B6CAAEB68FEBA689F14379F748C373BE7348E78F78EE16354CA8F2A7D7A24F0070235DBE21AC2EC109v4G" TargetMode="External"/><Relationship Id="rId6" Type="http://schemas.openxmlformats.org/officeDocument/2006/relationships/hyperlink" Target="consultantplus://offline/ref=8CF74FC3B3389FAE181B6A7DB0DC0928B6CAAEB68FEDA689F14379F748C373BE7348E78F78EE16354CA8F2A7D7A24F0070235DBE21AC2EC109v4G" TargetMode="External"/><Relationship Id="rId7" Type="http://schemas.openxmlformats.org/officeDocument/2006/relationships/hyperlink" Target="consultantplus://offline/ref=8CF74FC3B3389FAE181B6A7DB0DC0928B6CAAEB68FECA689F14379F748C373BE7348E78F78EE163445A8F2A7D7A24F0070235DBE21AC2EC109v4G" TargetMode="External"/><Relationship Id="rId8" Type="http://schemas.openxmlformats.org/officeDocument/2006/relationships/hyperlink" Target="consultantplus://offline/ref=8CF74FC3B3389FAE181B6A7DB0DC0928B6CAAEB68FE9A689F14379F748C373BE7348E78F78EE163445A8F2A7D7A24F0070235DBE21AC2EC109v4G" TargetMode="External"/><Relationship Id="rId9" Type="http://schemas.openxmlformats.org/officeDocument/2006/relationships/hyperlink" Target="consultantplus://offline/ref=8CF74FC3B3389FAE181B6A7DB0DC0928B6CAAEB68FEFA689F14379F748C373BE7348E78F78EE163445A8F2A7D7A24F0070235DBE21AC2EC109v4G" TargetMode="External"/><Relationship Id="rId10" Type="http://schemas.openxmlformats.org/officeDocument/2006/relationships/hyperlink" Target="consultantplus://offline/ref=8CF74FC3B3389FAE181B6A7DB0DC0928B6CBAFB68FEBA689F14379F748C373BE7348E78F78EE16354DA8F2A7D7A24F0070235DBE21AC2EC109v4G" TargetMode="External"/><Relationship Id="rId11" Type="http://schemas.openxmlformats.org/officeDocument/2006/relationships/hyperlink" Target="consultantplus://offline/ref=8CF74FC3B3389FAE181B7470A6B0572CB4C6F3BC8FEBADD8AF137FA0179375EB3308E1DA3BAA1B3445A3A6F295FC1650356850BA3EB02EC68B61EB1C0Av6G" TargetMode="External"/><Relationship Id="rId12" Type="http://schemas.openxmlformats.org/officeDocument/2006/relationships/hyperlink" Target="consultantplus://offline/ref=8CF74FC3B3389FAE181B7470A6B0572CB4C6F3BC8FEBADD8AF137FA0179375EB3308E1DA3BAA1B3445A3A6F295FC1650356850BA3EB02EC68B61EB1C0Av6G" TargetMode="External"/><Relationship Id="rId13" Type="http://schemas.openxmlformats.org/officeDocument/2006/relationships/hyperlink" Target="consultantplus://offline/ref=8CF74FC3B3389FAE181B7470A6B0572CB4C6F3BC8FEBADD8AF137FA0179375EB3308E1DA3BAA1B3445A3A6F295FC1650356850BA3EB02EC68B61EB1C0Av6G" TargetMode="External"/><Relationship Id="rId14" Type="http://schemas.openxmlformats.org/officeDocument/2006/relationships/hyperlink" Target="consultantplus://offline/ref=361B7ADEF9A419EAB1984B4317A7C7478A565FC583114628B869F2F1979469A9A1C34D7DBEAC1B3B60C49307287C3E006DC74CEF13FFWDk0J" TargetMode="External"/><Relationship Id="rId15" Type="http://schemas.openxmlformats.org/officeDocument/2006/relationships/hyperlink" Target="consultantplus://offline/ref=361B7ADEF9A419EAB1984B4317A7C7478A595FC682154628B869F2F1979469A9A1C34D7FB9AE1931339E83036128341F6ADC52E80DFFD122W7kAJ" TargetMode="External"/><Relationship Id="rId16" Type="http://schemas.openxmlformats.org/officeDocument/2006/relationships/hyperlink" Target="consultantplus://offline/ref=361B7ADEF9A419EAB1984B4317A7C7478A595FC682154628B869F2F1979469A9A1C34D7FB9AE19313C9E83036128341F6ADC52E80DFFD122W7kAJ" TargetMode="External"/><Relationship Id="rId17" Type="http://schemas.openxmlformats.org/officeDocument/2006/relationships/hyperlink" Target="consultantplus://offline/ref=361B7ADEF9A419EAB1984B4317A7C7478A565FC587174628B869F2F1979469A9A1C34D7FB9AF1F32309E83036128341F6ADC52E80DFFD122W7kAJ" TargetMode="External"/><Relationship Id="rId18" Type="http://schemas.openxmlformats.org/officeDocument/2006/relationships/hyperlink" Target="consultantplus://offline/ref=361B7ADEF9A419EAB1984B4317A7C7478A565FC583114628B869F2F1979469A9A1C34D7DBEAC1B3B60C49307287C3E006DC74CEF13FFWDk0J" TargetMode="External"/><Relationship Id="rId19" Type="http://schemas.openxmlformats.org/officeDocument/2006/relationships/hyperlink" Target="consultantplus://offline/ref=361B7ADEF9A419EAB1984B4317A7C7478A595FC682154628B869F2F1979469A9A1C34D7FB9AE1931339E83036128341F6ADC52E80DFFD122W7kAJ" TargetMode="External"/><Relationship Id="rId20" Type="http://schemas.openxmlformats.org/officeDocument/2006/relationships/hyperlink" Target="consultantplus://offline/ref=361B7ADEF9A419EAB1984B4317A7C7478A595FC682154628B869F2F1979469A9A1C34D7FB9AE1933369E83036128341F6ADC52E80DFFD122W7kAJ" TargetMode="External"/><Relationship Id="rId21" Type="http://schemas.openxmlformats.org/officeDocument/2006/relationships/hyperlink" Target="consultantplus://offline/ref=361B7ADEF9A419EAB1984B4317A7C7478A565FC587174628B869F2F1979469A9A1C34D7FB9AF1F32309E83036128341F6ADC52E80DFFD122W7kAJ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4:00Z</dcterms:created>
  <dc:creator>Олюнина Наталья Николаевна</dc:creator>
  <dc:description/>
  <dc:language>en-US</dc:language>
  <cp:lastModifiedBy>Блинова Наталья</cp:lastModifiedBy>
  <cp:lastPrinted>2021-06-18T17:16:00Z</cp:lastPrinted>
  <dcterms:modified xsi:type="dcterms:W3CDTF">2021-06-2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