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6"/>
        </w:rPr>
        <w:t xml:space="preserve">     </w:t>
      </w:r>
      <w:bookmarkStart w:id="0" w:name="_1331475478"/>
      <w:bookmarkEnd w:id="0"/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1pt" filled="f" o:ole="">
            <v:imagedata r:id="rId3" o:title=""/>
          </v:shape>
          <o:OLEObject Type="Embed" ProgID="" ShapeID="ole_rId2" DrawAspect="Content" ObjectID="_366308335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  <w:b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</w:rPr>
        <w:t>«16»       04         2014                                                                                               №  115</w:t>
      </w:r>
    </w:p>
    <w:p>
      <w:pPr>
        <w:pStyle w:val="Style18"/>
        <w:tabs>
          <w:tab w:val="clear" w:pos="708"/>
          <w:tab w:val="left" w:pos="10080" w:leader="none"/>
        </w:tabs>
        <w:spacing w:before="0" w:after="0"/>
        <w:jc w:val="center"/>
        <w:rPr/>
      </w:pPr>
      <w:r>
        <w:rPr/>
        <w:t>г. Томск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34" w:hRule="atLeast"/>
        </w:trPr>
        <w:tc>
          <w:tcPr>
            <w:tcW w:w="4928" w:type="dxa"/>
            <w:tcBorders/>
          </w:tcPr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 организации           временного</w:t>
            </w:r>
          </w:p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а несовершеннолетних</w:t>
            </w:r>
          </w:p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   в   возрасте   от   14-18  лет</w:t>
            </w:r>
          </w:p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свободное     от   учебы   время   на</w:t>
            </w:r>
          </w:p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    муниципального </w:t>
            </w:r>
          </w:p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           «Томский район» </w:t>
            </w:r>
          </w:p>
          <w:p>
            <w:pPr>
              <w:pStyle w:val="2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Томского района от 19.03.2014 № 72 «О мероприятиях по организации отдыха и занятости детей в 2014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роприятиях по организации занятости несовершеннолетних граждан в возрасте 14-18 лет на территории муниципального образования «Томский район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Томского района  № 180 от 28.06.2013г. «Об организации временного трудоустройства несовершеннолетних  граждан в возрасте от 14-18 лет в свободное от учебы время на территории муниципального образования «Томский район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ю Делами (О.А. Шрейдер) опубликовать настоящее постановление в газете «Томское предместье» и разместить на официальном сайте Администрации Том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постановления возложить на  заместителя  Главы Томского района 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</w:t>
        <w:tab/>
        <w:t xml:space="preserve">-                                     </w:t>
      </w:r>
    </w:p>
    <w:p>
      <w:pPr>
        <w:pStyle w:val="1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социально-экономическому </w:t>
      </w:r>
    </w:p>
    <w:p>
      <w:pPr>
        <w:pStyle w:val="1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ела                                                                                               А.В. Крикунов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 Ефи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Ю. Реймх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-46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4 №  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мероприятиях по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ости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овершеннолетних граждан в возрасте 14-18 лет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Положение о мероприятиях по организации отдыха и занятости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есовершеннолетних граждан в возрасте 14-18 лет на территории муниципального образования «Томский район» (далее - Положение)</w:t>
      </w:r>
      <w:r>
        <w:rPr>
          <w:rFonts w:cs="Times New Roman" w:ascii="Times New Roman" w:hAnsi="Times New Roman"/>
          <w:szCs w:val="24"/>
        </w:rPr>
        <w:t xml:space="preserve"> регламентирует основные принципы деятельности </w:t>
      </w:r>
      <w:r>
        <w:rPr>
          <w:rFonts w:cs="Times New Roman" w:ascii="Times New Roman" w:hAnsi="Times New Roman"/>
          <w:color w:val="000000"/>
          <w:szCs w:val="24"/>
        </w:rPr>
        <w:t xml:space="preserve">органов Администрации Томского района по организации   занятост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есовершеннолетних</w:t>
      </w:r>
      <w:r>
        <w:rPr>
          <w:rFonts w:cs="Times New Roman" w:ascii="Times New Roman" w:hAnsi="Times New Roman"/>
          <w:bCs/>
          <w:szCs w:val="24"/>
        </w:rPr>
        <w:t xml:space="preserve"> граждан в возрасте 14-18 лет на территории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от 19.04.1991 N 1032-1 "О занятости населения в Российской Федерации",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1998 N 124-ФЗ "Об основных гарантиях прав ребенка в Российской Федерации, постановлением Администрации Томского района от19.03.2014 № 72 «О мероприятиях по организации и занятости детей в 2014 году»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стандартом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труда и социальной защиты Российской Федерации от 12.02.2013 №58н;</w:t>
      </w:r>
    </w:p>
    <w:p>
      <w:pPr>
        <w:pStyle w:val="21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регламентом предоставления государственной услуги 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Департамента труда и занятости населения Томской области от 12.12.2013 № 168;</w:t>
      </w:r>
    </w:p>
    <w:p>
      <w:pPr>
        <w:pStyle w:val="21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 Томской области от 09.02.2012 № 6-ОЗ «О материальной поддержке граждан в период участия в общественных работах и временного трудоустрой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 от 02.03.2012 № 77а «Об утверждении Порядка, размеров и условий предоставления материальной поддержки гражданам в период участия в общественных работах и временного трудоустройства», иными муниципальными правовыми актами То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дним из направлений государственной политики в области содействия занятости является осуществление мероприятий по временному трудоустройству несовершеннолетних граждан в возрасте от 14 до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данного мероприятия дает возможность решать вопросы  приобщения  к труду, получение профессиональных навыков и адаптация к трудовой деятельности, содействие процессу социализации, решение проблемы занятости и трудоустройства в свободное от учебы время, предотвращение формирования у несовершеннолетних модели социально опас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Трудоустройство несовершеннолетних осуществляется образовательными учреждениями (далее - учреждения-работодатели), подведомственными Управлению образования Администрации Томского района и подавшими заявку в соответствии с </w:t>
      </w:r>
      <w:hyperlink w:anchor="Par57">
        <w:r>
          <w:rPr>
            <w:rStyle w:val="InternetLink"/>
            <w:color w:val="000000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оритетным правом при трудоустройстве пользуются следующие категори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-сироты и дети, оставшиеся без попечения родителей или лиц, их заменяю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из семей безработных граждан, малообеспеченных, многодетных, неполных и неблагополучных семей, семей беженцев и вынужденных переселен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, состоящие на всех видах учё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И УСЛОВИЯ ВРЕМЕННОГО ТРУДОУСТРОЙ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ГРАЖДАН 14-18 Л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7"/>
      <w:bookmarkEnd w:id="1"/>
      <w:r>
        <w:rPr>
          <w:sz w:val="24"/>
          <w:szCs w:val="24"/>
        </w:rPr>
        <w:t>2. Количество временных рабочих мест, на которых возможно использование труда несовершеннолетних, определяется на основе заявок, поступающих от учреждений-работодателей в Управление образования Администрации Томского района при формировании бюджета муниципального образования "Томский район"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В рамках мероприятий  по организации отдыха и занятости несовершеннолетних граждан в возрасте 14-18 лет на территории муниципального образования «Томский район»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Томского  района оказывает методическую и консультационную помощь в организации трудоустройства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правление финансов Администрации Томского района осуществляет финансирование Управления образования Администрации Томского района в пределах средств, предусмотренных бюджетом Томского район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е-работодатель заключает  трудовой договор с несовершеннолетни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гшим  возраста 14 лет и получающим общее образование, для выполнения в свободное от получения образования время легкого труда, не причиняющего вреда их здоровью (ч. 3 ст. 63 ТК РФ). Работодатель вправе заключить трудовой договор с указанной категорией лиц при условии, что работа выполняется в свободное от получения образования время без ущерба для освоения образовательной программы. Обязательными условиями для заключения такого договора являются согласие одного из родителей (попечителя) и разрешение органа опеки и попечительства. Работодатель вправе заключить трудовой договор с указанными лицами при условии, что работа выполняется без ущерба их здоровью и нравственному разви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при заключении трудового договора </w:t>
      </w:r>
      <w:r>
        <w:rPr>
          <w:sz w:val="24"/>
          <w:szCs w:val="24"/>
        </w:rPr>
        <w:t xml:space="preserve">лицами, </w:t>
      </w:r>
      <w:r>
        <w:rPr>
          <w:b/>
          <w:sz w:val="24"/>
          <w:szCs w:val="24"/>
        </w:rPr>
        <w:t>достигшими 14 лет</w:t>
      </w:r>
      <w:r>
        <w:rPr>
          <w:sz w:val="24"/>
          <w:szCs w:val="24"/>
        </w:rPr>
        <w:t>, необходимы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ая книжка (за исключением случаев поступления на работу впервые, утраты, повреждения трудовой книж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ое свидетельство государственного пенсионного страхования (кроме случаев поступления на работу впервые, а также утраты свидетельст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ая справка о состоянии здоровь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согласие одного из родителей (попечителя) на заключение трудового до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согласие органа опеки и попечительства (ч. 3 ст. 63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заключения трудового договора с лицами в </w:t>
      </w:r>
      <w:r>
        <w:rPr>
          <w:b/>
          <w:sz w:val="24"/>
          <w:szCs w:val="24"/>
        </w:rPr>
        <w:t>возрасте от 15 до 16 лет</w:t>
      </w:r>
      <w:r>
        <w:rPr>
          <w:sz w:val="24"/>
          <w:szCs w:val="24"/>
        </w:rPr>
        <w:t xml:space="preserve">   представляются (ст. 65 ТК РФ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ая книжка (за исключением случаев поступления на работу впервые, утраты, повреждения трудовой книж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ое свидетельство государственного пенсионного страхования (кроме случаев поступления на работу впервые, а также утраты свидетельст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ая справка о состояни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ри заключении трудового договора с лицами в </w:t>
      </w:r>
      <w:r>
        <w:rPr>
          <w:b/>
          <w:sz w:val="24"/>
          <w:szCs w:val="24"/>
        </w:rPr>
        <w:t>возрасте от 16 до 18 лет</w:t>
      </w:r>
      <w:r>
        <w:rPr>
          <w:sz w:val="24"/>
          <w:szCs w:val="24"/>
        </w:rPr>
        <w:t xml:space="preserve"> необходимы следующие документы (ст. 65 ТК РФ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ая книжка (за исключением случаев поступления на работу впервые, утраты, повреждения трудовой книж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ое свидетельство государственного пенсионного страхования (кроме случаев поступления на работу впервые, а также утраты свидетельст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об образовании и (или)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воинского учета для лиц, подлежащих призыву на военную службу (приписное свидетельств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71" w:first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ая справка о состоянии здоровь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рудовом договоре должны быть отражены обязательные сведения и условия, предусмотренные ст. 57, 136 ТК РФ. После заключения трудового договора оформляется приказ (распоряжение) о приеме на работу (ст. 68 ТК РФ). Содержание приказа должно соответствовать условиям заключенного трудового договора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ждение-работодатель представляет в бухгалтерию МКУ ЦБ </w:t>
      </w:r>
      <w:r>
        <w:rPr>
          <w:rStyle w:val="StrongEmphasis"/>
          <w:b w:val="false"/>
          <w:sz w:val="24"/>
          <w:szCs w:val="24"/>
        </w:rPr>
        <w:t>Управления образования Томского района, областное государственное казенное учреждение «Центр занятости населения Томского района», Управление финансов Администрации Томского района пакет документов об организации и финансировании временного трудоустройства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ТК РФ предусмотрен перечень работ, на которых запрещается использовать труд лиц, не достигших 18 лет (ст. 265 ТК РФ, постановление Правительства РФ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ы с вредными и (или) опасными условиями труда, подземные работы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ы, выполнение которых может причинить вред здоровью и нравственному развитию несовершеннолетних (игорный бизнес, работы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носка и передвижение тяже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68 ТК РФ несовершеннолетних работников запрещ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служебные команд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сверхурочной работе, работе в ночное время,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лица до достижения ими возраста 18 лет не могут привлекаться к рабо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вместительству (ч. 5 ст. 282 ТК РФ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хтовым методом (ст. 298 ТК РФ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елигиозных организациях (ч. 2 ст. 342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</w:t>
      </w:r>
      <w:r>
        <w:rPr>
          <w:bCs/>
          <w:sz w:val="24"/>
          <w:szCs w:val="24"/>
        </w:rPr>
        <w:t xml:space="preserve"> В соответствии со ст. 92 ТК РФ несовершеннолетние относятся к категории работников, которым гарантировано сокращенное рабочее время. Под сокращенным рабочим временем понимается уменьшенная продолжительность рабочего времени по сравнению с нормальной вследствие вредных и (или) опасных условий труда, иных особенностей трудовой деятельности, а также в связи с необходимостью специальной охраны труда отдельных категорий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рабочего времени несовершеннолетнего зависит от его возраста и составляет (ч. 1 ст. 92 ТК РФ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работников в возрасте до 16 лет - не более 24 часов в недел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работников в возрасте от 16 до 18 лет - не более 35 часов в недел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ая продолжительность ежедневной работы (смены) для несовершеннолетних составляет (абз. 2 ч. 1 ст. 94 ТК РФ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работников в возрасте от 15 до 16 лет - не более 5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работников в возрасте от 16 до 18 лет - не более 7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собенности оплаты труда несовершеннолетних работников предусмотрены ст. 271 ТК РФ и зависят от системы оплаты труда, принятой 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а работников в возрасте до 18 лет распространяются общие основания расторжения трудового договора, предусмотренные Т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т. 269 ТК РФ предусмотрены дополнительные гарантии при расторжении трудового договора с работниками в возрасте до 18 лет. В частности, если работодатель по своей инициативе решит расторгнуть трудовой договор с таким работником,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. Данное правило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трудового договора с несовершеннолетними работодатель должен соблюдать общий порядок, предусмотренный ст. 84.1 ТК РФ.</w:t>
      </w:r>
    </w:p>
    <w:p>
      <w:pPr>
        <w:pStyle w:val="TextBodyIndent"/>
        <w:spacing w:before="0" w:after="0"/>
        <w:ind w:left="283" w:firstLine="284"/>
        <w:rPr>
          <w:sz w:val="24"/>
          <w:szCs w:val="24"/>
        </w:rPr>
      </w:pPr>
      <w:r>
        <w:rPr>
          <w:sz w:val="24"/>
          <w:szCs w:val="24"/>
        </w:rPr>
        <w:t>2.6.Требования в области охраны труда:</w:t>
      </w:r>
    </w:p>
    <w:p>
      <w:pPr>
        <w:pStyle w:val="TextBodyIndent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- согласно ст. 212 ТК РФ обязанность по обеспечению безопасных условий труда возложена на работодателя, который должен обеспеч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беспечения работников специальной одеждой, специальной обувью и другими средствами индивидуальной защиты утверждены приказом Минздравсоцразвития РФ от 01.06.2009 № 290н, требования обеспечения работников средствами индивидуальной защиты содержатся в ст. 221 ТК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нормы выдачи работникам смывающих и (или) обезвреживающих средств утверждены приказом Минздравсоцразвития РФ от 17.12.2010 № 1122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в организации необходимо ознакомить с требованиями охраны труда и правилами техники безопасности на рабочем месте (ст. 225 ТК РФ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 должен освоить безопасные методы и приемы работ, уметь оказать первую помощь пострадавшим, твердо знать, какие действия на рабочих местах запрещены. При работе с компьютерами нужно соблюдать правила и нормативы (СанПиН 2.2.2/2.4.1340-0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– это обязательная процедура. Он проводится со всеми вновь принятыми в организацию сотрудниками (ч. 1 ст. 225 ТК РФ). Это правило в обязательном порядке распространяется и на сотрудников с временным и сезонным характером рабо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каждого из инструктажей делается запись в соответствующих журналах с пометкой о дате проведения с обязательными подписями инструктируемого и инструктирующего.</w:t>
      </w:r>
    </w:p>
    <w:p>
      <w:pPr>
        <w:pStyle w:val="TextBodyIndent"/>
        <w:ind w:lef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ФИНАНСИРОВАНИЯ РАСХОДОВ УЧРЕЖДЕНИЙ-РАБОТОДАТЕЛЕЙ ПО ОПЛАТЕ ТРУДА НЕСОВЕРШЕННОЛЕТН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Финансирование расходов учреждений-работодателей по оплате труда несовершеннолетних осуществляется в соответствии с Методикой, утвержденной постановлением Главы Томского района от 27.06.2013 № 177 «Об утверждении методики расчета объема средств на организацию временного трудоустройства несовершеннолетних граждан в возрасте от 14 до 18 лет в свободное от учебы время в муниципальных образовательных учреждениях Томского района». Финансирование расходов учреждений-работодателей по оплате труда несовершеннолетних осуществляется за весь период фактически отработанного несовершеннолетними времени, но не более срока, на который заключен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Оплата труда несовершеннолетних осуществляется учреждениями-работодателями за счет средств бюджета муниципального образования </w:t>
      </w:r>
      <w:r>
        <w:rPr>
          <w:bCs/>
          <w:sz w:val="24"/>
          <w:szCs w:val="24"/>
        </w:rPr>
        <w:t>«Томский район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РУДОВОЙ ДОГОВОР N 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есовершеннолетним работник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г. __________________                              "___" 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,  именуем__ в  дальнейшем</w:t>
      </w:r>
    </w:p>
    <w:p>
      <w:pPr>
        <w:pStyle w:val="ConsPlusNonformat"/>
        <w:rPr/>
      </w:pPr>
      <w:r>
        <w:rPr/>
        <w:t>(наименование организации или Ф.И.О. предпринимателя)</w:t>
      </w:r>
    </w:p>
    <w:p>
      <w:pPr>
        <w:pStyle w:val="ConsPlusNonformat"/>
        <w:rPr/>
      </w:pPr>
      <w:r>
        <w:rPr/>
        <w:t>"Работодатель", в лице _______________________________________, действующ__</w:t>
      </w:r>
    </w:p>
    <w:p>
      <w:pPr>
        <w:pStyle w:val="ConsPlusNonformat"/>
        <w:rPr/>
      </w:pPr>
      <w:r>
        <w:rPr/>
        <w:t>на основании ____________________, с одной стороны, и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, именуем__ в дальнейшем "Работник", с другой стороны,</w:t>
      </w:r>
    </w:p>
    <w:p>
      <w:pPr>
        <w:pStyle w:val="ConsPlusNonformat"/>
        <w:rPr/>
      </w:pPr>
      <w:r>
        <w:rPr/>
        <w:t>заключили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18"/>
      <w:bookmarkEnd w:id="2"/>
      <w:r>
        <w:rPr/>
        <w:t>1. Общие положения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ботник принимается Работодателем для выполнения следующих работ: ___________________ ______________________________________________________ в должности 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бота по договору является для Работника осно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стом работы Работника является ___________________________________________________, расположенный по адресу: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ботник подчиняется непосредственно 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руд Работника по договору осуществляется в безопас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оговор вступает в силу со дня его подписания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Дата начала работы - "___"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Настоящий трудовой договор заключен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ариа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Договор заключен на срок до "___"__________ ____ г. в связи с ________________________________________________________________________________________)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обстоятельства (причины), послужившие основанием для заключения срочного трудового договора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ли иным федеральным закон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32"/>
      <w:bookmarkEnd w:id="3"/>
      <w:r>
        <w:rPr/>
        <w:t>2. Права и обязанности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лжностные обязанности Работ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бот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Соблюдает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имуществу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Незамедлительно сообщает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зменение и расторжение договора в порядке и на условиях, которые установлены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ему работы, обусловленной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платное обеспечение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частие в управлении организацией в предусмотренных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 и коллективным договором (при наличии)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(при наличии), согла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решение индивидуальных и коллективных трудовых споров, включая право на забастовку, в порядке, установленном Трудов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е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60"/>
      <w:bookmarkEnd w:id="4"/>
      <w:r>
        <w:rPr/>
        <w:t>3. Права и обязанности Работ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од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зменять и расторгать договор с Работником в порядке и на условиях, которые установлены Трудов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лекать Работника к дисциплинарной и материальной ответственности в порядке, установленно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локальные нормативные 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аботнику работу, обусловленную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Работнику равную оплату за труд равной ц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плачивать в полном размере причитающуюся Работнику заработную плату в сроки, установленные в соответствии с Трудов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коллективным договором (при наличии),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ести коллективные переговоры, а также заключать коллективный договор в порядке, установленном Трудов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представителям Работника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 либо положением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здавать условия, обеспечивающие участие Работника в управлении организацией в предусмотренных Трудов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 и коллективным договором (при наличии)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бытовые нужды Работника, связанные с исполнением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Трудов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наличии), соглашениями, локаль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90"/>
      <w:bookmarkEnd w:id="5"/>
      <w:r>
        <w:rPr/>
        <w:t>4. Рабочее время и время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тнику устанавливается сокращенная продолжительность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ботнику устанавливается следующий режим рабочего време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 с предоставлением ___ выходных дней: 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ежедневной работы - ___ часов, с ___ часов ___ минут до ___ часов ___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рыв для отдыха и питания - ___ минут в период с ___ часов ___ минут до ___ часов ___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аботнику предоставляется ежегодный оплачиваемый отпуск продолжительностью 31 календарны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101"/>
      <w:bookmarkEnd w:id="6"/>
      <w:r>
        <w:rPr/>
        <w:t>5. Условия оплат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выполнение трудовых обязанностей Работнику устанавливается должностной оклад (тарифная ставка) в размере ________ (________________________________)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плата труда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_ г.), с которым Работник ознакомлен при подписан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Работодатель вправе вносить изменения в Положение о премировании, отменять его или принимать его новую редакцию в одностороннем порядке. При этом Работник уведомляется о таких изменениях не менее чем за ___________________ (не менее 2 месяцев) дней до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работная плата Работнику выплачивается путем выдачи наличных денежных средств в кассе Работодателя (вариант: путем перечисления на счет Работника в банке) не реже чем каждые полмесяца (___ числа текущего месяца - за первую половину месяца и ___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аботодатель с заработной платы Работника перечисляет налоги в размерах и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18">
        <w:r>
          <w:rPr>
            <w:rStyle w:val="InternetLink"/>
          </w:rPr>
          <w:t>ст. 19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117"/>
      <w:bookmarkEnd w:id="7"/>
      <w:r>
        <w:rPr/>
        <w:t>7. Изменение и прекращение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, коллективного договора, локальных нормативных актов Работодателя, а также в других случаях, предусмотренных Трудов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Настоящий трудовой договор может быть прекращен только по основаниям, предусмотренным Трудов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1. Гарантии и компенсации, связанные с расторжением трудового договора, предоставляются Работнику согласно нормам Трудового </w:t>
      </w:r>
      <w:hyperlink r:id="rId22">
        <w:r>
          <w:rPr>
            <w:rStyle w:val="InternetLink"/>
          </w:rPr>
          <w:t>кодекса</w:t>
        </w:r>
      </w:hyperlink>
      <w:r>
        <w:rPr/>
        <w:t xml:space="preserve"> Российской Федерации, иных федеральных зак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124"/>
      <w:bookmarkEnd w:id="8"/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пор или разногласия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1. Если соглашение между Сторонами не было достигнуто, то спор подлежит разреш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131"/>
      <w:bookmarkEnd w:id="9"/>
      <w:r>
        <w:rPr/>
        <w:t>9.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1. Работодатель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/КПП _______________________________/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/с ________________________________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ИК 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2. Работник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 серия ______ номер __________ выдан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 "___"__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д подразделения 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регистрирован(а) по адресу: 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одатель:                               Работни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/_______________        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кземпляр получен и подписан Работником "___"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Работника: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Times New Roman"/>
      <w:sz w:val="24"/>
      <w:szCs w:val="22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C18901F8D0C6BB90D91A82C5255D8A820FF01112BF274B96FD9DAA15IES0M" TargetMode="External"/><Relationship Id="rId5" Type="http://schemas.openxmlformats.org/officeDocument/2006/relationships/hyperlink" Target="consultantplus://offline/ref=DBC18901F8D0C6BB90D91A82C5255D8A820FF61213BC274B96FD9DAA15IES0M" TargetMode="External"/><Relationship Id="rId6" Type="http://schemas.openxmlformats.org/officeDocument/2006/relationships/hyperlink" Target="consultantplus://offline/ref=1901AE3B01175080E1BC29F7E9DD8FC326FD2B395FD2FAD090652BC6D4Y6JDK" TargetMode="External"/><Relationship Id="rId7" Type="http://schemas.openxmlformats.org/officeDocument/2006/relationships/hyperlink" Target="consultantplus://offline/ref=1901AE3B01175080E1BC29F7E9DD8FC326FD2B395FD2FAD090652BC6D4Y6JDK" TargetMode="External"/><Relationship Id="rId8" Type="http://schemas.openxmlformats.org/officeDocument/2006/relationships/hyperlink" Target="consultantplus://offline/ref=1901AE3B01175080E1BC29F7E9DD8FC326FD2B395FD2FAD090652BC6D4Y6JDK" TargetMode="External"/><Relationship Id="rId9" Type="http://schemas.openxmlformats.org/officeDocument/2006/relationships/hyperlink" Target="consultantplus://offline/ref=1901AE3B01175080E1BC29F7E9DD8FC326FD2B395FD2FAD090652BC6D4Y6JDK" TargetMode="External"/><Relationship Id="rId10" Type="http://schemas.openxmlformats.org/officeDocument/2006/relationships/hyperlink" Target="consultantplus://offline/ref=1901AE3B01175080E1BC29F7E9DD8FC326FD2B395FD2FAD090652BC6D4Y6JDK" TargetMode="External"/><Relationship Id="rId11" Type="http://schemas.openxmlformats.org/officeDocument/2006/relationships/hyperlink" Target="consultantplus://offline/ref=1901AE3B01175080E1BC29F7E9DD8FC326FD2B395FD2FAD090652BC6D4Y6JDK" TargetMode="External"/><Relationship Id="rId12" Type="http://schemas.openxmlformats.org/officeDocument/2006/relationships/hyperlink" Target="consultantplus://offline/ref=1901AE3B01175080E1BC29F7E9DD8FC326FD2B395FD2FAD090652BC6D4Y6JDK" TargetMode="External"/><Relationship Id="rId13" Type="http://schemas.openxmlformats.org/officeDocument/2006/relationships/hyperlink" Target="consultantplus://offline/ref=1901AE3B01175080E1BC29F7E9DD8FC326FD2B395FD2FAD090652BC6D4Y6JDK" TargetMode="External"/><Relationship Id="rId14" Type="http://schemas.openxmlformats.org/officeDocument/2006/relationships/hyperlink" Target="consultantplus://offline/ref=1901AE3B01175080E1BC29F7E9DD8FC326FD2B395FD2FAD090652BC6D4Y6JDK" TargetMode="External"/><Relationship Id="rId15" Type="http://schemas.openxmlformats.org/officeDocument/2006/relationships/hyperlink" Target="consultantplus://offline/ref=1901AE3B01175080E1BC29F7E9DD8FC326FD2B395FD2FAD090652BC6D4Y6JDK" TargetMode="External"/><Relationship Id="rId16" Type="http://schemas.openxmlformats.org/officeDocument/2006/relationships/hyperlink" Target="consultantplus://offline/ref=1901AE3B01175080E1BC29F7E9DD8FC326FD2B395FD2FAD090652BC6D4Y6JDK" TargetMode="External"/><Relationship Id="rId17" Type="http://schemas.openxmlformats.org/officeDocument/2006/relationships/hyperlink" Target="consultantplus://offline/ref=1901AE3B01175080E1BC29F7E9DD8FC326FD2B395FD2FAD090652BC6D4Y6JDK" TargetMode="External"/><Relationship Id="rId18" Type="http://schemas.openxmlformats.org/officeDocument/2006/relationships/hyperlink" Target="consultantplus://offline/ref=1901AE3B01175080E1BC29F7E9DD8FC326FD2B395FD2FAD090652BC6D46D8152F368566F0DF9E7E9Y1JBK" TargetMode="External"/><Relationship Id="rId19" Type="http://schemas.openxmlformats.org/officeDocument/2006/relationships/hyperlink" Target="consultantplus://offline/ref=1901AE3B01175080E1BC29F7E9DD8FC326FD2B395FD2FAD090652BC6D4Y6JDK" TargetMode="External"/><Relationship Id="rId20" Type="http://schemas.openxmlformats.org/officeDocument/2006/relationships/hyperlink" Target="consultantplus://offline/ref=1901AE3B01175080E1BC29F7E9DD8FC326FD2B395FD2FAD090652BC6D4Y6JDK" TargetMode="External"/><Relationship Id="rId21" Type="http://schemas.openxmlformats.org/officeDocument/2006/relationships/hyperlink" Target="consultantplus://offline/ref=1901AE3B01175080E1BC29F7E9DD8FC326FD2B395FD2FAD090652BC6D4Y6JDK" TargetMode="External"/><Relationship Id="rId22" Type="http://schemas.openxmlformats.org/officeDocument/2006/relationships/hyperlink" Target="consultantplus://offline/ref=1901AE3B01175080E1BC29F7E9DD8FC326FD2B395FD2FAD090652BC6D4Y6JD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3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04-15T10:00:00Z</cp:lastPrinted>
  <dcterms:modified xsi:type="dcterms:W3CDTF">2014-04-17T07:33:00Z</dcterms:modified>
  <cp:revision>2</cp:revision>
  <dc:subject/>
  <dc:title/>
</cp:coreProperties>
</file>