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22945935" r:id="rId2"/>
        </w:objec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7558"/>
          <w:tab w:val="left" w:pos="0" w:leader="none"/>
          <w:tab w:val="left" w:pos="4678" w:leader="none"/>
        </w:tabs>
        <w:ind w:left="0"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1"/>
        <w:widowControl w:val="false"/>
        <w:bidi w:val="0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9072" w:leader="none"/>
        </w:tabs>
        <w:bidi w:val="0"/>
        <w:spacing w:before="120" w:after="120"/>
        <w:jc w:val="left"/>
        <w:rPr>
          <w:sz w:val="28"/>
        </w:rPr>
      </w:pPr>
      <w:r>
        <w:rPr>
          <w:sz w:val="28"/>
        </w:rPr>
        <w:t>«  09  »    12      2010</w:t>
        <w:tab/>
        <w:t>№ 323</w:t>
      </w:r>
    </w:p>
    <w:p>
      <w:pPr>
        <w:pStyle w:val="Style17"/>
        <w:tabs>
          <w:tab w:val="clear" w:pos="6804"/>
        </w:tabs>
        <w:bidi w:val="0"/>
        <w:spacing w:before="0" w:after="0"/>
        <w:jc w:val="center"/>
        <w:rPr/>
      </w:pPr>
      <w:r>
        <w:rPr>
          <w:sz w:val="28"/>
        </w:rPr>
        <w:t>г.</w:t>
      </w:r>
      <w:r>
        <w:rPr>
          <w:sz w:val="28"/>
          <w:lang w:val="en-US"/>
        </w:rPr>
        <w:t xml:space="preserve"> </w:t>
      </w:r>
      <w:r>
        <w:rPr>
          <w:sz w:val="28"/>
        </w:rPr>
        <w:t>Томск</w:t>
      </w:r>
    </w:p>
    <w:p>
      <w:pPr>
        <w:pStyle w:val="Style17"/>
        <w:tabs>
          <w:tab w:val="clear" w:pos="6804"/>
        </w:tabs>
        <w:bidi w:val="0"/>
        <w:spacing w:before="0" w:after="0"/>
        <w:ind w:right="5137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6804"/>
        </w:tabs>
        <w:bidi w:val="0"/>
        <w:spacing w:before="0" w:after="0"/>
        <w:ind w:right="5137" w:hanging="0"/>
        <w:jc w:val="left"/>
        <w:rPr>
          <w:sz w:val="28"/>
        </w:rPr>
      </w:pPr>
      <w:r>
        <w:rPr>
          <w:sz w:val="28"/>
        </w:rPr>
        <w:t xml:space="preserve">О проведении конкурса  предприятий торговли и общественного питания  </w:t>
      </w:r>
    </w:p>
    <w:p>
      <w:pPr>
        <w:pStyle w:val="Style17"/>
        <w:tabs>
          <w:tab w:val="clear" w:pos="6804"/>
        </w:tabs>
        <w:bidi w:val="0"/>
        <w:spacing w:before="120" w:after="1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В целях  организации расширенной продажи товаров новогодней тематики в предпраздничные и праздничные дни Нового года и Рождества Христова, </w:t>
      </w:r>
      <w:r>
        <w:rPr>
          <w:sz w:val="28"/>
          <w:szCs w:val="28"/>
        </w:rPr>
        <w:t> повышения уровня торгового обслуживания населения, улучшения рекламно-художественного оформления магазинов, предприятий общественного питания и создания праздничного облика Томского района в новогодние и рождественские праздники</w:t>
      </w:r>
      <w:r>
        <w:rPr>
          <w:sz w:val="28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bidi w:val="0"/>
        <w:spacing w:lineRule="auto" w:line="312" w:before="120" w:after="120"/>
        <w:jc w:val="left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6804"/>
          <w:tab w:val="left" w:pos="880" w:leader="none"/>
        </w:tabs>
        <w:bidi w:val="0"/>
        <w:spacing w:before="0" w:after="0"/>
        <w:ind w:left="80" w:hanging="8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1.Провести конкурс предприятий торговли и общественного питания на лучшее новогоднее  оформление  и праздничное обслуживание населения в новогодние и рождественские праздники с 20.12.2010 года по 20.01.2011 года. </w:t>
      </w:r>
    </w:p>
    <w:p>
      <w:pPr>
        <w:pStyle w:val="Style17"/>
        <w:tabs>
          <w:tab w:val="clear" w:pos="6804"/>
          <w:tab w:val="left" w:pos="-180" w:leader="none"/>
        </w:tabs>
        <w:bidi w:val="0"/>
        <w:spacing w:before="0" w:after="0"/>
        <w:ind w:hanging="18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.Утвердить состав комиссии по организации и проведению конкурса   согласно приложению 1.</w:t>
      </w:r>
    </w:p>
    <w:p>
      <w:pPr>
        <w:pStyle w:val="Style17"/>
        <w:tabs>
          <w:tab w:val="clear" w:pos="6804"/>
          <w:tab w:val="left" w:pos="760" w:leader="none"/>
        </w:tabs>
        <w:bidi w:val="0"/>
        <w:spacing w:before="0" w:after="0"/>
        <w:ind w:left="140" w:firstLine="2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.Утвердить Положение о проведении конкурса  предприятий торговли и общественного питания на лучшее новогоднее  оформление  и праздничное обслуживание населения в новогодние и рождественские праздники  согласно приложению 2.</w:t>
      </w:r>
    </w:p>
    <w:p>
      <w:pPr>
        <w:pStyle w:val="Style17"/>
        <w:tabs>
          <w:tab w:val="clear" w:pos="6804"/>
          <w:tab w:val="left" w:pos="80" w:leader="none"/>
        </w:tabs>
        <w:bidi w:val="0"/>
        <w:spacing w:before="0" w:after="0"/>
        <w:ind w:left="2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.Сектору потребительского рынка и малого предпринимательства Управления по экономической политике и муниципальным ресурсам организовать проведение конкурса с привлечением предприятий торговли и общественного питания всех форм собственности.</w:t>
      </w:r>
    </w:p>
    <w:p>
      <w:pPr>
        <w:pStyle w:val="Style17"/>
        <w:tabs>
          <w:tab w:val="clear" w:pos="6804"/>
          <w:tab w:val="left" w:pos="-180" w:leader="none"/>
          <w:tab w:val="left" w:pos="600" w:leader="none"/>
        </w:tabs>
        <w:bidi w:val="0"/>
        <w:spacing w:before="0" w:after="0"/>
        <w:ind w:hanging="1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5.Настоящее постановление опубликовать в газете «Томское предместье».</w:t>
      </w:r>
    </w:p>
    <w:p>
      <w:pPr>
        <w:pStyle w:val="Style17"/>
        <w:tabs>
          <w:tab w:val="clear" w:pos="6804"/>
          <w:tab w:val="left" w:pos="-180" w:leader="none"/>
          <w:tab w:val="left" w:pos="600" w:leader="none"/>
        </w:tabs>
        <w:bidi w:val="0"/>
        <w:spacing w:before="0" w:after="0"/>
        <w:ind w:hanging="1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Контроль за исполнением настоящего постановления возложить на  заместителя Главы Администрации – начальника Управления по экономической политике и муниципальным ресурсам И.А.Матирову.</w:t>
      </w:r>
    </w:p>
    <w:p>
      <w:pPr>
        <w:pStyle w:val="Normal1"/>
        <w:tabs>
          <w:tab w:val="clear" w:pos="709"/>
          <w:tab w:val="left" w:pos="660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bidi w:val="0"/>
        <w:jc w:val="both"/>
        <w:rPr>
          <w:sz w:val="28"/>
        </w:rPr>
      </w:pPr>
      <w:r>
        <w:rPr>
          <w:sz w:val="28"/>
        </w:rPr>
        <w:t>Глава Томского района</w:t>
      </w:r>
    </w:p>
    <w:p>
      <w:pPr>
        <w:pStyle w:val="Normal1"/>
        <w:bidi w:val="0"/>
        <w:ind w:left="2900" w:hanging="2900"/>
        <w:jc w:val="both"/>
        <w:rPr>
          <w:sz w:val="28"/>
        </w:rPr>
      </w:pPr>
      <w:r>
        <w:rPr>
          <w:sz w:val="28"/>
        </w:rPr>
        <w:t>(Глава Администрации)</w:t>
        <w:tab/>
        <w:tab/>
        <w:tab/>
        <w:tab/>
        <w:tab/>
        <w:tab/>
        <w:t xml:space="preserve">       В.Е.Лукьянов</w:t>
      </w:r>
    </w:p>
    <w:p>
      <w:pPr>
        <w:pStyle w:val="Style17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дреева В.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8573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12.2010г.       № 323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и проведению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торговли и общественного пит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А.Матирова -                 заместитель Главы Администрации — нача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о экономической политике и  </w:t>
      </w:r>
    </w:p>
    <w:p>
      <w:pPr>
        <w:pStyle w:val="Normal"/>
        <w:tabs>
          <w:tab w:val="clear" w:pos="709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   ресур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Л.Артеменок -                 консультант сектора потребительского рынк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ого предпринимательства    Управления п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е и     муниципальным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урсам Администрации То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Г.Андреева -                    главный специалист  сектора потребитель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нка и    малого предпринимательства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о   экономической политике и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  ресурсам Администрации  </w:t>
      </w:r>
    </w:p>
    <w:p>
      <w:pPr>
        <w:pStyle w:val="Normal"/>
        <w:tabs>
          <w:tab w:val="clear" w:pos="709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ского района</w:t>
      </w:r>
    </w:p>
    <w:p>
      <w:pPr>
        <w:pStyle w:val="Normal"/>
        <w:tabs>
          <w:tab w:val="clear" w:pos="709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.В.Исупов -                      директор Центра поддержки предпринимательства </w:t>
      </w:r>
    </w:p>
    <w:p>
      <w:pPr>
        <w:pStyle w:val="Normal"/>
        <w:tabs>
          <w:tab w:val="clear" w:pos="709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ского района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.Ю.Шевченко-                 председатель Совета представителей малого бизне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мского района (по согласованию)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16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Томского района</w:t>
      </w:r>
    </w:p>
    <w:p>
      <w:pPr>
        <w:pStyle w:val="Style16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9.12.2010г.     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редприятий торговли и 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итания на лучшее новогоднее  оформление  и праздничное обслуживание населения в новогодние и рождественские праздники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72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проведения конкурса  предприятий торговли и общественного питания Томского района на лучшее новогоднее  оформление  и праздничное обслуживание населения в новогодние и рождественские праздники (далее на тексту- конкурс).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Цель конкурса — повышение качества торгового обслуживания населения Томского района, содержание  предприятий торговли и  общественного питания в образцовом состоянии, улучшения внешнего облика Томского района и создания праздничной атмосферы.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 конкурсе принимают участие предприятия торговли, общественного питания всех форм собственности, находящиеся на территории Томского района.</w:t>
      </w:r>
    </w:p>
    <w:p>
      <w:pPr>
        <w:pStyle w:val="Normal"/>
        <w:ind w:right="2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 Порядок организации конкурса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Срок готовности праздничного оформления предприятий торговли и общественного питания (с новогодней и рождественской тематикой )  с 20.12.2010 года  и  функционирование до 20.01.2011года.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рганизацию и проведение конкурса осуществляет сектор потребительского рынка и малого предпринимательства Управления по экономической политике и муниципальным ресурсам Администрации Томского района в следующем порядке: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ет в срок до 20.12.2010 года заявки на участие в конкурсе от предпринимателей и руководителей предприятий торговли и общественного питания.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иссия по подготовке и проведению конкурса проводит обследование предприятий торговли и общественного питания, участвующих в конкурсе. В ходе обследования каждый из членов комиссии оценивает участников конкурса по 5-ти бальной шкале в соответствии с критериями оценки, после чего оценки членов конкурсной комиссии суммируются. Участник, получивший наибольшую сумму баллов, признается победителем конкурса.</w:t>
      </w:r>
    </w:p>
    <w:p>
      <w:pPr>
        <w:pStyle w:val="Normal"/>
        <w:ind w:right="2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2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0" w:hanging="0"/>
        <w:jc w:val="center"/>
        <w:rPr/>
      </w:pPr>
      <w:r>
        <w:rPr/>
      </w:r>
    </w:p>
    <w:p>
      <w:pPr>
        <w:pStyle w:val="Normal"/>
        <w:ind w:right="220" w:hanging="0"/>
        <w:jc w:val="center"/>
        <w:rPr/>
      </w:pPr>
      <w:r>
        <w:rPr/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. Критерии оценки участников конкурса</w:t>
      </w:r>
    </w:p>
    <w:p>
      <w:pPr>
        <w:pStyle w:val="Normal"/>
        <w:ind w:right="2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сновными критериями оценки участников конкурса являются: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ных правовых актов, правил, регулирующих отношения в сфере торговли (Закон РФ от 07.02.1992 № 2300-1 «О защите прав потребителей», Правил продажи отдельных видов товаров, утвержденных Постановлением Правительства РФ от 19.01.1998 года № 55, санитарных норм и прави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екламно-художественное и световое оформление с  использованием новогодней тематики при оформлении фасадов зданий и прилегающих к ним территорий (новогодние елки, огни, ледовые скульптуры, гирлянды и др.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торговых залов, витрин, входной зоны (световое оформление вывесок),        украшение ценников, торгового оборудования, упаковочных материал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новогодней символики в одежде  персонала.</w:t>
        <w:br/>
        <w:t>-   использование активных форм торговли (выставки-продажи, дегустации, новогодние распродажи, ярмарки), предоставление покупателям дополнительных услуг, уровень и культура обслуживания, проведение благотворительных акций для подготовки и проведения елок в детских садах и шко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IV. Организация конкурс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курсная комиссия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своему усмотрению определять время обследования участников в период проведения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пределять победителя и призеров конкурса в установленном порядке;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граждать победителей и  призеров конкурса Дипломами, благодарственными письмами, ценными подарками, поощрительными призами;</w:t>
      </w:r>
    </w:p>
    <w:p>
      <w:pPr>
        <w:pStyle w:val="Normal"/>
        <w:tabs>
          <w:tab w:val="clear" w:pos="709"/>
          <w:tab w:val="left" w:pos="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вести итоги конкурса в течении 10 дней после его окончания с учетом результатов обследования и оценок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тоги конкурса оформить протоколом за подписью председателя и членов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о итогам конкурса конкурсная комиссия выносит решение о присуждении троим лучшим предприятиям торговли и троим лучшим предприятиям общественного питания  призовых мест с вручением Дипломов и ценных подарков. Остальным  участникам конкурса вручаются благодарственные письма Главы Томского района (Главы Администрации)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Информация о победителях конкурса публикуетс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40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55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реквизит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9:00Z</dcterms:created>
  <dc:creator>Седченко</dc:creator>
  <dc:description/>
  <cp:keywords/>
  <dc:language>en-US</dc:language>
  <cp:lastModifiedBy>Седченко</cp:lastModifiedBy>
  <cp:lastPrinted>2010-12-09T14:26:00Z</cp:lastPrinted>
  <dcterms:modified xsi:type="dcterms:W3CDTF">2010-12-10T10:39:00Z</dcterms:modified>
  <cp:revision>2</cp:revision>
  <dc:subject/>
  <dc:title> </dc:title>
</cp:coreProperties>
</file>