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95244636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     10      2014 года</w:t>
        <w:tab/>
        <w:t xml:space="preserve">                                       </w:t>
        <w:tab/>
        <w:t xml:space="preserve">                              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мского района от 11.03.2014 № 65 (в ред. 06.06.2014)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autoSpaceDE w:val="true"/>
        <w:ind w:left="0" w:right="-1" w:firstLine="426"/>
        <w:jc w:val="both"/>
        <w:rPr/>
      </w:pPr>
      <w:r>
        <w:rPr>
          <w:sz w:val="28"/>
          <w:szCs w:val="28"/>
        </w:rPr>
        <w:t>Приложение к постановлению Администрации Томского района от 11.03.2014 № 65 «Об утверждении ведомственной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образовательных учреждений Томского района</w:t>
      </w:r>
      <w:r>
        <w:rPr>
          <w:sz w:val="28"/>
          <w:szCs w:val="28"/>
        </w:rPr>
        <w:t>» (в ред. 06.06.2014) изменить, изложив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>Алексеенко Р.В.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>90-38-39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>Питасова М.С.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>
          <w:szCs w:val="28"/>
        </w:rPr>
        <w:t>90-38-39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т «23»  10  2014 г.  № 277</w:t>
      </w:r>
    </w:p>
    <w:p>
      <w:pPr>
        <w:pStyle w:val="Normal"/>
        <w:spacing w:lineRule="atLeast" w:line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0"/>
        <w:widowControl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 w:before="53" w:after="0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звитие открытых механизмов и форм управления образованием на основе общественного участия и социального партнерства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.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потребления топливно-энергетических ресурсов не менее, чем на 3% от уровня потреблени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 (N), 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41,9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 406,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ИТОГО: 4 541,90 тыс. рубле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ь формирования данной Программы обусловлена причинами следующего характер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экономических стимулов к реализации энергосберегающих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right="-5" w:hanging="3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ое потребление энергоресурсов зданиями </w:t>
            </w:r>
            <w:r>
              <w:rPr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ительный объем бюджетных затрат на оплату коммунальных услуг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right="-5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е потери энергоресурсов через ограждающие конструкции зд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47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эффективное использование энергоресурсов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firstLine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озможно при наличии трех услов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/>
            </w:pPr>
            <w:r>
              <w:rPr>
                <w:sz w:val="24"/>
                <w:szCs w:val="24"/>
              </w:rPr>
              <w:t>заинтересованность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ического теплопотребления на основе приборного метода учета;</w:t>
            </w:r>
          </w:p>
          <w:p>
            <w:pPr>
              <w:pStyle w:val="Normal"/>
              <w:ind w:left="4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редств, предоставляющих возможность регулировать энергопотребление.</w:t>
            </w:r>
          </w:p>
          <w:p>
            <w:pPr>
              <w:pStyle w:val="Normal"/>
              <w:shd w:fill="FFFFFF" w:val="clear"/>
              <w:ind w:firstLine="7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системы отопления – создание теплового комфорта в помещениях, т.е. температурных условий, благоприятных для жизнедеятельности человека. Допустимая температура воздуха в помещении не ниже 19 градусов Цельс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о полученным отчётам по проведённым энергообследованиям в учреждениях Томского района, мероприятия по энергосбережению можно разделить на организационные и техническ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рганизационных мероприятий является схожим для учреждений и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энергосберегающего сознания и пропаганда энергосбережения среди работников и воспитанников учреждений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ежное отношение обслуживающего и ремонтного персонала к оборудованию учреждений, своевременная ликвидация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ая мотивация персонала через стимулирующий фонд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-5" w:firstLine="7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ючевые проблемы энергоэффективности учреждений Управления образования Томского района и </w:t>
            </w:r>
            <w:r>
              <w:rPr>
                <w:sz w:val="24"/>
                <w:szCs w:val="24"/>
              </w:rPr>
              <w:t>направления (мероприятия) по их решению:</w:t>
            </w:r>
          </w:p>
          <w:p>
            <w:pPr>
              <w:pStyle w:val="Normal"/>
              <w:shd w:fill="FFFFFF" w:val="clear"/>
              <w:spacing w:lineRule="exact" w:line="281" w:before="266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ерерасход тепловой энергии в системе отопления и горячего водоснабжения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-5" w:firstLine="7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центральном регулировании температуры теплоносителя на источнике </w:t>
            </w:r>
            <w:r>
              <w:rPr>
                <w:sz w:val="24"/>
                <w:szCs w:val="24"/>
              </w:rPr>
              <w:t>теплоты не могут быть в полной мере достигнуты ни комфортные условия, ни энергосбережения по следующим причин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возможно учесть следующие факторы, проявляющиеся по-разному для</w:t>
            </w:r>
            <w:r>
              <w:rPr>
                <w:sz w:val="24"/>
                <w:szCs w:val="24"/>
              </w:rPr>
              <w:t>разных частей одного и того же здания: влияниеветра; влияние солнечного излучения; влияние внутренних бытовыхтепловыделений. Общие теплопотери по данным причинам составляют</w:t>
            </w:r>
            <w:r>
              <w:rPr>
                <w:spacing w:val="5"/>
                <w:sz w:val="24"/>
                <w:szCs w:val="24"/>
              </w:rPr>
              <w:t>от10доЗ0%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 возможности снизить мощность системы отопления в нерабочее время и в ночные час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сокращения потребления тепловой энергии в значительной частиучреждений района (отсутствует автоматическая система регулирования горячей воды), аследовательно снижения объема бюджетных затрат на оплату коммунальных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.2. Неэффективные приборы освещения.</w:t>
            </w:r>
          </w:p>
          <w:p>
            <w:pPr>
              <w:pStyle w:val="Normal"/>
              <w:shd w:fill="FFFFFF" w:val="clear"/>
              <w:ind w:firstLine="7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 часть учреждений района были построены в 1960-1990-х годах, по нормативам того времени, оснащены источниками света устаревших конструкций и типов. В связи с этим затраты электроэнергии на освещение будут превышать установленные и постоянно снижающиеся с каждым годом значения</w:t>
            </w:r>
            <w:r>
              <w:rPr>
                <w:spacing w:val="-1"/>
                <w:sz w:val="24"/>
                <w:szCs w:val="24"/>
              </w:rPr>
              <w:t xml:space="preserve">. Поддержание в таких зданиях комфортных условий по освещению </w:t>
            </w:r>
            <w:r>
              <w:rPr>
                <w:sz w:val="24"/>
                <w:szCs w:val="24"/>
              </w:rPr>
              <w:t>будет связано с большим перерасходом электрической энергии.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приведения систем освещения в соответствии с современными требованиями </w:t>
            </w:r>
            <w:r>
              <w:rPr>
                <w:sz w:val="24"/>
                <w:szCs w:val="24"/>
              </w:rPr>
              <w:t>по энергоэффективности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их обследований систем освещения и их элементов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оставлением плана мероприятий по приведению этих систем к нормативному потреблению электроэнерг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системосвещения с заменой освет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екта реконструкции систем освещения с заменой осветительных</w:t>
            </w:r>
            <w:r>
              <w:rPr>
                <w:spacing w:val="-2"/>
                <w:sz w:val="24"/>
                <w:szCs w:val="24"/>
              </w:rPr>
              <w:t>приборов.</w:t>
            </w:r>
          </w:p>
          <w:p>
            <w:pPr>
              <w:pStyle w:val="TextBodyIndent"/>
              <w:spacing w:before="0" w:after="0"/>
              <w:ind w:left="72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283"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ремонт приборов учёта топливно-энергетических ресурсов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малозатратный ремонт системы электропотребл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изкоэффективных элементов системы отолп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еревянных окон на пластиковые;</w:t>
            </w:r>
          </w:p>
          <w:p>
            <w:pPr>
              <w:pStyle w:val="Style20"/>
              <w:tabs>
                <w:tab w:val="clear" w:pos="720"/>
                <w:tab w:val="left" w:pos="1044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Calibri"/>
          <w:b/>
          <w:bCs/>
          <w:color w:val="000000"/>
          <w:sz w:val="24"/>
          <w:szCs w:val="24"/>
        </w:rPr>
        <w:t xml:space="preserve">4 541,9 </w:t>
      </w:r>
      <w:r>
        <w:rPr>
          <w:b/>
          <w:sz w:val="24"/>
          <w:szCs w:val="24"/>
        </w:rPr>
        <w:t xml:space="preserve">тыс. руб. </w:t>
      </w:r>
      <w:r>
        <w:rPr>
          <w:sz w:val="24"/>
          <w:szCs w:val="24"/>
        </w:rPr>
        <w:t xml:space="preserve">Из них сумма, выделенная на обслуживание приборов учёта тепловой энергии, составляет </w:t>
      </w:r>
      <w:r>
        <w:rPr>
          <w:b/>
          <w:sz w:val="24"/>
          <w:szCs w:val="24"/>
        </w:rPr>
        <w:t>1 395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4 год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асчета и/или пол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приборами учё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ри формировании единой информационной системы АРМ МЭЭРО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</w:tbl>
    <w:p>
      <w:pPr>
        <w:pStyle w:val="11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spacing w:val="12"/>
                <w:sz w:val="24"/>
                <w:szCs w:val="24"/>
              </w:rPr>
              <w:t xml:space="preserve">Контроль реализации Программы осуществляется в соответствии с порядком </w:t>
            </w:r>
            <w:r>
              <w:rPr>
                <w:sz w:val="24"/>
                <w:szCs w:val="24"/>
              </w:rPr>
              <w:t xml:space="preserve">разработки и реализации Программ муниципалитета. </w:t>
            </w:r>
            <w:r>
              <w:rPr>
                <w:spacing w:val="10"/>
                <w:sz w:val="24"/>
                <w:szCs w:val="24"/>
              </w:rPr>
              <w:t xml:space="preserve">Исполнитель Программы осуществляет реализацию мероприятий  по данной </w:t>
            </w:r>
            <w:r>
              <w:rPr>
                <w:sz w:val="24"/>
                <w:szCs w:val="24"/>
              </w:rPr>
              <w:t>Программе, и ежеквартально представляет отчет по установленной форме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лексеенко Р.В. – энергетик по хозяйственному обслуживанию Управления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эффективного контроля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варийные ситуации при эксплуатации оборуд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 изменению внешних усло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усматривает минимизацию рисков, прежде всего за счет статуса Программы и механизмов организации управления ею, постоянного взаимодействия с руководством и персоналом учреждений, в которых реализуются мероприятия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, предусмотренных  Программой, минимизируется за счет начала реализации Программы в максимально сжатые сроки. С целью минимизации этого риска предполагается утвердить  Программу в 2014 году и начать ее реализацию с создания механизмов Управления Программой, которые позволят стимулировать учреждения, участвующие к активному участию в реализации мероприятий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Программы  должен быть минимизирован организацией мониторинга достижения результатов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реализации Программы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12"/>
        <w:gridCol w:w="1417"/>
      </w:tblGrid>
      <w:tr>
        <w:trPr>
          <w:trHeight w:val="9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Показатели общественной эффективности реализации ВЦП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замены деревянных окон на пластиковые к сумме, затраченной на проведение мероприятия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модернизации системы электропотребления к сумме, затраченной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1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. Распределение средств по ВЦП «Энергосбережение и повышение энергетической эффективности» в дошкольных образовательных учреждениях Томского район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«Детский сад с.Александровское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с.Батурин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ЦРР - детский сад с.Богашёв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Воро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егулирующей  запорной арматуры для ремонт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Зоркальце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л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-детский сад д.Кисловка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фтанчи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Корни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детский сад с.Копы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-детский сад с.Моряковский Затон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Малинов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олянка» п.Мир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п.Молодёж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д.Нелюбин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с.Октябрьское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ОВ» п.Рассвет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ОВ» с.Рыба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 и ОД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Чёрная Реч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каз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.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992"/>
        <w:gridCol w:w="709"/>
        <w:gridCol w:w="850"/>
        <w:gridCol w:w="184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Александровская СОШ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санд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д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ас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од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 им. А.И.Федоров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тат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лт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(монтаж утеплённого вентилируемого фасада, утепление перекрытия кр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лек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ремонта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ч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парокапельных 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з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парокапельных 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ен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в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ёж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водного распределитель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ум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архангел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элементов электрической автоматики уго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т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ос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гулирующей и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алдеевская О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системы энерго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Модернизация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</w:rPr>
  </w:style>
  <w:style w:type="paragraph" w:styleId="11">
    <w:name w:val="Обычный1"/>
    <w:basedOn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290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user</dc:creator>
  <dc:description/>
  <cp:keywords/>
  <dc:language>en-US</dc:language>
  <cp:lastModifiedBy>Делопроизводитель нормативно правовых актов</cp:lastModifiedBy>
  <cp:lastPrinted>2014-09-30T08:35:00Z</cp:lastPrinted>
  <dcterms:modified xsi:type="dcterms:W3CDTF">2014-10-28T05:12:00Z</dcterms:modified>
  <cp:revision>4</cp:revision>
  <dc:subject/>
  <dc:title>Приложение 3 к постановлению</dc:title>
</cp:coreProperties>
</file>