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64129444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.05.2021                                                                                                             № 205                                                                        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Об обеспечении безопасности населения муниципального образования «Томский район» на водных объектах в летний период 2021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в Томской области» и в целях выполнения мероприятий по обеспечению безопасности людей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водных объектах на территории муниципального образования «Томский район»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 xml:space="preserve">1. Утвердить План мероприятий по обеспечению безопасности </w:t>
      </w:r>
      <w:r>
        <w:rPr>
          <w:b w:val="false"/>
          <w:bCs/>
          <w:color w:val="000000"/>
          <w:szCs w:val="28"/>
        </w:rPr>
        <w:t>населения муниципального образования «Томский район» на водных объектах в летний период 2021 год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далее по тексту – План)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екомендовать Главам сельских поселений Томского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оводить информирование граждан об ограничениях водопользования на водных объектах общего пользования через средства массовой информации и посредством специальных информационных знаков, установленных вдоль берегов водных объе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проводить индивидуальные беседы с гражданами по вопросам безопасного поведения на воде и особом контроле за деть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пространять среди населения в течение летнего купального сезона листовки, памятки по правилам безопасного поведения на вод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8"/>
          <w:szCs w:val="28"/>
        </w:rPr>
        <w:t xml:space="preserve">4)  издать нормативные правовые акты сельских поселений об обеспечении безопасности населения на водных объектах в летний период 2021 года, копии направить в отдел по ГО и ЧС </w:t>
      </w:r>
      <w:r>
        <w:rPr>
          <w:sz w:val="28"/>
          <w:szCs w:val="28"/>
        </w:rPr>
        <w:t xml:space="preserve">УЖКХ, ГО и ЧС </w:t>
      </w:r>
      <w:r>
        <w:rPr>
          <w:color w:val="000000"/>
          <w:sz w:val="28"/>
          <w:szCs w:val="28"/>
        </w:rPr>
        <w:t>АТР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ражданской обороне и чрезвычайным ситуациям Управления жилищно-коммунального хозяйства, гражданской обороны и чрезвычайных ситуаций Администрации Томского района </w:t>
      </w:r>
      <w:r>
        <w:rPr>
          <w:sz w:val="28"/>
          <w:szCs w:val="28"/>
        </w:rPr>
        <w:t>(далее отдел по ГО и ЧС УЖКХ, ГО и ЧС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иколай Ив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40-78-31</w:t>
      </w:r>
      <w:r>
        <w:br w:type="page"/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 </w:t>
        <w:br/>
        <w:t xml:space="preserve">                                                                                                        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Томского района</w:t>
        <w:br/>
        <w:t>от 20.05.2021 № 20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>План</w:t>
      </w:r>
    </w:p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мероприятий по обеспечению безопасности населения муниципального образования «Томский район» на водных объектах в летний период 2021 года</w:t>
      </w:r>
    </w:p>
    <w:p>
      <w:pPr>
        <w:pStyle w:val="Heading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6"/>
        <w:gridCol w:w="1715"/>
        <w:gridCol w:w="2818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одимы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заседания КЧС и ОПБ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АТР</w:t>
            </w:r>
            <w:r>
              <w:rPr>
                <w:b w:val="false"/>
                <w:szCs w:val="28"/>
              </w:rPr>
              <w:t xml:space="preserve"> по вопросу охраны жизни людей на водных объектах на территории МО «Томский район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05 июн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ЧС и ОПБ </w:t>
            </w:r>
            <w:r>
              <w:rPr>
                <w:b w:val="false"/>
                <w:color w:val="000000"/>
                <w:szCs w:val="28"/>
              </w:rPr>
              <w:t>Администрации Томского райо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вещение в СМИ мероприятий о правилах поведения и профилактике несчастных случаев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дел по ГО и ЧС УЖКХ, ГО и ЧС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 наличия и состояния специальных информационных знаков, ограничивающих водопользование на водных объектах общего пользования, их ремонт или замен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05 июня и далее в течение всего пери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 руководители организаций, пред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ространение среди населения листовок, памяток по правилам поведения на вод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всего пери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нформирования населения района по правилам поведения и мерам безопасности и ограничениях водопользования на водных объектах общего поль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(дистанционно) с учащимися (воспитанниками) муниципальных образовательных учреждений разъяснительной работы по правилам поведения граждан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ение образования </w:t>
            </w:r>
            <w:r>
              <w:rPr>
                <w:b w:val="false"/>
                <w:color w:val="000000"/>
                <w:szCs w:val="28"/>
              </w:rPr>
              <w:t>Администрации Том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взаимодействия с поисково-спасательными подразделениями ГУ МЧС России по Томской области, ОМВД России по Томскому району при поиске и спасании людей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всего пери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ГО и ЧС УЖКХ, ГО и 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оперативной обстановки, обеспечение мер по профилактике несчастных случаев с людьми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Отдел по ГО и ЧС УЖКХ, ГО и ЧС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453" w:top="567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3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8:00Z</dcterms:created>
  <dc:creator>ati</dc:creator>
  <dc:description/>
  <cp:keywords/>
  <dc:language>en-US</dc:language>
  <cp:lastModifiedBy>Семенова Мария</cp:lastModifiedBy>
  <cp:lastPrinted>2021-05-18T12:10:00Z</cp:lastPrinted>
  <dcterms:modified xsi:type="dcterms:W3CDTF">2021-05-20T09:08:00Z</dcterms:modified>
  <cp:revision>2</cp:revision>
  <dc:subject/>
  <dc:title> </dc:title>
</cp:coreProperties>
</file>