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87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>25 августа 2016 г.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11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 - 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ведения муниципальных программ Томского района в соответствие с решением Думы Томского района «Об утверждении бюджета муниципального образования «Томский район» на 2016 год»</w:t>
      </w:r>
    </w:p>
    <w:p>
      <w:pPr>
        <w:pStyle w:val="Normal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Управлением по экономической политике и муниципальным ресурсам Администрации Томского района и представленный контрольно-правовым комитетом Думы Томского района проект решения, во исполнение </w:t>
      </w:r>
      <w:r>
        <w:rPr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 xml:space="preserve"> от 30 марта 2016 года № 71-ФЗ «О приостановлении действия абзаца четвёртого пункта 2 статьи 179 Бюджетного кодекса Российской Федерации», руководствуясь статьями 24 и 54 Устава муниципального образования «Томский район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, что в 2016 году муниципальные программы Томского района приводятся в соответствие с решениями Думы Томского района о бюджете (внесении изменений в бюджет) Томского района (далее – Решение о бюджете) в нижеперечисленных случаях и в следующие с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ервоначальной редакцией Решения о бюджете – не позднее трёх месяцев со дня вступления его в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 w:val="28"/>
          <w:szCs w:val="28"/>
        </w:rPr>
        <w:t>- в соответствии с решениями о внесении изменений в бюджет Томского района на 2016 год, принимаемыми в течение текущего финансового года, исключительно в части расходования средств местного бюджета (без учета иных межбюджетных трансфертов из других бюджетов) – не позднее двух месяцев со дня вступления в силу соответствующего решения о внесении изменений в бюджет Том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 w:val="28"/>
          <w:szCs w:val="28"/>
        </w:rPr>
        <w:t>- в соответствии с последней редакцией решения о бюджете (с учётом иных межбюджетных трансфертов из других бюджетов, полученных по состоянию на 01.01.2017 года) – в декабре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sub_1"/>
      <w:bookmarkEnd w:id="1"/>
      <w:r>
        <w:rPr>
          <w:sz w:val="28"/>
          <w:szCs w:val="28"/>
        </w:rPr>
        <w:t>2. Направить настоящее решение Главе Томского района для подписания и опубликования и размещения в сети Интернет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даты его официального опубликова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  Р.Р. Габдулгани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Глава Томского района                                </w:t>
        <w:tab/>
        <w:t xml:space="preserve">   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.Е. Лук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93AFF2F80B4100A2E529DA9D152A3597F2628FAE7D5E8F790B93EAAE60CC1CB6648B932939B2sEp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0:00Z</dcterms:created>
  <dc:creator>Specialist</dc:creator>
  <dc:description/>
  <cp:keywords/>
  <dc:language>en-US</dc:language>
  <cp:lastModifiedBy>admin</cp:lastModifiedBy>
  <cp:lastPrinted>2016-08-19T08:33:00Z</cp:lastPrinted>
  <dcterms:modified xsi:type="dcterms:W3CDTF">2016-08-29T03:43:00Z</dcterms:modified>
  <cp:revision>6</cp:revision>
  <dc:subject/>
  <dc:title>ПРОЕКТ</dc:title>
</cp:coreProperties>
</file>