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4pt" filled="f" o:ole="">
            <v:imagedata r:id="rId3" o:title=""/>
          </v:shape>
          <o:OLEObject Type="Embed" ProgID="" ShapeID="ole_rId2" DrawAspect="Content" ObjectID="_1986269305" r:id="rId2"/>
        </w:objec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10»  02  2017г.</w:t>
        <w:tab/>
        <w:t>№ 28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2.2016 № 3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 целью исправления технической ошибк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 :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Томского района от 26.12.2016 № 388 «Об аренде земельных участков на территории муниципального образования «Томский район», находящихся в собственности муниципального образования «Томский район»», где в приложении 2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 знак препинания и слова «, с учетом категории арендатора (физическое или юридическое лицо), согласно п. 1 приложения к настоящему Порядку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2 слова «с учетом категории арендатора (физическое или юридическое лицо) и видом разрешенного использования земельного участка, согласно п. 2 приложения к настоящему Порядку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3 слова «с учетом категории арендатора (физическое или юридическое лицо) и видом разрешенного использования земельного участка, согласно п. 3 приложения к настоящему Порядку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4 знак препинания и слова «, с учетом категории арендатора (физическое или юридическое лицо), согласно п. 1 приложения к настоящему Порядку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 и распространяется на правоотношения, возникшие с 01.01.2017 года.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>3. Управлению Делами Администрации Томского района опубликовать настоящее постановление в газете "Томское предместье" и разместить его на официальном интернет-сайте То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8"/>
        </w:rPr>
        <w:t>Глава Томского района                                                                 В.Е. Лукьянов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0"/>
        </w:rPr>
        <w:t>Чубенко О.А. 40 85 42</w:t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1133" w:gutter="0" w:header="0" w:top="238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47:00Z</dcterms:created>
  <dc:creator>soyu</dc:creator>
  <dc:description/>
  <dc:language>en-US</dc:language>
  <cp:lastModifiedBy>Делопроизводитель нормативно правовых актов</cp:lastModifiedBy>
  <cp:lastPrinted>2017-01-31T15:50:00Z</cp:lastPrinted>
  <dcterms:modified xsi:type="dcterms:W3CDTF">2017-03-10T03:47:00Z</dcterms:modified>
  <cp:revision>2</cp:revision>
  <dc:subject/>
  <dc:title/>
</cp:coreProperties>
</file>