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884834718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  <w:b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9.03.2021               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   № 101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к пожароопасному сез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есах на территории Том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готовки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(далее ТП РСЧС) к осуществлению мер по предупреждению и ликвидации чрезвычайных ситуаций природного и техногенного характера (далее ЧС), обеспечению безопасности населенных пунктов и населения в пожароопасный сезон 2021 года</w:t>
      </w:r>
    </w:p>
    <w:p>
      <w:pPr>
        <w:pStyle w:val="Normal"/>
        <w:spacing w:before="240" w:after="24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 xml:space="preserve">Возложить на комиссию по чрезвычайным ситуациям и обеспечению пожарной безопасности Администрации Томского района (далее КЧС и ОПБ АТР) общее руководство по борьбе с лесными пожарам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В целях оперативного реагирования и координации действий по ликвидации лесных пожаров утвердить состав оперативного штаба по борьбе с лесными пожарами согласно приложению 1 к настоящему постановлению.    </w:t>
      </w:r>
    </w:p>
    <w:p>
      <w:pPr>
        <w:pStyle w:val="31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твердить план организационно - технических мероприятий по защите населения и территории муниципального образования «Томский район» от лесных пожаров в пожароопасный сезон 2021 год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Рекомендовать Главам сельских поселений Том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. принять соответствующие нормативные правовые акты о подготовке к пожароопасному сезону 2021 года, разработать планы мероприятий по предупреждению и защите населения и территорий от лесных пожаров в пожароопасный период, определить состав сил и средств, привлекаемых для ликвидации лесных пожаров в срок до 01.04.2021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 подготовить и распространить среди населения памятки по мерам пожарной безопасности при посещении лесов в срок до 20.04.2021</w:t>
      </w:r>
      <w:r>
        <w:rPr/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Рекомендовать руководителям Томского РНУ ОАО «Центрсибнефтепровод», Томского ЛПУМГ ООО «Газпром трансгаз Томск», ПАО «Томская распределительная компания», Томского межрайонного центра технической эксплуатации телекоммуникаций, имеющих в своем ведении линии электропередач, линии связи и линейные объекты (нефтепроводы, газопроводы) провести необходимые предупредительные противопожарные мероприятия и содержать охранные зоны в безопасном противопожарном состоянии, не допускать захламленности указанных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Рекомендовать руководителям учреждений здравоохранения ОГАУЗ «Томская РБ», ОГАУЗ «Светленская РБ», ОГБУЗ «Лоскутовская РП», ОГБУЗ «Моряковская УБ» создать необходимый резерв (запас) противоожоговых лекарственных средств и медика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 Первому заместителю председателя КЧС и ОПБ АТР, начальнику отдела по гражданской обороне и чрезвычайным ситуациям Управления жилищно-коммунального хозяйства, гражданской обороны и чрезвычайных ситуаций Администрации Томского района (далее отдел по ГО и ЧС УЖКХ, ГО и ЧС АТР) совместно с начальником Томского сельского пожарно-спасательного гарнизона (по согласованию) в целях координации взаимодействия пожарных формирований и комиссий по ЧС и ОПБ сельских поселений Томского района провести штабные тренировки на территориях поселений, сроки проведения согласовать с председателями  КЧС и ОПБ поселен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8. </w:t>
      </w:r>
      <w:r>
        <w:rPr>
          <w:sz w:val="26"/>
          <w:szCs w:val="26"/>
        </w:rPr>
        <w:t>Управлению земельно-имущественных отношений обеспечить добавление карт – материалов, в частности слоя с границами лесов Томского района, с целью определения принадлежности участка по заданным координа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 Управлению Делами обеспечить техническую возможность доступа до сервера АГИС с автоматизированных рабочих мест оперативного дежурного Единой дежурно-диспетчерской службы (далее ЕДДС) и иных специалистов Администрации Томского района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0. Рекомендовать ответственным исполнителям, указанным в Плане, представлять информацию о выполнении мероприятий в установленные сроки в Администрацию Томского района через отдел по ГО и ЧС УЖКХ, ГО и ЧС АТР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1. </w:t>
      </w:r>
      <w:r>
        <w:rPr>
          <w:color w:val="000000"/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. Контроль за исполнением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х ситуаций Администрации Томского района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        А.А.Терещенко  </w:t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rFonts w:ascii="Arial" w:hAnsi="Arial" w:eastAsia="Lucida Sans Unicode" w:cs="Tahoma"/>
          <w:b w:val="false"/>
          <w:b w:val="false"/>
          <w:i/>
          <w:i/>
          <w:iCs/>
          <w:sz w:val="28"/>
          <w:szCs w:val="28"/>
        </w:rPr>
      </w:pPr>
      <w:r>
        <w:rPr>
          <w:rFonts w:eastAsia="Lucida Sans Unicode" w:cs="Tahoma" w:ascii="Arial" w:hAnsi="Arial"/>
          <w:b w:val="false"/>
          <w:i/>
          <w:iCs/>
          <w:sz w:val="28"/>
          <w:szCs w:val="28"/>
        </w:rPr>
      </w:r>
    </w:p>
    <w:p>
      <w:pPr>
        <w:pStyle w:val="TextBody"/>
        <w:rPr>
          <w:rFonts w:ascii="Arial" w:hAnsi="Arial" w:eastAsia="Lucida Sans Unicode" w:cs="Tahoma"/>
          <w:b w:val="false"/>
          <w:b w:val="false"/>
          <w:i/>
          <w:i/>
          <w:iCs/>
          <w:sz w:val="28"/>
          <w:szCs w:val="28"/>
        </w:rPr>
      </w:pPr>
      <w:r>
        <w:rPr>
          <w:rFonts w:eastAsia="Lucida Sans Unicode" w:cs="Tahoma" w:ascii="Arial" w:hAnsi="Arial"/>
          <w:b w:val="false"/>
          <w:i/>
          <w:iCs/>
          <w:sz w:val="28"/>
          <w:szCs w:val="28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льников Николай Иванович</w:t>
      </w:r>
    </w:p>
    <w:p>
      <w:pPr>
        <w:pStyle w:val="Style1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+ 7 (3822) 40-78-31</w:t>
      </w:r>
    </w:p>
    <w:p>
      <w:pPr>
        <w:pStyle w:val="TextBody"/>
        <w:rPr>
          <w:rFonts w:ascii="Arial" w:hAnsi="Arial" w:eastAsia="Lucida Sans Unicode" w:cs="Tahoma"/>
          <w:b w:val="false"/>
          <w:b w:val="false"/>
          <w:iCs/>
          <w:sz w:val="28"/>
          <w:szCs w:val="28"/>
        </w:rPr>
      </w:pPr>
      <w:r>
        <w:rPr>
          <w:rFonts w:eastAsia="Lucida Sans Unicode" w:cs="Tahoma" w:ascii="Arial" w:hAnsi="Arial"/>
          <w:b w:val="false"/>
          <w:iCs/>
          <w:sz w:val="28"/>
          <w:szCs w:val="28"/>
        </w:rPr>
      </w:r>
    </w:p>
    <w:p>
      <w:pPr>
        <w:pStyle w:val="TextBody"/>
        <w:rPr>
          <w:rFonts w:ascii="Arial" w:hAnsi="Arial" w:eastAsia="Lucida Sans Unicode" w:cs="Tahoma"/>
          <w:b w:val="false"/>
          <w:b w:val="false"/>
          <w:iCs/>
          <w:sz w:val="28"/>
          <w:szCs w:val="28"/>
        </w:rPr>
      </w:pPr>
      <w:r>
        <w:rPr>
          <w:rFonts w:eastAsia="Lucida Sans Unicode" w:cs="Tahoma" w:ascii="Arial" w:hAnsi="Arial"/>
          <w:b w:val="false"/>
          <w:iCs/>
          <w:sz w:val="28"/>
          <w:szCs w:val="28"/>
        </w:rPr>
      </w:r>
    </w:p>
    <w:p>
      <w:pPr>
        <w:pStyle w:val="TextBody"/>
        <w:rPr>
          <w:rFonts w:ascii="Arial" w:hAnsi="Arial" w:eastAsia="Lucida Sans Unicode" w:cs="Tahoma"/>
          <w:b w:val="false"/>
          <w:b w:val="false"/>
          <w:iCs/>
          <w:sz w:val="28"/>
          <w:szCs w:val="28"/>
        </w:rPr>
      </w:pPr>
      <w:r>
        <w:rPr>
          <w:rFonts w:eastAsia="Lucida Sans Unicode" w:cs="Tahoma" w:ascii="Arial" w:hAnsi="Arial"/>
          <w:b w:val="false"/>
          <w:iCs/>
          <w:sz w:val="28"/>
          <w:szCs w:val="28"/>
        </w:rPr>
      </w:r>
    </w:p>
    <w:p>
      <w:pPr>
        <w:pStyle w:val="Normal"/>
        <w:jc w:val="right"/>
        <w:rPr>
          <w:szCs w:val="23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19.03.2021 № 1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</w:rPr>
        <w:t>СОСТА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перативного штаба по координации действий и борьб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 лесными пожарами на территории муниципального образования «Томский район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34"/>
        <w:gridCol w:w="2898"/>
        <w:gridCol w:w="3119"/>
        <w:gridCol w:w="1356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     отчество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ы 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табе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Масловский Андрей Николаевич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Томского района- начальник </w:t>
            </w:r>
            <w:r>
              <w:rPr>
                <w:color w:val="000000"/>
                <w:sz w:val="26"/>
                <w:szCs w:val="26"/>
              </w:rPr>
              <w:t>УЖКХ, ГО и ЧС АТР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та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2) 408-6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ницин Константин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ПСЧ-4 (Томск) «1 пожарно-спасательный отряд ФПС ГПС ГУ МЧС России по Том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шта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2) 911-2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мичев Глеб 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У «УГОЧСПБ ТО» ОПС №7 Томской области по Том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шение лесных пожаров в зоне, прилегающей к населённым пункт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2) 562-8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сов Артем Владимиро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НД и ПР Томского района УНД и ПР ГУ МЧС России по 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ледование причин пожа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2) 911-0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Вячеслав Юрьеви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по ГО и ЧС Управления ЖКХ, ГО и ЧС АТ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перативных документов, донес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2) 407-831</w:t>
            </w:r>
          </w:p>
        </w:tc>
      </w:tr>
      <w:tr>
        <w:trPr>
          <w:trHeight w:val="11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ц Серге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лесничий Томского лесничества филиала ОГКУ «Томскле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нтроль и мониторинг за обстанов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лес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2) 429-3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ук Андре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лесничий Тимирязевского лесничества филиала ОГКУ «Томскле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нтроль и мониторинг за обстанов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лесах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(3822) 911-407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ишуков Иван Михайл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лесничий Корниловского лесничества филиала ОГКУ «Томскле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роль и мониторинг за     пожарной обстанов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лесах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2) 963-1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арцев Александр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начальника ОГСБУ «Томская авиаба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шение лесных пожаров в авиа зоне на территории Том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(3822) 909-8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-5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ганд Александр Рудольф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ОГАУ «Томсклесхо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шение лесных пожаров на территории Том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(3822) 262-7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ind w:firstLine="720"/>
        <w:jc w:val="right"/>
        <w:rPr/>
      </w:pPr>
      <w:r>
        <w:rPr>
          <w:bCs/>
          <w:sz w:val="24"/>
          <w:szCs w:val="24"/>
        </w:rPr>
        <w:t>Администрации Томского района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sz w:val="24"/>
          <w:szCs w:val="24"/>
        </w:rPr>
        <w:t>от 19.03.2021 № 101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лан организационно-технических мероприятий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защите населения и территории муниципального образования «Томский район» от лесных пожаров в пожароопасный сезон 2021 год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"/>
        <w:gridCol w:w="4068"/>
        <w:gridCol w:w="1702"/>
        <w:gridCol w:w="7"/>
        <w:gridCol w:w="2969"/>
        <w:gridCol w:w="1420"/>
      </w:tblGrid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Организационны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ить и провести заседание КЧС и ОПБ АТР по теме: «Готовность муниципального звена ТП РСЧС к пожароопасному периоду»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АТР, отдел по ГО и ЧС АТР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ать и утвердить планы по защите населенных пунктов Томского района от лесных пожаров, в том числе ландшафтных пожаров. Провести корректировку паспортов пожарной безопасности населенных пунктов, подверженных лесным пожарам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селенные пункты, подверженные лесным пожарам, противопожарным инвентарем (мотопомпы, пожарные рукава, емкости с водой и пр.) на весь пожароопасный сезон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20 апрел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ЧС и ОПБ </w:t>
            </w:r>
            <w:r>
              <w:rPr>
                <w:sz w:val="24"/>
                <w:szCs w:val="24"/>
              </w:rPr>
              <w:t>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нормативное состояние все источники наружного противопожарного водоснабжения, обеспечить условия для забора воды пожарной техникой лесопожарных формир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 апрел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Управление ЖКХ, ГО и ЧС АТР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ители организаций ЖКХ района (по согласованию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занятий и тренировок с оперативными дежурными ЕДДС АТР по алгоритму действий оперативных дежурных при обнаружении лесных пожаров и термоточе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- апр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ГО и ЧС 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                                                    </w:t>
            </w:r>
            <w:r>
              <w:rPr>
                <w:bCs/>
                <w:sz w:val="26"/>
                <w:szCs w:val="26"/>
              </w:rPr>
              <w:t>Предупредительные мероприятия</w:t>
            </w:r>
          </w:p>
        </w:tc>
      </w:tr>
      <w:tr>
        <w:trPr>
          <w:trHeight w:val="163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территорий населенных пунктов (в т.ч. дачных, садовых участков) от сгораемого мусора, сухой травы, провести работы по устройству минерализованных полос по периметру населенных пункт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 01 м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садоводческих, дачных товарищест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и распространить памятки для населения, обеспечить установку противопожарных аншлагов. Составить графики проведения сходов граждан в населенных пункта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10 апрел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Главы сельских поселений (по согласованию),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ГО и ЧС УЖКХ, ГО и ЧС АТР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на заседаниях КЧС и ОПБ АТР и сельских поселений ход подготовки к пожароопасному сезон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до 20 апр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а эвакуации населения и сельскохозяйственных животных и организовать их подготовку на случай эвакуации населения, материальных ценностей и сельскохозяйственных животных из пожароопасных населенных пунктов, решить вопросы жизнеобеспечения эвакуируемого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 15 м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по социально - экономическому развитию сел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сельскохозяйственных предприят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населенных пунктах, подверженных лесным пожарам, проверку систем оповещения (электросирен), обеспечить их работоспособность. Привести в готовность мотопомпы, переносные ранцевые огнетушители и пожарный инвент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 по ГО и ЧС УЖКХ, ГО и ЧС АТР,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доведение информации о лесных пожарах до населения и Администрации Том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работу по созданию минерализованных полос вокруг населенных пунктов, вдоль автомобильных дорог, линий связи и электропередач, дачных участков, детских оздоровительных организац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июнь, сентябрь - ок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по согласованию) Председатели садоводческих, дачных товарищест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езервы горюче-смазочных материалов и других материально-технических средств на период пожароопасного сез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 10 м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АТ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мещение информации о состоянии пожарной безопасности через средства массовой информации и собрания, сходы граждан. Проводить агитационно-разъяснительную работу среди населения по соблюдению правил пожарной безопасности в лесах и порядке посещения лесов в пожароопасный сез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СЧ-4 (Томск) «1 пожарно-спасательный отряд ФПС ГПС ГУ МЧС России по ТО) (по согласованию)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дел по ГО и ЧС УЖКХ, ГО и ЧС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Делами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я газеты «Томское предместье» (по согласованию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 муниципальных образовательных учреждениях Томского района в рамках уроков Основы безопасности жизнедеятельности цикл занятий по теме: «Как уберечь лес от пожар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- ма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Ч-4 (Томск) «1 пожарно-спасательный отряд ФПС ГПС ГУ МЧС России по ТО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овать работу со страховыми компаниями и населением по проведению страхования имущества граждан в пожароопасный сез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 25 апр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ы сельских поселений (по согласованию)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7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созданию и оснащению добровольных пожарных дружин (ДПД) в сельских поселения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до 30 апр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ПАО «Томская распределительная компания»</w:t>
            </w:r>
            <w:r>
              <w:rPr>
                <w:bCs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рганизовать работу по обследованию и очистке линий электропередач от горючих материалов и сухой растительно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до 01 м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Томская распределительная компания»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комендовать Томскому филиалу ГУП ТО «Областное ДРСУ» провести мероприятия по направленные на предупреждение пожаров при проведении ремонтных работ на федеральных и областных автомобильных дорогах на территории Том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до 25 апр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омский филиал ГУП ТО «Областное ДРСУ»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Ликвидационные мероприятия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 о переводе муниципального звена ТП РСЧС в режимы функционирования (повышенная готовность, режим чрезвычайной ситуа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возникновения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резвычайной ситуации, связанной с угрозой перехода лесного пожара на населенный пункт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едседатель КЧС и ОПБ АТР,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ГО и ЧС УЖКХ,ГО и ЧС 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координации действий формирований по борьбе с ландшафтными пожарами на территории Том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В течение пожароопасно-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го сезона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едседатель КЧС и ОПБ АТР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тдел по ГО и ЧС УЖКХ, ГО и ЧС АТР,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 АТР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ил и средств для тушения пож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формирований к месту лесного пожара (силы и средства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При возникновении лесного пожара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ведение заседания КЧС и ОПБ АТР по теме: «Ликвидация ЧС и организация тушения лесного (торфяного) пожар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едседатель КЧС и ОПБ АТР,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ГО и ЧС УЖКХ, ГО и ЧС 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ставление донесений по формам: №1/ЧС, №2/ЧС, №3/ЧС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ГО и ЧС УЖКХ, ГО и ЧС АТР, ЕДДС А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Cs/>
                <w:sz w:val="26"/>
                <w:szCs w:val="26"/>
              </w:rPr>
              <w:t>После ликвидационные мероприятия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вод техники, лесопожарных                          формирований, привлеченных к тушению пожаров, из зон возгора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ликвидации лесного пожа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</w:rPr>
              <w:t>Сбор первичного материала  (составление актов, получение объяснений), предоставление справок (об ущербе и т.п.), составление смет расходов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ликвидации лесного пожа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43:00Z</dcterms:created>
  <dc:creator>Dmitriy</dc:creator>
  <dc:description/>
  <dc:language>en-US</dc:language>
  <cp:lastModifiedBy>Блинова Наталья</cp:lastModifiedBy>
  <cp:lastPrinted>2021-03-19T17:09:00Z</cp:lastPrinted>
  <dcterms:modified xsi:type="dcterms:W3CDTF">2021-03-22T04:43:00Z</dcterms:modified>
  <cp:revision>2</cp:revision>
  <dc:subject/>
  <dc:title/>
</cp:coreProperties>
</file>