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136847189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         01       2016 года</w:t>
        <w:tab/>
        <w:t xml:space="preserve">                                                                     № 1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финансово-хозяйственной деятельности муниципального бюджетного учреждения «Межпоселенческая центральная библиотека Томского района»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 подпунктом 6 пункта 3.3 статьи 32 Федерального закона от 12.01.1996 № 7-ФЗ «О некоммерческих организац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Томского района от 30.12.2011 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План финансово-хозяйственной деятельности муниципального бюджетного учреждения «Межпоселенческая центральная библиотека Томского района»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 xml:space="preserve">2. Директору МБУ «Межпоселенческая центральная библиотека Томского района» разместить информацию о плане финансово-хозяйственной деятельност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ред. от 23.09.2013)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ению Делами Администрации Томского района (О.Е. Ефимова) разместить настоящее распоряжение на официальном сайте Томского района в сети «Интернет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распоряжения возложить на заместителя Главы Томского района – начальника Управления по социальной политике В.П.Железчико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В.Е.Лукьянов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Никифорова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2 40 19</w:t>
      </w:r>
    </w:p>
    <w:p>
      <w:pPr>
        <w:pStyle w:val="ConsPlus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5»  01  2016 № 12-П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 В.Е.Лукьян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6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(автономного)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</w:t>
      </w:r>
      <w:r>
        <w:rPr/>
        <w:t>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от  " 12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" </w:t>
            </w:r>
            <w:r>
              <w:rPr>
                <w:lang w:val="en-US"/>
              </w:rPr>
              <w:t xml:space="preserve"> </w:t>
            </w:r>
            <w:r>
              <w:rPr/>
              <w:t>января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2016г.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. 01 . 2016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БТР»              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2147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7014019903/701401001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Томского района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634507, Томская область, Томский район, п.Зональная станция, ул.Солнечная 23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«Межпоселенческая центральная библиотека Том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Целями   деятельности  учреждения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политики в области библиотечного обслуживания населения Томского района; сохранение культурного наследия и необходимых условий для реализации прав граждан на библиотечное обслуживани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библиотечного обслуживания с учетом интересов потребностей граждан, местных традиций. Создание единого информационного пространства, обеспечение свободного доступа граждан к информации, знаниям, культур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формирование и хранение библиотечных фондов, предоставление их во временное пользование гражданам, юридическим и физическим лицам, независимо от их организационно-правовых форм и форм собственности, обеспечение контроля   сохранности и эффективного использования фонд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пространение среди населения историко-краеведческих, правовых, экологических, информационных знаний, содействие нравственному развитию подрастающего поколения, повышению образовательного уровня, творческих способностей подрастающего поко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ы деятельности учреждения, относящиеся  к  его  основным  видам деятельности в соответствии с уставом учреждения: библиотечное обслуживание на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которых  для физических и юридических лиц осуществляется за плату – не установ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2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2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2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8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365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Lucida Sans Unicode" w:cs="Tahoma"/>
          <w:b/>
          <w:b/>
          <w:bCs/>
          <w:sz w:val="22"/>
          <w:szCs w:val="22"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sz w:val="22"/>
          <w:szCs w:val="22"/>
          <w:lang w:eastAsia="ar-SA" w:bidi="ar-SA"/>
        </w:rPr>
      </w:pPr>
      <w:r>
        <w:rPr>
          <w:rFonts w:eastAsia="Lucida Sans Unicode" w:cs="Tahoma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671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в Фонд Поб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8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ам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7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</w:tr>
    </w:tbl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8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8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6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62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7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                       М.Г.Никифоро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                              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.В.Сидоренк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.В.Сидоренк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24-019</w:t>
      </w:r>
    </w:p>
    <w:p>
      <w:pPr>
        <w:pStyle w:val="ConsPlusNonformat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/>
        <w:t>«__» __________ 2016г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ar-SA" w:bidi="ar-SA"/>
        </w:rPr>
      </w:pPr>
      <w:r>
        <w:rPr>
          <w:rFonts w:eastAsia="Lucida Sans Unicode" w:cs="Tahoma"/>
          <w:b/>
          <w:bCs/>
          <w:sz w:val="28"/>
          <w:szCs w:val="28"/>
          <w:lang w:eastAsia="ar-SA" w:bidi="ar-SA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43:00Z</dcterms:created>
  <dc:creator>Марина Георгиевна</dc:creator>
  <dc:description/>
  <dc:language>en-US</dc:language>
  <cp:lastModifiedBy>Делопроизводитель нормативно правовых актов</cp:lastModifiedBy>
  <cp:lastPrinted>2014-01-16T17:10:00Z</cp:lastPrinted>
  <dcterms:modified xsi:type="dcterms:W3CDTF">2016-01-27T04:43:00Z</dcterms:modified>
  <cp:revision>2</cp:revision>
  <dc:subject/>
  <dc:title/>
</cp:coreProperties>
</file>