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505717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7.04.2019 г.</w:t>
        <w:tab/>
        <w:t>№ 133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ым образованием  «Томский район» осуществления части полномочий по решению вопросов местного значения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2, 14 части 1 статьи 14,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инять часть полномочий по решению вопросов местного значения по созданию условий для организации досуга и обеспечения жителей поселений услугами организаций культуры,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й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ются соглашения о принятии части полномочий, устанавливается с 01.04.2019 по 31.12.2021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6"/>
          <w:szCs w:val="26"/>
        </w:rPr>
        <w:t>Определить Управление по культуре, спорту, молодежной политике и туризму Администрации Томского района уполномоченным органом по организации работы и реализации заключенных соглашений о принятии осуществления части полномочий по решению вопросов местного значения поселения между Администрацией Томского района и следующими поселениями, входящими в состав Том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алино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ей Турунтае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ей Рыбало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ей Новорождестве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ей Итат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Межениновского сельского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ей Спас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ей Мирне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лтай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гашевского поселе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культуре, спорту, молодежной политике и туризму  Администрации Томского района организовать работу по эффективному использованию средств иного межбюджетного трансферта, обеспечить исполнение принятых полномочий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6"/>
          <w:szCs w:val="26"/>
        </w:rPr>
        <w:t>Внести изменения в  Постановление Администрации Томского района от 25.12.2018 г. № 361 «О принятии муниципальным образованием «Томский район» осуществления части полномочий по решению вопросов местного значения сельских поселений, входящих в состав Томского района», 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в пункте 1 после слов «организаций культуры» дополнить слова «,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 пунктах 3, 4 слова «Управление по социальной политике Администрации Томского района» заменить словами «Управление по культуре, спорту, молодежной политике и туризму  Администрации Томского района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по социальной политике Администрации Томск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Кобзева Юлия Александровна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(3822) 40 67 11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  <w:lang w:val="en-US"/>
        </w:rPr>
        <w:t>cultur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om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br w:type="page"/>
      </w:r>
    </w:p>
    <w:p>
      <w:pPr>
        <w:pStyle w:val="BodyText"/>
        <w:ind w:left="552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к постановлению Администрации Томского района </w:t>
      </w:r>
    </w:p>
    <w:p>
      <w:pPr>
        <w:pStyle w:val="BodyText"/>
        <w:ind w:left="5529" w:hanging="0"/>
        <w:jc w:val="both"/>
        <w:rPr/>
      </w:pPr>
      <w:r>
        <w:rPr>
          <w:b w:val="false"/>
          <w:sz w:val="26"/>
          <w:szCs w:val="26"/>
        </w:rPr>
        <w:t>От 17.04.2019 г. № 133_______</w:t>
      </w:r>
    </w:p>
    <w:p>
      <w:pPr>
        <w:pStyle w:val="Normal"/>
        <w:ind w:right="-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полномочий по решению вопросов местного значения </w:t>
      </w:r>
    </w:p>
    <w:p>
      <w:pPr>
        <w:pStyle w:val="Normal"/>
        <w:ind w:right="-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созданию условий для организации досуга и обеспечения жителей поселения услугами организаций культуры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 xml:space="preserve">Исполнение функций и полномочий учредителя в отношении районных муниципальных учреждений, созданных на базе следующих учреждений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>1. МБУ «Центральный дом культуры Молодежный»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>2. МБУ «Дом культуры с. Новоархангельское»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>3. МБУ «Дом культуры с. Рыбалово»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>4. «Центральный дом культуры с. Новорождественское»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>5. МБУ «Дом культуры с. Томское»,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6. МБУ «СДК с. Межениновка»,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>7. МБУ «Социально-культурный центр Спасского поселения»,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8. МБУ «Культурно-спортивный центр «Радость» п. Мирный»,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9. МБУ «Социально-культурный центр «Мечта»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10. МБУК «Центр народного творчества и социально-культурной деятельности «Радуга» 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ключая: 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формирование и утверждение муниципальных заданий по предоставлению услуг населению за счет </w:t>
      </w:r>
      <w:r>
        <w:rPr>
          <w:color w:val="000000"/>
          <w:sz w:val="26"/>
          <w:szCs w:val="26"/>
          <w:shd w:fill="FFFFFF" w:val="clear"/>
        </w:rPr>
        <w:t xml:space="preserve">межбюджетных трансфертов на осуществление переданных полномочий, </w:t>
      </w:r>
      <w:r>
        <w:rPr>
          <w:sz w:val="26"/>
          <w:szCs w:val="26"/>
        </w:rPr>
        <w:t>определение порядка составления и утверждения плана финансово-хозяйственной деятельности учреждения в соответствии с существующими требованиями,</w:t>
      </w:r>
      <w:r>
        <w:rPr>
          <w:sz w:val="26"/>
          <w:szCs w:val="26"/>
          <w:shd w:fill="FFFFFF" w:val="clear"/>
        </w:rPr>
        <w:t xml:space="preserve"> утверждение устава, а также изменений и дополнений в него, принятие решения о реорганизации и осуществление реорганизации организации культуры в установленном порядке; назначение руководителя организаций на должность, увольнение, перевод на другую работу, решение вопросов, связанных с оплатой тру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 Р</w:t>
      </w:r>
      <w:r>
        <w:rPr>
          <w:sz w:val="26"/>
          <w:szCs w:val="26"/>
        </w:rPr>
        <w:t>азработка перечня платных услуг, оказываемых  учреждениями культуры поселения и порядка их оказания, в том числе расчет цен и тарифов на платные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существление расчета базовых нормативов затрат и суммы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рганизация сбора статистических показателей и предоставление указанных данных органам государственной власти в установленном порядк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Обеспечение внестационарного культурного обслуживания на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информационно-методической и практической помощи работникам учреждений культуры, подбор, подготовка, повышение квалификации специалистов в клубно-досуговой деятель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работы по охране тру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 учёта финансово-хозяйственной деятельности учреждений культуры, основных материальных фонд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авовое регулирование: подготовка нормативных правовых документов, регулирующих деятельность учреждений культуры (договоры, Соглашения, уставы и т.д.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Осуществление контроля за деятельностью учреждения и соответствием существующим стандартам оказываемых муниципальными учреждениями культуры услуг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рганизация независимой оценки качества муниципальных услуг, оказываемых муниципальными учреждениями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2. Организация и проведение физкультурно-оздоровительной и спортивно-массовой работы с населением по месту жительств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Организация работы инструкторов по спорту по месту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бретение спортивного инвентаря и оборудования для физкультурно-оздоровительной и спортивно-массовой работы с населением по месту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Организация и проведение физкультурных-оздоровительных и спортивно-массовых мероприятий в рамках Календарного плана спортивно-массовых мероприятий Томского района.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8:00Z</dcterms:created>
  <dc:creator>adtu</dc:creator>
  <dc:description/>
  <dc:language>en-US</dc:language>
  <cp:lastModifiedBy>Урушанова Маргарита</cp:lastModifiedBy>
  <cp:lastPrinted>2019-04-17T14:44:00Z</cp:lastPrinted>
  <dcterms:modified xsi:type="dcterms:W3CDTF">2019-04-18T04:48:00Z</dcterms:modified>
  <cp:revision>2</cp:revision>
  <dc:subject/>
  <dc:title/>
</cp:coreProperties>
</file>