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670122047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 «ТОМСКИЙ РАЙОН»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21.01.2021                                                                                                                     № 9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91" w:hRule="atLeast"/>
        </w:trPr>
        <w:tc>
          <w:tcPr>
            <w:tcW w:w="4219" w:type="dxa"/>
            <w:tcBorders/>
          </w:tcPr>
          <w:p>
            <w:pPr>
              <w:pStyle w:val="Style18"/>
              <w:tabs>
                <w:tab w:val="clear" w:pos="708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граммы персонифицированного финансирования дополнительного образования детей в Томском районе на 2021 год</w:t>
            </w:r>
          </w:p>
          <w:p>
            <w:pPr>
              <w:pStyle w:val="Style18"/>
              <w:tabs>
                <w:tab w:val="clear" w:pos="708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9353" w:leader="none"/>
        </w:tabs>
        <w:ind w:right="-3" w:firstLine="709"/>
        <w:jc w:val="both"/>
        <w:rPr/>
      </w:pPr>
      <w:r>
        <w:rPr>
          <w:b w:val="false"/>
          <w:sz w:val="25"/>
          <w:szCs w:val="25"/>
        </w:rPr>
        <w:t xml:space="preserve">В соответствии с муниципальной программой «Развитие образования в Томском районе», утвержденной постановлением Администрации Томского района от 02.11.2020 № 398,  Положением о персонифицированном дополнительном образовании детей, утвержденным  постановлением Администрации Томского района  от 27.06.2018 № 186 «Об утверждении Положения о персонифицированном дополнительном образовании детей», решением Думы Томского района от 22.12.2020 № 22 «Об утверждении бюджета Томского района на 2021 год и плановый период 2022 и 2023 годов», 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31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персонифицированного финансирования дополнительного образования детей в Томском районе на 2021 год (далее – программа персонифицированного финансирования) в соответствии с приложением к настоящему постановлению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6"/>
          <w:szCs w:val="26"/>
        </w:rPr>
        <w:t>Управлению образования Администрации Томского района обеспечить организационное, информационное и методическое сопровождение реализации программы персонифицированного финансирова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Администрации Томского района опубликовать настоящее постановление в официальном печатном издании и разместить на сайте Администрации Томского района в информационно-телекоммуникационной сети «Интернет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исполнения настоящего постановления возложить на заместителя Главы Томского района – начальника Управления по социальной полити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 Томского района</w:t>
        <w:tab/>
        <w:t xml:space="preserve">          </w:t>
        <w:tab/>
        <w:tab/>
        <w:tab/>
        <w:tab/>
        <w:tab/>
        <w:tab/>
        <w:t>А.А. Терещ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Татьяна Александровна Глебов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+7(3822) 90-05-28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Том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1.01.2021 года   № 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1" w:leader="none"/>
        </w:tabs>
        <w:rPr>
          <w:b/>
          <w:b/>
          <w:smallCap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mallCaps/>
          <w:sz w:val="26"/>
          <w:szCs w:val="26"/>
        </w:rPr>
        <w:t>Программа персонифицированного финансирования дополнительного образования детей в Томском районе на 2021 год</w:t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981" w:leader="none"/>
        </w:tabs>
        <w:spacing w:lineRule="auto" w:line="276" w:before="0" w:after="200"/>
        <w:contextualSpacing/>
        <w:jc w:val="center"/>
        <w:rPr/>
      </w:pPr>
      <w:r>
        <w:rPr/>
        <w:t>Общие сведения о программе персонифицированного финанс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91"/>
        <w:gridCol w:w="2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 1 января 2021 года по 31 декабря 2021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детей, которым предоставляются сертификаты дополнительного образ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в возрасте от 5 до 1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ертификатов дополнительного образования, обеспечиваемых за счет средств бюджета «Томского района» на период действия программы персонифицированного финансирования (не более), 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в возрасте от 5 до 18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обеспечения сертификатов персонифицированного финансирования, установленный для соответствующей категории детей*, тыс. рублей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в возрасте от 5 до 18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5, 2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беспечения сертификатов дополнительного образования в статусе сертификатов персонифицированного финансирования в период действия программы персонифицированного финансирования, тыс.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в возрасте от 5 до 18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 действия программы персонифицированного финансирования установлены следующие ограничения  числа одновременно оказываемых услуг по реализации дополнительных общеразвивающих программ, которые полностью или частично финансируется за счет сертификатов дополнительного образован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реализации программ технической направлен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гранич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реализации образовательных программ художественной направлен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гранич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реализации образовательных программ физкультурно-спортивной направлен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гранич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реализации образовательных программ естественнонаучной направлен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гранич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реализации образовательных программ туристско-краеведческой направлен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гранич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6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реализации образовательных программ социально-педагогической направлен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граничен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* при переводе сертификата дополнительного образования в статус сертификата персонифицированного финансирования после завершения первого месяца периода действия программы персонифицированного финансирования норматив обеспечения сертификата дополнительного образования корректируется с учетом числа месяцев, оставшихся до завершения периода действия программы персонифицированного финансирования.</w:t>
      </w:r>
    </w:p>
    <w:p>
      <w:pPr>
        <w:pStyle w:val="Normal"/>
        <w:tabs>
          <w:tab w:val="clear" w:pos="708"/>
          <w:tab w:val="left" w:pos="2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49:00Z</dcterms:created>
  <dc:creator>Татьяна</dc:creator>
  <dc:description/>
  <dc:language>en-US</dc:language>
  <cp:lastModifiedBy>Урушанова Маргарита</cp:lastModifiedBy>
  <cp:lastPrinted>2021-01-19T16:59:00Z</cp:lastPrinted>
  <dcterms:modified xsi:type="dcterms:W3CDTF">2021-01-22T02:49:00Z</dcterms:modified>
  <cp:revision>2</cp:revision>
  <dc:subject/>
  <dc:title/>
</cp:coreProperties>
</file>