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1668222885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0.2021                                                                                                           № 435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/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 Правила землепользования и застройки муниципального образования «Наумовское  сельское поселение», утвержденные решением Совета муниципального образования «Наумовское  сельское поселение» от 27.12.2013 № 54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ей 31,32, 35 Правил землепользования и застройки муниципального образования «Наумовское сельское поселение», утвержденных решением Совета  муниципального образования Наумовское сельского поселения                           от 27.12.2013 № 54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Думы Томского района «О внесении изменений в Правила землепользования и застройки муниципального образования «Наумовское  сельское поселение», утвержденные решением Совета муниципального образования «Наумовское  сельское поселение» от 27.12.2013 № 54»  в части устранения несоответствий текстовой и графической частей Правил землепользования и застройки в наименовании территориальных зон (приложение к настоящему постановлению) (далее – проект), определив дату начала проведения общественных обсуждений по проекту – 29.10.2021, дату окончания проведения общественных обсуждений по проекту – 30.11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sz w:val="28"/>
          <w:szCs w:val="28"/>
        </w:rPr>
        <w:t xml:space="preserve"> муниципального образования «Наум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29.10.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рок проведения экспозиции проекта – с 29.10.2021 по 30.11.2021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02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 официальном сайте Администрации Томского района и опубликование в газете «Томское предместь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ам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каждом населенном пункте муниципального образования «Наум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омского район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29.10.2021 по 30.11.2021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рок до 03.12.2021 включительно подготовить, разместить на официальном сайте Администрации Томского района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lineRule="auto" w:line="360" w:before="240" w:after="0"/>
        <w:rPr/>
      </w:pPr>
      <w:r>
        <w:rPr>
          <w:sz w:val="28"/>
        </w:rPr>
        <w:t>Глава Томского района                                                                      А.А. Терещенко</w:t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Юрьевцева Елена Анатольевна</w:t>
      </w:r>
    </w:p>
    <w:p>
      <w:pPr>
        <w:pStyle w:val="Normal"/>
        <w:ind w:right="141" w:hanging="0"/>
        <w:rPr/>
      </w:pPr>
      <w:r>
        <w:rPr>
          <w:bCs/>
          <w:sz w:val="18"/>
          <w:szCs w:val="18"/>
        </w:rPr>
        <w:t xml:space="preserve">+7 (3822) 58-91-42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5:00Z</dcterms:created>
  <dc:creator>Сивач Наталья</dc:creator>
  <dc:description/>
  <dc:language>en-US</dc:language>
  <cp:lastModifiedBy>Блинова Наталья</cp:lastModifiedBy>
  <cp:lastPrinted>2021-10-21T10:04:00Z</cp:lastPrinted>
  <dcterms:modified xsi:type="dcterms:W3CDTF">2021-10-26T07:05:00Z</dcterms:modified>
  <cp:revision>2</cp:revision>
  <dc:subject/>
  <dc:title/>
</cp:coreProperties>
</file>