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280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СПОРЯЖ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8364" w:hanging="8364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6.12.2021</w:t>
        <w:tab/>
        <w:t>№ 453-П</w:t>
      </w:r>
    </w:p>
    <w:p>
      <w:pPr>
        <w:pStyle w:val="Normal"/>
        <w:tabs>
          <w:tab w:val="clear" w:pos="708"/>
          <w:tab w:val="left" w:pos="59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омск</w:t>
      </w:r>
    </w:p>
    <w:p>
      <w:pPr>
        <w:pStyle w:val="Normal"/>
        <w:tabs>
          <w:tab w:val="clear" w:pos="708"/>
          <w:tab w:val="left" w:pos="59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uppressAutoHyphens w:val="true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 внесении изменений в распоряжение Администрации Томского района от 20.05.2013 № 251-П «Об утверждении плана мероприятий («дорожной карты») «Изменения в сфере образования в Томском районе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Томской области от 27.09.2019 № 347а «Об утверждении государственной программы «Развитие культуры и туризма в Томской области», в целях реализации Плана мероприятий («дорожной карты») «Изменения в сфере образования в Томском районе» в части повышения заработной платы педагогических работников муниципальных учреждений дополнительного образования Томского райо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ЧИТАЮ НЕОБХОДИМЫМ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1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eastAsia="en-US"/>
        </w:rPr>
        <w:t>  Внести в распоряжение Администрации Томского района о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eastAsia="en-US"/>
        </w:rPr>
        <w:t>20.05.2013  № 251-П «Об утверждении плана мероприятий («дорожной карты») «Изменения в сфере образования 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eastAsia="en-US"/>
        </w:rPr>
        <w:t>Томском районе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» (далее – распоряжение) следующее </w:t>
      </w:r>
      <w:r>
        <w:rPr>
          <w:rFonts w:cs="Times New Roman" w:ascii="Times New Roman" w:hAnsi="Times New Roman"/>
          <w:sz w:val="26"/>
          <w:szCs w:val="26"/>
          <w:lang w:eastAsia="en-US"/>
        </w:rPr>
        <w:t>изменение: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         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1.1. 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и № 3 к распоряжению наименование и содержание раздела «Планируемая среднемесячная заработная плата педагогических работников учреждений дополнительного образования, относящихся к Отделу культуры Томского района» изложить в новой редакци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гласно  приложению  к настоящему распоряжению.</w:t>
      </w:r>
    </w:p>
    <w:p>
      <w:pPr>
        <w:pStyle w:val="Normal"/>
        <w:keepNext w:val="true"/>
        <w:keepLines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          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2. </w:t>
      </w:r>
      <w:r>
        <w:rPr>
          <w:rFonts w:cs="Times New Roman" w:ascii="Times New Roman" w:hAnsi="Times New Roman"/>
          <w:kern w:val="2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Управлению    Делами    Администрации    Томского    района   обеспечить </w:t>
      </w:r>
      <w:r>
        <w:rPr>
          <w:rFonts w:cs="Times New Roman" w:ascii="Times New Roman" w:hAnsi="Times New Roman"/>
          <w:kern w:val="2"/>
          <w:sz w:val="26"/>
          <w:szCs w:val="26"/>
        </w:rPr>
        <w:t>размещение настоящего распоряжения на сайте Администрации Томского района в 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>А.А.Терещенко</w:t>
      </w:r>
    </w:p>
    <w:p>
      <w:pPr>
        <w:pStyle w:val="Normal"/>
        <w:suppressAutoHyphens w:val="true"/>
        <w:spacing w:lineRule="auto" w:line="240" w:before="0" w:after="0"/>
        <w:ind w:left="2900" w:hanging="29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йорова Ирина Ивановн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8  91 55 </w:t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992"/>
        <w:gridCol w:w="1017"/>
        <w:gridCol w:w="988"/>
        <w:gridCol w:w="927"/>
        <w:gridCol w:w="952"/>
        <w:gridCol w:w="952"/>
        <w:gridCol w:w="952"/>
        <w:gridCol w:w="952"/>
      </w:tblGrid>
      <w:tr>
        <w:trPr>
          <w:trHeight w:val="23" w:hRule="atLeast"/>
        </w:trPr>
        <w:tc>
          <w:tcPr>
            <w:tcW w:w="63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 Распоряжению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 16.12.2021  № 453-П</w:t>
            </w:r>
          </w:p>
        </w:tc>
      </w:tr>
      <w:tr>
        <w:trPr>
          <w:trHeight w:val="23" w:hRule="atLeast"/>
        </w:trPr>
        <w:tc>
          <w:tcPr>
            <w:tcW w:w="1581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-экономическое обоснование к Плану мероприятий 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Томский район», относящихся к Управлению по культуре и спорту, молодежной политике и туризму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2 год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4 год 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5 год 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 (факт)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 (план)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емесячная заработная плата педагогических работников организаций дополнительного образования детей в Томской области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15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23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676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662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75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918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011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2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ношение среднемесячной заработной платы педагогических работников органицаций дополнительного образования детей в Томской области и среднемесячной заработной платы учителей в Томской области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2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9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7%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емесячная заработная плата учителей в Томской области,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0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18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17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43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453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914,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727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278,0</w:t>
            </w:r>
          </w:p>
        </w:tc>
      </w:tr>
      <w:tr>
        <w:trPr>
          <w:trHeight w:val="23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образование "Томский район"</w:t>
            </w:r>
          </w:p>
        </w:tc>
      </w:tr>
      <w:tr>
        <w:trPr>
          <w:trHeight w:val="23" w:hRule="atLeast"/>
        </w:trPr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 дополнительной потребности средств на повышение заработной платы педагогических работников организаций дополнительного образования детей, находящихся в ведении Департамента по культуре Томской области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4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7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7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8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3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6%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1%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1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4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8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8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9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5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5%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8%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0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списочная численность работников  в организациях дополнительного образования детей (без внешних совместителей)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их работников организаций дополнительного образования детей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-управленческого персонала организаций дополнительного образования детей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огательного персонала организаций дополнительного образования детей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месячная заработная плата работников организаций дополнительного образования детей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31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49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49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2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79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710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2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63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их работников  организаций дополнительного образования детей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6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28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618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867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916,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207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0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02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-управленческого персонала организаций дополнительного образования детей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1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14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71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90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680,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344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317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317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огательного персонала организаций дополнительного образования детей, 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0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5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745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23,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46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40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4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Т педагогических работников организаций дополнительного образования детей (с начислениями)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4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20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3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95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3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763,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933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92,3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 роста ФОТ от приносящей доход деятельности 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%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рост ФОТ (с начислениями) к 2012 г., дополнительная потребность средств на повышение среднемесячной заработной пла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дагогических работников  организаций дополнительного образования дет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3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0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33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9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7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59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29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8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средства  муниципального образования Томской области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7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7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ополнительной потребности на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8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1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57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37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40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6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олидированный бюджет Томской области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8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1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57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37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96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ключая средства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смотренные в консолидированном бюджете Томской области на 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9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93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6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28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5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11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смотренные в консолидированном бюджете Томской области на 2013 год в рамках индексации ФОТ на 4,5%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6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23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97,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9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оптимизации численности вспомогательного и административно-управленческого персонала 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сокращения текущих расходов, переориентированных на реализацию указов Президента Российской Федерации от 01.06.2012 № 761 "О Национальной стратегии действий в интересах детей на 2012-2017 годы"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6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23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97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9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0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,7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85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8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0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них: дотации из областного бюджета на поддержку мер по обеспечению сбалансированности местных бюджетов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9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от приносящей доход деятельности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2:00Z</dcterms:created>
  <dc:creator>Алистратова Марина</dc:creator>
  <dc:description/>
  <dc:language>en-US</dc:language>
  <cp:lastModifiedBy>Косач Алёна</cp:lastModifiedBy>
  <cp:lastPrinted>2021-12-01T09:17:00Z</cp:lastPrinted>
  <dcterms:modified xsi:type="dcterms:W3CDTF">2021-12-08T08:32:00Z</dcterms:modified>
  <cp:revision>2</cp:revision>
  <dc:subject/>
  <dc:title/>
</cp:coreProperties>
</file>