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6pt" filled="f" o:ole="">
            <v:imagedata r:id="rId3" o:title=""/>
          </v:shape>
          <o:OLEObject Type="Embed" ProgID="" ShapeID="ole_rId2" DrawAspect="Content" ObjectID="_128123793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780" w:leader="none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9»        05      2014 г</w:t>
        <w:tab/>
        <w:t xml:space="preserve">        № 157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>
                <w:sz w:val="26"/>
                <w:szCs w:val="26"/>
              </w:rPr>
              <w:t xml:space="preserve">Администрации  Томского  района  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24.12.2013 года № 461  «Об утверждении ведомственной  целевой   программы «Молодёжь, физическая культура и спорт в Томском районе»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корректировкой мероприятий ведомственной целевой программы «Молодёжь, физическая культура и спорт в Томском районе»,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421" w:leader="none"/>
        </w:tabs>
        <w:ind w:right="5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5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следующие изменения в приложение к постановлению Администрации Томского района  от 24.12.2013 года № 461 «Об утверждении ведомственной целевой программы «Молодёжь, физическая культура и спорт в Томском район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пункт 11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именование мероприятия ««Всероссийские соревнования по хоккею среди сельских спортсмен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графу расходы на мероприятие пункта 11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умму в тыс. рублях «140,0» заменить, на сумму в тыс. рублях  «210,5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сключить из графы расходы на мероприятие  из  пунктов 16, 17, и 31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суммы  в тыс. рублях «30,0», «10,0», и «30,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Делами Администрации Томского района (Шрейдер О.А.) опубликовать настоящее постановление в газете «Томское предместье» и разместить на сайте муниципального образования «Томской район»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3. Контроль за выполнением настоящего постановления возложить на  заместителя Главы </w:t>
      </w:r>
      <w:r>
        <w:rPr>
          <w:sz w:val="26"/>
          <w:szCs w:val="26"/>
          <w:lang w:eastAsia="en-US"/>
        </w:rPr>
        <w:t xml:space="preserve">Томского района </w:t>
      </w:r>
      <w:r>
        <w:rPr>
          <w:sz w:val="26"/>
          <w:szCs w:val="26"/>
        </w:rPr>
        <w:t>– начальника Управления по социальной политике В.П. Железчикова.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  <w:tab/>
        <w:tab/>
        <w:tab/>
        <w:tab/>
        <w:tab/>
        <w:tab/>
        <w:t xml:space="preserve">          В.Е. Лукьянов</w:t>
      </w:r>
    </w:p>
    <w:p>
      <w:pPr>
        <w:pStyle w:val="1"/>
        <w:ind w:left="3600" w:hanging="3600"/>
        <w:jc w:val="both"/>
        <w:rPr>
          <w:sz w:val="2"/>
        </w:rPr>
      </w:pPr>
      <w:r>
        <w:rPr>
          <w:sz w:val="28"/>
        </w:rPr>
        <w:tab/>
        <w:tab/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"/>
        </w:rPr>
      </w:pPr>
      <w:r>
        <w:rPr>
          <w:sz w:val="2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А.А. Толкачев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40-67-11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/>
    <w:rPr>
      <w:rFonts w:ascii="Calibri" w:hAnsi="Calibri" w:eastAsia="Calibri" w:cs="Times New Roman"/>
      <w:b/>
    </w:rPr>
  </w:style>
  <w:style w:type="paragraph" w:styleId="12">
    <w:name w:val="Название1"/>
    <w:basedOn w:val="Normal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2:00Z</dcterms:created>
  <dc:creator>Андрей Толкачев</dc:creator>
  <dc:description/>
  <dc:language>en-US</dc:language>
  <cp:lastModifiedBy>Делопроизводитель нормативно правовых актов</cp:lastModifiedBy>
  <cp:lastPrinted>2014-05-21T11:46:00Z</cp:lastPrinted>
  <dcterms:modified xsi:type="dcterms:W3CDTF">2014-07-01T05:42:00Z</dcterms:modified>
  <cp:revision>2</cp:revision>
  <dc:subject/>
  <dc:title/>
</cp:coreProperties>
</file>