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121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02.2015г.</w:t>
        <w:tab/>
        <w:t xml:space="preserve">                                                           </w:t>
        <w:tab/>
        <w:tab/>
        <w:tab/>
        <w:tab/>
        <w:tab/>
        <w:t xml:space="preserve">         </w:t>
        <w:tab/>
        <w:t>№39-П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униципальному автономному учрежд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Центр физической культуры и спор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омского района» на 2015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 от 25.12.2014 № 402 «Об утверждении бюджета Томского района на 2015 год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284"/>
        <w:jc w:val="both"/>
        <w:rPr/>
      </w:pPr>
      <w:r>
        <w:rPr>
          <w:rFonts w:eastAsia="SimSun;宋体" w:cs="Mangal"/>
          <w:b w:val="false"/>
          <w:kern w:val="2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lang w:eastAsia="hi-IN" w:bidi="hi-IN"/>
        </w:rPr>
        <w:t xml:space="preserve">  </w:t>
      </w:r>
      <w:r>
        <w:rPr>
          <w:b w:val="false"/>
        </w:rPr>
        <w:t>муниципальное задание муниципальному автономному учреждению «Центр физической культуры и спорта Томского района» (далее МАУ «ЦФКиС») на период с 01.01.2015 по 31.12.2015 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4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Обеспечить финансирование МАУ «ЦФКиС» путем предоставления субсидии с 01.01.2015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АУ «ЦФКиС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ю Делами Администрации Томского района (О.Е. Ефимова)  разместить настоящее распоряжение на официальном сайте Томского района в сети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распространяет свое действие на правоотношения, возникшие с 12 января 2015 года.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Глава Томского района   </w:t>
        <w:tab/>
        <w:tab/>
        <w:tab/>
        <w:t xml:space="preserve">           </w:t>
        <w:tab/>
        <w:tab/>
        <w:t xml:space="preserve">     </w:t>
        <w:tab/>
        <w:tab/>
        <w:tab/>
        <w:t xml:space="preserve">     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Е.В. Гуменю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40 67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т 4.02.2015 № 39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ТВЕР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____»  _____________ 2015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Муниципальное задание муниципального автоном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Центр физической культуры и спорта Томского района» на 201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Наименование муниципальной услуги: обеспечение подготовки спортивных сборных команд Том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отребители муниципальной услуги: жители Томского района от 17 лет и старш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оказателями, характеризующими качество и (или) объем муниципальной услуги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Показатели качества муниципальной услуги </w:t>
      </w:r>
    </w:p>
    <w:tbl>
      <w:tblPr>
        <w:tblW w:w="95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2410"/>
        <w:gridCol w:w="1395"/>
      </w:tblGrid>
      <w:tr>
        <w:trPr>
          <w:trHeight w:val="1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. Участие в  соревнованиях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международ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- всероссий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облас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9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0" w:leader="none"/>
              </w:tabs>
              <w:suppressAutoHyphens w:val="true"/>
              <w:spacing w:lineRule="atLeast" w:line="100" w:before="28" w:after="119"/>
              <w:ind w:right="270" w:hanging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. Уровень квалификации и образования специалистов, работающих со спортсм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=Р/М, где: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 – доля тренеров, имеющих 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Р - число тренеров, имеющих квалификационную категорию; </w:t>
            </w:r>
          </w:p>
          <w:p>
            <w:pPr>
              <w:pStyle w:val="Normal"/>
              <w:suppressAutoHyphens w:val="true"/>
              <w:spacing w:lineRule="atLeast" w:line="100" w:before="28" w:after="24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М - общее число тренеров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80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0" w:leader="none"/>
              </w:tabs>
              <w:suppressAutoHyphens w:val="true"/>
              <w:spacing w:lineRule="atLeast" w:line="100" w:before="28" w:after="119"/>
              <w:ind w:right="270" w:hanging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.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Занятые призовые места от общего объем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сум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+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 xml:space="preserve"> 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+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 xml:space="preserve"> 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)*100)/(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+ 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+ 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сум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- Достигнутые результаты в % соотношении занимаемых призовых мест от общего объема зависимости от уровня проведения соревнований (региональные, областные, районные).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 xml:space="preserve">) -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нятых призовых мест в зависимости от уровня проведения соревнований. (региональные, областные, районные).</w:t>
            </w:r>
          </w:p>
          <w:p>
            <w:pPr>
              <w:pStyle w:val="Normal"/>
              <w:suppressAutoHyphens w:val="true"/>
              <w:spacing w:lineRule="atLeast" w:line="100" w:before="28" w:after="24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- Количество соревнований в которых приняли спортсмены МАУ и уровня проведения соревнований. (региональные, областные, райо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Всероссийские – 25% 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бластные  - 50 %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Районные – 90%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Всего соревнований: средней показатель 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5%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 (в натуральных показателях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7"/>
        <w:gridCol w:w="3260"/>
        <w:gridCol w:w="2007"/>
      </w:tblGrid>
      <w:tr>
        <w:trPr>
          <w:trHeight w:val="6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муниципальной услуги на период с 01.01.2015 по 31.12.2015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Организация и проведение учебно-тренировочных занятий со спортсменам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76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</w:rPr>
        <w:t>4.1 Оказание муниципальной услуги муниципальным автономным учреждением «Центр физической культуры и спорта Томского района» (далее – Учреждение) осуществляется на основании: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 Конституции Российской Федер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Федерального закона от 06.10.2003 №131-ФЗ «Об общих принципах организации местного самоуправления в Российской Федерации» (в ред. от 29.12.2014);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 Закона Российской Федерации от 07.02.1992 № 2300-1 «О защите прав потребителей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31.12.2014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Федерального закона от 04.12. 2007 №329-ФЗ 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Постановления Правительства Российской Федерации от 11.01.2006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Администрации Томского района от 30.11.2010 №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- П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остановления Администрации Томского района от 03.08.2011 №185 «</w:t>
      </w:r>
      <w:r>
        <w:rPr>
          <w:rFonts w:eastAsia="Times New Roman" w:cs="Times New Roman" w:ascii="Times New Roman" w:hAnsi="Times New Roman"/>
          <w:lang w:eastAsia="ar-SA"/>
        </w:rPr>
        <w:t xml:space="preserve">Об утверждении стандартов качества муниципальных услуг в области физической культуры и спорта»;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- д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 w:ascii="Times New Roman" w:hAnsi="Times New Roman"/>
          <w:kern w:val="2"/>
          <w:lang w:eastAsia="hi-IN" w:bidi="hi-IN"/>
        </w:rPr>
        <w:t>муниципального образования «Томский район», имеющее специальную подготовку в возрасте от 17 лет и старш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Для зачисления  в Учреждение необходимо: заявление; медицинскую справку о состоянии здоровь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рием в Учреждение оформляется приказом директор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Требования к оказанию услуги: обеспечение подготовки спортивных сборных  команд Томского района осуществляется путем организованных тренировочных занятий по видам спорта,  где можно привлечь широкие слои населения, и не требуется  больших финансовых вложений. Обеспечение подготовки спортивных сборных команд Томского района осуществляется путем организации учебно-тренировочного процесса в группах спортивного совершенствования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Требования к занимающимся: углубленное медицинское обследование в ОГУЗ «Врачебно-физкультурный диспансер», спортивная  подготовка не ниже третьего спортивного разряда, участие в соревнованиях и других спортивных мероприятиях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Требования к педагогическому составу: специальное педагогическое образование. Тренировочные занятия проводятся с учетом учебных планов и программ, утвержденных наблюдательным советом Учреждения. Педагогические работники могут разрабатывать авторские программы, которые рассматриваются и утверждаются наблюдательным советом Учре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Нормативные правовые акты, регулирующие порядок оказания муниципальных услуг: Устав Учреждения, внутренние документы, регламентирующие деятельность учреждения - приказы, решения, правила, инструкци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4.2 Порядок информирования потенциальных потребителей муниципальной услуг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Российской Федерации от 29.12.2012 № 273-ФЗ «Об образовании в Российской Федерации» (в ред. от 14.06.2014) и п.3.3. ст.32 Федерального закона от 12.01.1996 № 7-ФЗ «О некоммерческих организациях» (в ред. 31.12.2014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идетельство о государственной регистраци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шение учредителя о создании 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одовая бухгалтерская отчетность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ем для досрочного прекращения исполнения муниципального задания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ущественное нарушение выполнения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организация и (или) ликвидац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сключение муниципальной услуги из перечн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, устанавливающий цены (тарифы) - Администрация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 -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260"/>
        <w:gridCol w:w="2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3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right="-10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проверки не реж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раз в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проверки на основании поступивших обращ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8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роки предо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Иные 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едоставление отчетов об исполнении муниципального задания по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</w:t>
      </w:r>
    </w:p>
    <w:tbl>
      <w:tblPr>
        <w:tblW w:w="97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778"/>
        <w:gridCol w:w="1422"/>
      </w:tblGrid>
      <w:tr>
        <w:trPr>
          <w:trHeight w:val="1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4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соревнованиях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учреждения</w:t>
            </w:r>
          </w:p>
        </w:tc>
      </w:tr>
      <w:tr>
        <w:trPr>
          <w:trHeight w:val="7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е призовые места от общего объема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учреждения</w:t>
            </w:r>
          </w:p>
        </w:tc>
      </w:tr>
      <w:tr>
        <w:trPr>
          <w:trHeight w:val="12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и образования специалистов, работающих со спортсм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учреждения</w:t>
            </w:r>
          </w:p>
        </w:tc>
      </w:tr>
      <w:tr>
        <w:trPr>
          <w:trHeight w:val="6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чебно-тренировочных занятий со спортсменами М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Наименование муниципальной услуги: развитие массового спор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Потребители муниципальной услуги - жители Томского района в возрасте от 16 лет и старше.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>3. 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992"/>
        <w:gridCol w:w="2126"/>
        <w:gridCol w:w="2127"/>
        <w:gridCol w:w="2126"/>
      </w:tblGrid>
      <w:tr>
        <w:trPr>
          <w:trHeight w:val="7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11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 Коэффициент  заинтересованности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/М*100%,  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 - число  участников соревнований 2015г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 - число  участников соревнований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1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чет учреждения</w:t>
            </w:r>
          </w:p>
        </w:tc>
      </w:tr>
      <w:tr>
        <w:trPr>
          <w:trHeight w:val="24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Количество участников соревнований п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) лыжным гон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) зим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)  силовому экстрим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) спортивному рыболов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)  шахма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) настольному теннис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) гирев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) городошн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) легкой атле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)крос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)хоккей с шайб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)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3.2 Объем муниципальной услуги  (в натуральных показателях)</w:t>
      </w:r>
    </w:p>
    <w:tbl>
      <w:tblPr>
        <w:tblW w:w="91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296"/>
        <w:gridCol w:w="2248"/>
        <w:gridCol w:w="2681"/>
      </w:tblGrid>
      <w:tr>
        <w:trPr>
          <w:trHeight w:val="6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и проведение на территории Томского района физкультурно-оздоровительных и спортивных  мероприятий в соответствии с календарным планом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) лыжным гон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) зимнему полиатлон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) силовому экстрим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) спортивному рыболов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)  шахма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) настольному теннис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) гирев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8) городошному 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9) легкой атле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0) крос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1) хоккей с шайб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2)футб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4. Порядок оказания муниципальной услуги. </w:t>
      </w:r>
    </w:p>
    <w:p>
      <w:pPr>
        <w:pStyle w:val="Normal"/>
        <w:suppressAutoHyphens w:val="true"/>
        <w:spacing w:lineRule="atLeast" w:line="100" w:before="28" w:after="0"/>
        <w:ind w:left="284" w:hanging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4.1 Порядок оказания муниципальной услуги</w:t>
      </w:r>
      <w:r>
        <w:rPr>
          <w:rFonts w:cs="Times New Roman" w:ascii="Times New Roman" w:hAnsi="Times New Roman"/>
        </w:rPr>
        <w:t xml:space="preserve"> Оказание муниципальной услуги муниципальным автономным учреждением «Центр физической культуры и спорта Томского района» (далее – Учреждение) осуществляется на основании: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и Российской Федер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Федерального закона от 06.10.2003 №131-ФЗ «Об общих принципах организации местного самоуправления в Российской Федерации» (в ред. от 29.12.2014);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 Закона Российской Федерации от 07.02.1992 № 2300-1 «О защите прав потребителей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31.12.2014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Федерального закона от 04.12. 2007 №329-ФЗ 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Постановления Правительства Российской Федерации от 11.01.2006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Администрации Томского района от 30.11.2010 №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остановления Администрации Томского района от 03.08.2011 №185 «</w:t>
      </w:r>
      <w:r>
        <w:rPr>
          <w:rFonts w:eastAsia="Times New Roman" w:cs="Times New Roman" w:ascii="Times New Roman" w:hAnsi="Times New Roman"/>
          <w:lang w:eastAsia="ar-SA"/>
        </w:rPr>
        <w:t xml:space="preserve">Об утверждении стандартов качества муниципальных услуг в области физической культуры и спорта»;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- д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Получателями муниципальных услуг являются </w:t>
      </w:r>
      <w:r>
        <w:rPr>
          <w:rFonts w:eastAsia="Times New Roman" w:cs="Arial" w:ascii="Times New Roman" w:hAnsi="Times New Roman"/>
          <w:kern w:val="2"/>
          <w:lang w:eastAsia="hi-IN" w:bidi="hi-IN"/>
        </w:rPr>
        <w:t>жители Томского района без ограничения возраст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Для участия в спортивно-массовых мероприятиях необходимы  заявка, заверенная врачом; спортивная экипировка, спортивный инвентарь при необходимости;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 заявка, заверенная врачом; квалификация спортсмена, согласно положению о соревнованиях; спортивная экипировка, спортивный инвентарь при необходимости; страховка от несчастного случая; иной необходимый пакет документов, согласно регламента про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Требования к оказанию услуги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4.2. Порядок информирования потенциальных потребителей муниципальной услуг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Российской Федерации от 29.12.2012 № 273-ФЗ «Об образовании в Российской Федерации» (в ред. от 14.06.2014) и п.3.3. ст.32 Федерального закона от 12.01.1996 № 7-ФЗ «О некоммерческих организациях» (в ред. 31.12.2014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идетельство о государственной регистраци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шение учредителя о создании 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одовая бухгалтерская отчетность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фициальный сайт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ем для досрочного прекращения исполнения муниципального задания 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ущественное нарушение выполнения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организация и (или) ликвидац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сключение муниципальной услуги из перечн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, устанавливающий цены (тарифы) - Администрация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 - не установл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/>
        <w:t>Порядок контроля за исполнением муниципального задания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119"/>
        <w:gridCol w:w="2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3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right="-10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проверки реже двух раз в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проверки на основании поступивших обращ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роки предо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Иные 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едоставление отчетов об исполнении муниципального задания по форма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тчета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134"/>
        <w:gridCol w:w="1559"/>
        <w:gridCol w:w="1277"/>
        <w:gridCol w:w="1909"/>
        <w:gridCol w:w="1209"/>
      </w:tblGrid>
      <w:tr>
        <w:trPr>
          <w:trHeight w:val="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ники соревновани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ыжным го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имнему полиатл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силовой экстр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портивному рыболов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шахм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астольному тенни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иревому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городошному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ле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кро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хоккей с шай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0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на территории Томского района физкультурно-оздоровительных и спортивных  мероприятий в соответствии с календарным планом, в том числе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ыжным го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имнему полиатл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иловому экстр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портивному рыболов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шахм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астольному тенни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иревому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городошному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ле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крос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хоккей с шай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эффициент заинтерес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9.</w:t>
      </w:r>
      <w:r>
        <w:rPr>
          <w:rFonts w:cs="Times New Roman" w:ascii="Times New Roman" w:hAnsi="Times New Roman"/>
        </w:rPr>
        <w:t xml:space="preserve"> Иная информация, необходимая для исполнения (контроля за исполнением) муниципального задания не предусмотрена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28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uppressAutoHyphens w:val="true"/>
        <w:spacing w:lineRule="auto" w:line="240" w:before="28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ководитель учреждения__________________________ С.И. Хлебни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Дата «____»_____________ 2015 г.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зад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>(выполнение работ) МАУ «ЦФКиС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ТВЕР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____»  _____________ 2015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ъема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ЦФКиС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44"/>
        <w:gridCol w:w="1474"/>
        <w:gridCol w:w="1531"/>
        <w:gridCol w:w="1361"/>
        <w:gridCol w:w="1701"/>
        <w:gridCol w:w="153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казываемых муниципальных услуг (выполняемых 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оказываемых муниципальных услуг (выполняемых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дготовки спортивных сборных команд Том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Томского района от 17 лет и старш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715,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Томского района в возрасте от 14 лет и старш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73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 285,0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6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0" w:name="Par468"/>
      <w:bookmarkStart w:id="1" w:name="Par366"/>
      <w:bookmarkStart w:id="2" w:name="Par468"/>
      <w:bookmarkStart w:id="3" w:name="Par366"/>
      <w:bookmarkEnd w:id="2"/>
      <w:bookmarkEnd w:id="3"/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2:00Z</dcterms:created>
  <dc:creator>Гуменюк Елена</dc:creator>
  <dc:description/>
  <dc:language>en-US</dc:language>
  <cp:lastModifiedBy>Делопроизводитель нормативно правовых актов</cp:lastModifiedBy>
  <cp:lastPrinted>2015-02-03T12:34:00Z</cp:lastPrinted>
  <dcterms:modified xsi:type="dcterms:W3CDTF">2015-02-04T09:52:00Z</dcterms:modified>
  <cp:revision>2</cp:revision>
  <dc:subject/>
  <dc:title/>
</cp:coreProperties>
</file>