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3280221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4678"/>
        </w:tabs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</w:tabs>
        <w:spacing w:before="240" w:after="240"/>
        <w:rPr>
          <w:sz w:val="28"/>
        </w:rPr>
      </w:pPr>
      <w:r>
        <w:rPr>
          <w:sz w:val="28"/>
        </w:rPr>
        <w:t>«15»12. 2017 г.</w:t>
        <w:tab/>
        <w:t xml:space="preserve">                                                                    № 468-П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О включении земельного участка в Перечень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ельных участков для предоставления гражданам,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имеющим согласно законодательству право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неочередное или первоочередное бесплатное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ение земельных участков для индивидуального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жилищного строительства, а также гражданам из числа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категорий, указанных в части 1 статьи 7 Закона Томской области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9.07.2015 № 100-ОЗ «О земельных отношениях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омской области», имеющим право на получение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земельных участков для индивидуального жилищного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строительства с последующим предоставлением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бственность бесплатно, на 2018 год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6, 7 статьи 39.5 Земельного кодекса Российской Федерации, Законом Томской области</w:t>
      </w:r>
      <w:r>
        <w:rPr>
          <w:sz w:val="28"/>
        </w:rPr>
        <w:t xml:space="preserve"> от 09.07.2015 № 100-ОЗ «О земельных отношениях в Томской области», учитывая постановление Администрации Малиновского сельского поселения от 25.10.2016 № 94-з,</w:t>
      </w:r>
    </w:p>
    <w:p>
      <w:pPr>
        <w:pStyle w:val="Style14"/>
        <w:tabs>
          <w:tab w:val="clear" w:pos="6804"/>
          <w:tab w:val="left" w:pos="2268" w:leader="none"/>
        </w:tabs>
        <w:spacing w:before="240" w:after="24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>1. Включить земельный участок из земель населенных пунктов, расположенный по адресу: Российская Федерация, Томская область, Томский район, Муниципальное образование «Малиновское сельское поселение», с. Малиновка, ул. Гагарина, 21, площадью 1500 кв. м. с кадастровым номером 70:14:0317002:608 для индивидуального жилищного строительства, в Перечень земельных участков</w:t>
      </w:r>
      <w:r>
        <w:rPr>
          <w:sz w:val="28"/>
          <w:szCs w:val="28"/>
        </w:rPr>
        <w:t xml:space="preserve"> для предоставления в 2018 году гражданам, имеющим согласно законодательству право на внеочередное или первоочередное бесплатное получение земельных участков для индивидуального жилищного строительства, а также гражданам из числа категорий, указанных в части 1 статьи 7 Закона Томской области от 09.07.2015 № 100-ОЗ «О земельных отношениях в Томской области», имеющим право на получение земельных участков для индивидуального жилищного строительства с последующим предоставлением в собственность бесплатно (далее – льготные категории граждан)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8"/>
        </w:rPr>
        <w:t>2.  Комитету по земельным ресурсам Управления по экономической политике и муниципальным ресурсам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>- обратиться в Администрацию Малиновского сельского поселения для внесения изменений в Генеральный план поселения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- принять решение о предварительном распределении земельного участка </w:t>
      </w:r>
      <w:r>
        <w:rPr>
          <w:sz w:val="28"/>
          <w:szCs w:val="28"/>
        </w:rPr>
        <w:t>льготным категориям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(правовой акт) о предоставлении земельного участка в соответствии с волеизъявлением гражд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правлению Делами (О.Е. Ефимова) разместить настоящее распоряжение на официальном сайте муниципального образования «Томский район» в сети «Интернет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8"/>
        </w:rPr>
        <w:t>4. Контроль за исполнением настоящего распоряжения возложить на заместителя Главы Томского района - начальника Управления по экономической политике и муниципальным ресурсам Администрации Томского района О.Н. Быстрицкую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Томского района                                                                              В.Е. Лукьянов</w:t>
      </w:r>
    </w:p>
    <w:p>
      <w:pPr>
        <w:pStyle w:val="Normal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>
          <w:sz w:val="28"/>
        </w:rPr>
      </w:pPr>
      <w:r>
        <w:rPr/>
        <w:t>Е.П. Ивашкова</w:t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40 86 38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1:00Z</dcterms:created>
  <dc:creator>adtu</dc:creator>
  <dc:description/>
  <dc:language>en-US</dc:language>
  <cp:lastModifiedBy>Делопроизводитель нормативно правовых актов</cp:lastModifiedBy>
  <cp:lastPrinted>2017-12-11T15:33:00Z</cp:lastPrinted>
  <dcterms:modified xsi:type="dcterms:W3CDTF">2018-01-17T08:01:00Z</dcterms:modified>
  <cp:revision>2</cp:revision>
  <dc:subject/>
  <dc:title/>
</cp:coreProperties>
</file>