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 № 223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28 марта 2013 год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27-е собрание V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Положения "Об аренде зем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муниципального образования  </w:t>
      </w:r>
    </w:p>
    <w:p>
      <w:pPr>
        <w:pStyle w:val="Normal"/>
        <w:rPr/>
      </w:pPr>
      <w:r>
        <w:rPr>
          <w:sz w:val="26"/>
          <w:szCs w:val="26"/>
        </w:rPr>
        <w:t xml:space="preserve">Томский район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разработанный Администрацией Томского района и представленный контрольно-правовым комитетом Думы Томского района  проект решения в целях эффективного использования муниципального имущества, приведения муниципальных правовых актов в соответствии с законодательством Российской Федерации, руководствуясь Гражданским кодексом Российской Федерации, Земель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Федеральным законом от 25.10.2001 г. № 137-ФЗ "О введении Земельного кодекса Российской Федерации", Законом Томской области от 04.10.2002 г. № 74-ОЗ "О предоставлении и изъятии земельных участков в Томской области" и на основании п.п. 1.5 п. 1 ст. 24 Устава муниципального образования "Томский район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ума Томского района решила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Положение "Об аренде земель на территории муниципального образования "Томский район»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Решение Думы Томского района от 28.01.2004 № 317 «О принятии Положения «Об аренде земель на территории муниципального образования «Томский район», Решение Думы Томского района от 29.03.2006 № 50 "О принятии Положения "Об аренде земель в Томском районе" в новой редакции" отменить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направить Главе Томского района   для подписания и опубликования в газете «Томское предместье», и на официальном сайте Администрации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rPr/>
      </w:pPr>
      <w:r>
        <w:rPr>
          <w:sz w:val="26"/>
          <w:szCs w:val="26"/>
        </w:rPr>
        <w:t>Томского района                                                                                   Р.Р. Габдулганиев</w:t>
      </w:r>
    </w:p>
    <w:p>
      <w:pPr>
        <w:pStyle w:val="Normal"/>
        <w:tabs>
          <w:tab w:val="clear" w:pos="708"/>
          <w:tab w:val="left" w:pos="202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Томского района                                                                              В.Е. 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804" w:hanging="0"/>
        <w:rPr/>
      </w:pPr>
      <w:r>
        <w:rPr>
          <w:i/>
        </w:rPr>
        <w:t xml:space="preserve">Приложение к решению </w:t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  <w:t xml:space="preserve">Думы Томского района </w:t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23 от 28.03.2013</w:t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РЕНДЕ ЗЕМЕЛЬ НА ТЕРРИТОРИИ МУНИЦМ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Настоящее Положение устанавливает порядок предоставления в аренду земельных участков на территории муниципального образования "Томский район"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Настоящее Положение разработано в соответствии с Гражданским кодексом РФ, Земельным кодексом РФ, Законом Томской области от 04.10.2002 г. № 74-ОЗ "О предоставлении и изъятии земельных участков в Томской области", "Уставом муниципального образования Томский район"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соответствии с настоящим Положением на правах аренды предоставляются земельные участки, находящиеся в государственной собственности до ее разграничения или в муниципальной собственности муниципального образования "Томский район", расположенные в пределах границ муниципального образования "Томский район"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Арендодателем земельных участков является муниципальное образование "Томский район" в лице Администрации Томского района (далее - Арендодатель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Аренда земельных участков оформляется договором аренды, заключаемым Арендодателем с физическими или юридическими лицами, в том числе с иностранными гражданами, лицами без гражданства, предпринимателями, осуществляющие предпринимательскую деятельность без образования юридического лица, иностранными юридическими лицами (далее - Арендаторы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. Объектом договора аренды является земельный участок, не изъятый из оборота и прошедший государственный кадастровый уч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7. Земельные участки предоставляются в аренду в соответствии с нормами предоставления, установленными законодательствами Российской Федерации и Том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8. Земельные участки предоставляются в аренду на основании постановления Администрации Томского района или по результатам торгов (аукционов, конкурсов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9. На правах аренды земельные участки предоставляются физическим и юридическим лицам для различных целей на торгах и без проведения торгов, в порядке и на условиях, предусмотренных Земельным кодексом РФ, иными нормативными актами РФ, Томской области, муниципального образования "Томский район".                     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переходе права собственности на здания, строения и сооружения, находящиеся на арендуемых юридическими лицами и гражданами земельных участках, к другому лицу оно приобретает право на использование соответствующей части земельного участка, занятой зданием, строением, сооружением и необходимой для их использования на тех же условиях и в объеме, что и прежний собственник здания, строения и сооружения.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0. Порядок определения размеров арендной платы (ставки арендной платы), порядок, условия и сроки внесения арендной платы устанавливаются Главой Том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1. Ставки за аренду сельскохозяйственных угодий исчисляются на основе кадастровой оценки земельных участков и зависят от состава, качества, местоположения земельных участков и цели их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вки за аренду земель, предоставляемых для несельскохозяйственных целей, исчисляются на основе кадастровой оценки земельных участков и зависят от зонирования территорий и (или) цели их ис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2. Ставки арендной платы могут изменяться не чаще одного раза в год путем корректировки ставок арендной платы за использование земельного участка с учетом изменения законодательства и иных правовых актов, изменения кадастровой стоимости земельных участков и вида разрешенного использования земельного участка на основании постановления Главы Томского района.  Официальным источником информации об изменении ставок арендной платы является газета "Томское предместье", а также информация размещается на официальном Интернет-сайте Администрации Том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3. Плательщиками арендной платы за землю являются физические и юридические лица, которым земельные участки переданы в аренду в установленном порядке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 лицам, фактически использующим земельные участки, находящиеся в государственной до ее разграничения или муниципальной собственности Томского района, но не оформившим в установленном порядке договор аренды земельного участка, применяются меры административного и иного воздействия в соответствии с действующим законодательством.</w:t>
      </w:r>
    </w:p>
    <w:p>
      <w:pPr>
        <w:pStyle w:val="Normal"/>
        <w:ind w:left="1416" w:first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264"/>
        <w:rPr>
          <w:sz w:val="26"/>
          <w:szCs w:val="26"/>
        </w:rPr>
      </w:pPr>
      <w:r>
        <w:rPr>
          <w:sz w:val="26"/>
          <w:szCs w:val="26"/>
        </w:rPr>
        <w:t>2. ОСНОВАНИЯ ВОЗНИКНОВЕНИЯ, ИЗМЕНЕНИЯ И                                       ПРЕКРАЩЕНИЯ ПРАВА АРЕНДЫ ЗЕМЕЛЬНЫХ УЧАСТКОВ</w:t>
      </w:r>
    </w:p>
    <w:p>
      <w:pPr>
        <w:pStyle w:val="Normal"/>
        <w:ind w:left="1416" w:first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Право на использование земельного участка возникает с момента заключения договора аренды и подписания акта приема-передачи земельного участка, если договор аренды земельного участка заключен на срок до одно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если договор аренды земельного участка заключен на срок более одного года, такой договор подлежит государственной регистрации в органе, осуществляющем государственную регистрацию прав на недвижимое имущество и сделок с ним на территории Томской области, и право на использование земельного участка возникает с момента государственной регистрации договора арен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Обязанность предоставления договора аренды на государственную регистрацию, а также связанные с ней затраты несет Арендатор. Экземпляр договора аренды с отметкой о государственной регистрации Арендатор не позднее чем в 60-дневный срок с момента его подписания представляет Арендодател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Проекты договоров аренды земельных участков, которые предоставляются государственному унитарному предприятию, подлежат обязательному согласованию с Территориальным управлением Федерального агентства по управлению государственным имуществом в Томской области или с Департаментом по управлению государственной собственностью Том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4. Арендатор,  вправе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, если договором аренды земельного участка не предусмотрено иное. </w:t>
        <w:tab/>
        <w:t>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рендатор,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, если договором аренды земельного участка не предусмотрено ино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субарендаторов распространяются все права и обязанности Арендаторов земельных участков, предусмотренных земельн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>При аренде земельного участка на срок более чем пять лет арендатор  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в том числе права и обязанности, без согласия собственника земельного участка при условии его уведомления.  Изменение условий договора аренды земельного участка без согласия арендатора и ограничение установленных договором аренды земельного участка прав   арендатора не допуск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редача права аренды третьему лицу оформляется соглашением между Арендатором, третьим лицом и Арендодателем, заключение нового договора аренды земельного участка не требу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5. Внесение изменений и дополнений в договор аренды оформляется дополнительным соглашением сторо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6. Срок аренды земельного участка устанавливается договором аренды и не может превышать установленных действующим законодательством предельных сроков аренды земельных участ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7. Договоры аренды земельных участков, предоставляемых в черте поселений для строительства жилых домов, дач, гаражей и иных строений, заключаются на срок, необходимый для строительства, но не более чем на пять л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8. С согласия сторон аренда земельного участка может быть продлена на основании постановления Главы Томского района с заключением дополнительно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КОНТРОЛЬ ЗА ИСПОЛЬЗОВАНИЕМ ЗЕМЕ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Контроль за использованием арендуемых гражданами и юридическими лицами земельных участков на территории Томского района осуществляется органами местного самоуправления или уполномоченными ими орга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4. ЗАКЛЮЧИТЕЛЬНЫЕ ПОЛОЖЕНИЯ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Настоящее Полож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ab/>
        <w:t xml:space="preserve">         В.Е. Лук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6:00Z</dcterms:created>
  <dc:creator>duma</dc:creator>
  <dc:description/>
  <cp:keywords/>
  <dc:language>en-US</dc:language>
  <cp:lastModifiedBy>Наталья Сивач</cp:lastModifiedBy>
  <cp:lastPrinted>2013-04-01T10:53:00Z</cp:lastPrinted>
  <dcterms:modified xsi:type="dcterms:W3CDTF">2013-04-09T04:49:00Z</dcterms:modified>
  <cp:revision>4</cp:revision>
  <dc:subject/>
  <dc:title/>
</cp:coreProperties>
</file>