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04»          02         2016 г.</w:t>
        <w:tab/>
        <w:tab/>
        <w:tab/>
        <w:tab/>
        <w:tab/>
        <w:tab/>
        <w:tab/>
        <w:tab/>
        <w:t>№ 37-П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«Детская   школа  искусств п. Зональная Станция»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В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, на основании решения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«Детская школа искусств п.Зональная Станция» (далее МБОУДО ДШИ п. Зональная Станция) на период с 01.01.2016 по 31.12.2016 согласно прило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Обеспечить финансирование МБОУДО ДШИ п. Зональная Станция путем предоставления субсидии с 01.01.2016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иректору МБОУДО ДШИ п.Зональная Станция размещать информацию о муниципальном зада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   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</w:t>
        <w:tab/>
        <w:t xml:space="preserve">           В.Е.Лукьян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2.2016  № 3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 Лукьянов</w:t>
      </w:r>
    </w:p>
    <w:p>
      <w:pPr>
        <w:pStyle w:val="Normal"/>
        <w:jc w:val="right"/>
        <w:rPr/>
      </w:pPr>
      <w:r>
        <w:rPr/>
        <w:t>«____»_____________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задание муниципального бюдже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п. Зональная Станция»</w:t>
      </w:r>
    </w:p>
    <w:p>
      <w:pPr>
        <w:pStyle w:val="Normal"/>
        <w:jc w:val="center"/>
        <w:rPr/>
      </w:pPr>
      <w:r>
        <w:rPr>
          <w:b/>
        </w:rPr>
        <w:t>на период с 01.01.2016 по 31.12.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00"/>
        <w:gridCol w:w="3603"/>
        <w:gridCol w:w="10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высшее образование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квалификационную категорию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учеников,  освоивших образовательны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лучивш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образовании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общее количество выпускников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мероприятиях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6 по 31.12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 «Детская школа искусств п.Зональная Станция»  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30.12.2015 N 447-ФЗ);</w:t>
      </w:r>
    </w:p>
    <w:p>
      <w:pPr>
        <w:pStyle w:val="Normal"/>
        <w:jc w:val="both"/>
        <w:rPr/>
      </w:pPr>
      <w:r>
        <w:rPr/>
        <w:t xml:space="preserve">- Закона Российской Федерации от 29.12.2012 № 273-ФЗ «Об образовании в Российской Федерации» (в ред. от 30.12.2015 N 458-ФЗ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15.12.2015 N 187-ОЗ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 (в ред. от 13.07.2015 N 233-ФЗ);</w:t>
      </w:r>
    </w:p>
    <w:p>
      <w:pPr>
        <w:pStyle w:val="Normal"/>
        <w:jc w:val="both"/>
        <w:rPr/>
      </w:pPr>
      <w:r>
        <w:rPr/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29.12.2015 N 406-ФЗ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 (в ред. от 28.05.2015 N 453)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;</w:t>
      </w:r>
    </w:p>
    <w:p>
      <w:pPr>
        <w:pStyle w:val="Normal"/>
        <w:jc w:val="both"/>
        <w:rPr/>
      </w:pPr>
      <w:r>
        <w:rPr/>
        <w:t>-Устава муниципального бюджетного учреждения дополнительного образования  «Детская школа искусств п. Зональная Станц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31.05.2012  № 144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законом Российской Федерации от 29.12.2012 № 273-ФЗ «Об образовании в Российской Федерации» (в ред. от 30.12.2015 N 458-ФЗ) и ч.3.3. ст.32 Федерального закона от 12.01.1996 № 7-ФЗ «О некоммерческих организациях» (в ред. 13.07.2015 N 225-ФЗ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 N 19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снованием для досрочного прекращения исполнения муниципального задания  является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бывание в учреждении грозит жизни, физическому и психическому здоровью  и их благополуч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51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и снижении показателей качества оказания муниципальной услуги более чем на 15%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2160"/>
        <w:gridCol w:w="1620"/>
        <w:gridCol w:w="180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212"/>
        <w:gridCol w:w="1800"/>
        <w:gridCol w:w="1407"/>
        <w:gridCol w:w="12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" w:leader="none"/>
                <w:tab w:val="center" w:pos="882" w:leader="none"/>
              </w:tabs>
              <w:rPr/>
            </w:pPr>
            <w:r>
              <w:rPr/>
              <w:tab/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Т.К. Маршаков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16 г.</w:t>
      </w:r>
      <w:r>
        <w:br w:type="page"/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 xml:space="preserve">МБОУДО ДШ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. Зональная Станция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униципальному бюджетному образовательному учреждению дополнительного образования  «Детская школа искусств п.Зональная Станция» </w:t>
      </w:r>
      <w:r>
        <w:rPr/>
        <w:t>на 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85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4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85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48,0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sectPr>
      <w:type w:val="nextPage"/>
      <w:pgSz w:w="11906" w:h="16838"/>
      <w:pgMar w:left="960" w:right="110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4:00Z</dcterms:created>
  <dc:creator>Olynina</dc:creator>
  <dc:description/>
  <dc:language>en-US</dc:language>
  <cp:lastModifiedBy>Делопроизводитель нормативно правовых актов</cp:lastModifiedBy>
  <cp:lastPrinted>2016-02-02T14:23:00Z</cp:lastPrinted>
  <dcterms:modified xsi:type="dcterms:W3CDTF">2016-02-04T10:14:00Z</dcterms:modified>
  <cp:revision>2</cp:revision>
  <dc:subject/>
  <dc:title>Порядок расчета</dc:title>
</cp:coreProperties>
</file>