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829501570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16»      02        2016 г.                                                                                            № 41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г. Томск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120" w:after="0"/>
        <w:ind w:left="142" w:righ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 порядке заключения соглашений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о предоставлении субсидии на государственную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поддержку сельскохозяйственного производ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  <w:t>в Томском район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Томской области от 08 февраля 2016 № 36а «Об утверждении положений о предоставлении бюджетных средств на государственную поддержку сельскохозяйственного производства в Томской области», постановлением Администрации Томского района от 09 ноября 2015 N 343 «Об утверждении муниципальной программы «Развитие сельскохозяйственного производства Томского района на 2016-2020 годы»,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b/>
        </w:rPr>
        <w:t>ПОСТАНОВЛЯЮ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1. Утвердить Порядок заключения соглашений о предоставлении субсидии на государственную поддержку сельскохозяйственного производства в Томском районе согласно приложению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2. Утвердить примерную форму соглашения о предоставлении субсидии на государственную поддержку сельскохозяйственного производства в Томском районе согласно приложению 2 к настоящему постановлению.</w:t>
      </w:r>
    </w:p>
    <w:p>
      <w:pPr>
        <w:pStyle w:val="Style14"/>
        <w:tabs>
          <w:tab w:val="left" w:pos="1134" w:leader="none"/>
          <w:tab w:val="left" w:pos="6804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3. Управлению Делами Администрации Томского района (О.Е.Ефимова) разместить настоящее постановление на официальном сайте в сети «Интернет» и опубликовать в газете «Томское предместье»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Томского района - начальника Управления по социально-экономическому развитию села Администрации Томского района А.В. Крикунова.</w:t>
      </w:r>
    </w:p>
    <w:p>
      <w:pPr>
        <w:pStyle w:val="Style14"/>
        <w:tabs>
          <w:tab w:val="left" w:pos="700" w:leader="none"/>
          <w:tab w:val="left" w:pos="1200" w:leader="none"/>
          <w:tab w:val="left" w:pos="226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left" w:pos="700" w:leader="none"/>
          <w:tab w:val="left" w:pos="1200" w:leader="none"/>
          <w:tab w:val="left" w:pos="226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left" w:pos="700" w:leader="none"/>
          <w:tab w:val="left" w:pos="1200" w:leader="none"/>
          <w:tab w:val="left" w:pos="226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left" w:pos="700" w:leader="none"/>
          <w:tab w:val="left" w:pos="1200" w:leader="none"/>
          <w:tab w:val="left" w:pos="226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left" w:pos="700" w:leader="none"/>
          <w:tab w:val="left" w:pos="1200" w:leader="none"/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 xml:space="preserve"> </w:t>
      </w:r>
      <w:r>
        <w:rPr>
          <w:sz w:val="26"/>
          <w:szCs w:val="26"/>
        </w:rPr>
        <w:t>Глава Томского района                                                                            В.Е. Лукья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</w:rPr>
        <w:t>И.В. Палехов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0"/>
          <w:szCs w:val="20"/>
        </w:rPr>
        <w:t>55 58 73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Администрации Томского райо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16.02.2016 № 4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 ЗАКЛЮЧЕНИЯ СОГЛАШЕНИЙ О ПРЕДОСТАВЛЕНИИ СУБСИДИИ НА ГОСУДАРСТВЕННУЮ ПОДДЕРЖКУ СЕЛЬСКОХОЗЯЙСТВЕННОГО ПРОИЗВОДСТВА В ТОМСКОМ РАЙОН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Настоящий порядок заключения соглашений о предоставлении субсидии на государственную поддержку сельскохозяйственного производства в Томском районе (далее – Порядок) определяет порядок заключения соглашений о предоставлении субсидии на государственную поддержку сельскохозяйственного производства в Томском районе (далее – Соглашение) между Уполномоченным органом (далее – Уполномоченный орган) и получателями субсидий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2. Получатели субсидий, претендующие на государственную поддержку сельскохозяйственного производства Томском районе в рамках постановления </w:t>
      </w:r>
      <w:r>
        <w:rPr>
          <w:sz w:val="26"/>
          <w:szCs w:val="26"/>
        </w:rPr>
        <w:t xml:space="preserve">Администрации Томской области от 08.02.2016 № 36а «Об утверждении положений о предоставлении бюджетных средств на государственную поддержку сельскохозяйственного производства в Томской области», постановления Администрации Томского района от 09.11.2015 N 343  </w:t>
      </w:r>
      <w:r>
        <w:rPr>
          <w:sz w:val="26"/>
          <w:szCs w:val="26"/>
          <w:lang w:eastAsia="ar-SA"/>
        </w:rPr>
        <w:t xml:space="preserve">«Об утверждении муниципальной программы «Развитие сельскохозяйственного производства Томского района на 2016-2020 годы», при первичном обращении за получением субсидии представляют в Уполномоченный орган проект Соглашения по установленной фор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 xml:space="preserve">3. </w:t>
      </w:r>
      <w:r>
        <w:rPr>
          <w:color w:val="000000"/>
          <w:sz w:val="26"/>
          <w:szCs w:val="26"/>
        </w:rPr>
        <w:t>Соглашение обязательно содержит следующие условия: ожидаемые результаты предоставления субсидий, качественные и (или) количественные характеристики достижения целевых показателей за счет предоставления субсидий, перечень затрат, на финансовое обеспечение которых предоставляются субсидии, согласие получателя субсидии на проведение уполномоченным органом и органами государственного (муниципального) финансового контроля обязательной проверки соблюдения получателями субсидий условий, целей и порядка предоставления субсидий, обязательство получателя субсидии уведомлять Администрацию Томского района о полном или частичном расторжении договоров, финансовое обеспечение которых осуществляется за счет средств субсид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eastAsia="ar-SA"/>
        </w:rPr>
        <w:t>4. Проект Соглашения представляется в двух экземплярах, с подписью и печатью руководителя юридического лица или подписью лица, уполномоченного на подписание Соглашения.</w:t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олучатели субсидии – физические лица представляют проект Соглашения с личной подписью или лица, уполномоченного на подписание Соглашения. </w:t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 подписании проекта Соглашения уполномоченным лицом к проекту прилагается документ, подтверждающий полномочия на подписание указанного Соглашения (распоряжение, доверенность), соответствующий требованиям действующего законодательства.</w:t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1 к Соглашению «Ожидаемые результаты предоставления субсидий, качественные и (или) количественные характеристики достижения целевых показателей за счет предоставления субсидий» заполняется самостоятельно получателем субсидии по тем видам субсидий, на которые он претендует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eastAsia="ar-SA"/>
        </w:rPr>
        <w:t>5. Проект Соглашения подписывается Уполномоченным органом в течение 20 рабочих дней с момента предоставления проекта Соглашения в Уполномоченный орган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eastAsia="ar-SA"/>
        </w:rPr>
        <w:t>6. Подписанные Соглашения нумеруются и регистрируются в реестре Соглашений на текущий финансовый год.</w:t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7. Один экземпляр Соглашения остается в Уполномоченном органе, второй экземпляр передается получателю субсидии при его личном обращении. В случае, если в течение 30 дней с момента регистрации Соглашения в реестре получатель субсидии не обратился в Уполномоченный орган, второй экземпляр Соглашения направляется ему почтовым отправлением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</w:rPr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Администрации Томского райо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16.02.2016 № 4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ИМЕРНАЯ ФОРМА СОГЛАШЕНИЯ № 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оставлении субсидии на государственную поддержку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хозяйственного производства в Томском район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                                                        "______" ________________ 20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наименование населенного пункт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Томского района, именуемая     в     дальнейшем     "Уполномоченный     орган", в лице_________________________________________________  действующего на основании _________________________________________________________с одной стороны, и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олучателя субсидий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ое(ый) в дальнейшем "Получатель субсидии", в лиц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 (при наличии), Ф.И.О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став организации/свидетельство о регистрации с указанием даты и номера рег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 другой  стороны,  вместе  далее  именуемые  "Стороны", 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Администрации  Томской  области  от 08.02.2016 N 36а "Об утверждении положений о предоставлении бюджетных средств на государственную поддержку   сельскохозяйственного   производства   в   Томской   области", постановлением Администрации Томского района от 09.11.2015 N 343  «Об утверждении муниципальной программы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«Развитие сельскохозяйственного производства Томского района на 2016-2020 годы», </w:t>
      </w:r>
      <w:r>
        <w:rPr>
          <w:rFonts w:cs="Times New Roman" w:ascii="Times New Roman" w:hAnsi="Times New Roman"/>
          <w:sz w:val="22"/>
          <w:szCs w:val="22"/>
        </w:rPr>
        <w:t xml:space="preserve"> (далее   -   постановление)   заключили    настоящее  соглашение  (далее  - Соглашение) о нижеследующем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1. Предмет Соглаш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1.    Предметом   настоящего   Соглашения   является   предоставление Получателю    субсидии   бюджетных    средств    из   областного бюджета на государственную   поддержку   сельскохозяйственного   производства, из муниципального бюджета на муниципальную поддержку сельскохозяйственного производства в виде субсидии по направлению: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- Субсидия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2. Ожидаемые </w:t>
      </w:r>
      <w:hyperlink r:id="rId5">
        <w:r>
          <w:rPr>
            <w:rStyle w:val="InternetLink"/>
            <w:sz w:val="22"/>
            <w:szCs w:val="22"/>
          </w:rPr>
          <w:t>результаты</w:t>
        </w:r>
      </w:hyperlink>
      <w:r>
        <w:rPr>
          <w:sz w:val="22"/>
          <w:szCs w:val="22"/>
        </w:rPr>
        <w:t xml:space="preserve"> предоставления Субсидии, качественные и (или) количественные характеристики достижения целевых показателей за счет предоставления   Субсидии устанавливаются в приложении 1 к настоящему Соглашению. Перечни   затрат, на   финансовое   обеспечение которых предоставляется субсидия, указываются в справках-расчетах, представляемых Получателем субсидии для получения Субсиди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2. Обязанности Сторо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едметом настоящего Соглашения Стороны принимают на себя следующие обязательств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Уполномоченный орг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Предоставляет бюджетные средства Получателю субсидии в соответствии с постановлением в пределах выделенных бюджету муниципального образования на эти цели субвенций из областного бюджета в соответствии с Законом Томской области об областном бюджете на очередной финансовый год и плановый период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яет бюджетные средства Получателю субсидии в соответствии с постановлением в пределах выделенных на эти цели субвенций из муниципального бюджета в соответствии с решением Думы Томского района о районном бюджете на очередной финансовый год и плановый пери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1.2. Перечисляет денежные средства в виде Субсидии на расчетный счет Получателя субсидии, открытый в кредитной организации, по реквизитам, указанным в </w:t>
      </w:r>
      <w:hyperlink w:anchor="Par97">
        <w:r>
          <w:rPr>
            <w:rStyle w:val="InternetLink"/>
            <w:sz w:val="22"/>
            <w:szCs w:val="22"/>
          </w:rPr>
          <w:t>пункте 7</w:t>
        </w:r>
      </w:hyperlink>
      <w:r>
        <w:rPr>
          <w:sz w:val="22"/>
          <w:szCs w:val="22"/>
        </w:rPr>
        <w:t xml:space="preserve"> настоящего Соглашения, или на иной счет, указанный Получателем субсидии в отдельном письме (заявлен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3. Осуществляет проверку соблюдения условий, целей и порядка предоставления Субсидии Получателем субсид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4. Направляет Получателю субсидии письменное мотивированное уведомление с требованием о возврате денежных средств в течение 10 рабочих дней со дня установления Уполномоченным органом и (или) органами контроля (надзора) факта нарушения условий предоставления Субсид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олучатель субсид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1. Представляет в Уполномоченный орган документы, предусмотренные постановлением и настоящим Соглаш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2. Выполняет в соответствии с постановлением условия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2.3. Дает согласие на проведение Уполномоченным органом, органом государственного (муниципального) финансового контроля Томской области проверок соблюдения условий, целей и порядка предоставления субсидий, при осуществлении данных проверок представляет названным органам в установленный ими срок и объеме информацию и документы, подтверждающие соблюдение условий, целей и порядка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2.4. Обязуется осуществить возврат Субсидии в областной и местный бюджет по платежным реквизитам, указанным в уведомлении, в течение 10 рабочих дней с даты получения письменного уведомления о возврате бюджетных средств или направить в адрес Уполномоченного органа ответ с мотивированным отказом от возврата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2.5. Обязуется осуществить возврат остатка Субсидии, не использованной в текущем году, в областной и местный бюджет в срок не позднее 25 января текущего года по платежным реквизитам, указанным в Соглаш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6. Обеспечива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сведений и документов, представляемых в Уполномоченный орган для получения государственной поддержки в виде Субсидии по вышеуказанному направлению и в отчетах о финансово-экономическом состоянии Получателя субсид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евое и эффективное использование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ражение объемов полученной Субсидии по счетам бухгалтерского учета в соответствии с требованиями Федерального </w:t>
      </w:r>
      <w:hyperlink r:id="rId6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"О бухгалтерском учете" (за исключением граждан, ведущих личное подсобное хозяйство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отчетов о своем финансово-экономическом состоянии в порядке и сроки, утверждаемые Департаментом по социально-экономическому развитию села Томской области (за исключением граждан, ведущих личное подсобное хозяйство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остижение качественных и (или) количественных характеристик достижения целевых показателей, установленных в </w:t>
      </w:r>
      <w:hyperlink r:id="rId7">
        <w:r>
          <w:rPr>
            <w:rStyle w:val="InternetLink"/>
            <w:sz w:val="22"/>
            <w:szCs w:val="22"/>
          </w:rPr>
          <w:t>приложении 1</w:t>
        </w:r>
      </w:hyperlink>
      <w:r>
        <w:rPr>
          <w:sz w:val="22"/>
          <w:szCs w:val="22"/>
        </w:rPr>
        <w:t xml:space="preserve"> к настоящему Согла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ставление в Уполномоченный орган до 1 февраля года, следующего за годом получения субсидии, </w:t>
      </w:r>
      <w:hyperlink r:id="rId8">
        <w:r>
          <w:rPr>
            <w:rStyle w:val="InternetLink"/>
            <w:sz w:val="22"/>
            <w:szCs w:val="22"/>
          </w:rPr>
          <w:t>отчета</w:t>
        </w:r>
      </w:hyperlink>
      <w:r>
        <w:rPr>
          <w:sz w:val="22"/>
          <w:szCs w:val="22"/>
        </w:rPr>
        <w:t xml:space="preserve"> о достижении качественных и (или) количественных характеристик достижения целевых показателей по форме согласно приложению 2 к настоящему Соглашен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личие производственно-финансового плана деятельности получателя субсидии (за исключение граждан, ведущих личное подсобное хозяйство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2.7. Обязуется уведомлять Уполномоченный орган о полном и (или) частичном расторжении договоров, являющихся основанием предоставления субсидии (финансовое обеспечение которых осуществляется за счет субсидии) в течение 3 рабочих дней со дня их расторжения путем направления в адрес уполномоченного органа соответствующего письменного уведом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3. Ответственность Сторо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В случае неисполнения или ненадлежащего исполнения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лучатель субсидии несет ответственность за представление недостоверных сведений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4. Порядок рассмотрения спор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Споры (разногласия), возникающие между Сторонами в связи с исполнением настоящего Соглашения, разрешаются ими путем проведения переговоров с оформлением соответствующих протоколов или иных докумен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В случае невозможности урегулирования споры (разногласия)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5. Срок действия Соглаш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Настоящее Соглашение вступает в силу с момента его подписания и действует до исполнения Сторонами своих обязатель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6. Заключительные полож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0" w:name="Par90"/>
      <w:bookmarkEnd w:id="0"/>
      <w:r>
        <w:rPr>
          <w:sz w:val="22"/>
          <w:szCs w:val="22"/>
        </w:rPr>
        <w:t>6.1. Внесение в Соглашение изменений и дополнений, связанных с изменениями действующего законодательства, осуществляется Уполномоченным органом в одностороннем порядке путем направления Получателю субсидии соответствующего письменного уведомления в месячный срок со дня вступления в силу соответствующих изменений. Внесенные в Соглашение изменения вступают в силу со дня, указанного в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6.2. Изменения и дополнения, не предусмотренные </w:t>
      </w:r>
      <w:hyperlink w:anchor="Par90">
        <w:r>
          <w:rPr>
            <w:rStyle w:val="InternetLink"/>
            <w:sz w:val="22"/>
            <w:szCs w:val="22"/>
          </w:rPr>
          <w:t>пунктом 6.1</w:t>
        </w:r>
      </w:hyperlink>
      <w:r>
        <w:rPr>
          <w:sz w:val="22"/>
          <w:szCs w:val="22"/>
        </w:rPr>
        <w:t xml:space="preserve"> настоящего Соглашения, вносятся по согласованию Сторон путем оформления к нему дополнительного соглаш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К настоящему Соглашению прилагаются и являются его неотъемлемыми частями: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sz w:val="22"/>
            <w:szCs w:val="22"/>
          </w:rPr>
          <w:t>приложение 1</w:t>
        </w:r>
      </w:hyperlink>
      <w:r>
        <w:rPr>
          <w:sz w:val="22"/>
          <w:szCs w:val="22"/>
        </w:rPr>
        <w:t xml:space="preserve"> "Ожидаемые результаты предоставления субсидий, качественные и (или) количественные характеристики достижения целевых показателей за счет предоставления субсидий»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sz w:val="22"/>
            <w:szCs w:val="22"/>
          </w:rPr>
          <w:t>приложение 2</w:t>
        </w:r>
      </w:hyperlink>
      <w:r>
        <w:rPr>
          <w:sz w:val="22"/>
          <w:szCs w:val="22"/>
        </w:rPr>
        <w:t xml:space="preserve"> "Отчет о достижении качественных и (или) количественных характеристик достижения целевых показателей за счет предоставления субсидий"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bookmarkStart w:id="1" w:name="Par97"/>
      <w:bookmarkEnd w:id="1"/>
      <w:r>
        <w:rPr>
          <w:sz w:val="22"/>
          <w:szCs w:val="22"/>
        </w:rPr>
        <w:t>7. Юридические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047"/>
      </w:tblGrid>
      <w:tr>
        <w:trPr/>
        <w:tc>
          <w:tcPr>
            <w:tcW w:w="4523" w:type="dxa"/>
            <w:tcBorders/>
          </w:tcPr>
          <w:tbl>
            <w:tblPr>
              <w:tblW w:w="4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7"/>
            </w:tblGrid>
            <w:tr>
              <w:trPr/>
              <w:tc>
                <w:tcPr>
                  <w:tcW w:w="43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олномоченный орга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еский адрес: 634570 Томская обл., Томский р-н,с.Богашево,ул.Советская,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нахождение: 634050 Томская обл., г.Томск, ул.К.Маркса,5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7014044522/БИК 04690200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4020481030000000021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/с 110090212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ГРН 1067014000019/ КПП701401001 </w:t>
                  </w:r>
                </w:p>
              </w:tc>
            </w:tr>
            <w:tr>
              <w:trPr/>
              <w:tc>
                <w:tcPr>
                  <w:tcW w:w="430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2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(________________)</w:t>
            </w:r>
          </w:p>
        </w:tc>
        <w:tc>
          <w:tcPr>
            <w:tcW w:w="50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атель субсид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: 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_____________/БИК 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______________/ КПП 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ВЭД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_____________(________________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                       М.п </w:t>
      </w:r>
    </w:p>
    <w:tbl>
      <w:tblPr>
        <w:tblW w:w="4536" w:type="dxa"/>
        <w:jc w:val="left"/>
        <w:tblInd w:w="10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5"/>
        <w:gridCol w:w="284"/>
        <w:gridCol w:w="1417"/>
        <w:gridCol w:w="1134"/>
        <w:gridCol w:w="709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0__ г. 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 xml:space="preserve">       Приложение 1 к Соглашению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о предоставлении субсидии на государственную поддержку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сельскохозяйственного производства в Томском районе</w:t>
      </w:r>
    </w:p>
    <w:p>
      <w:pPr>
        <w:pStyle w:val="Normal"/>
        <w:spacing w:before="48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жидаемые результаты предоставления субсидий, качественные и (или) количественные характеристики достижения</w:t>
        <w:br/>
        <w:t>целевых показателей за счет предоставления субсидий</w:t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09"/>
        <w:gridCol w:w="3402"/>
        <w:gridCol w:w="142"/>
        <w:gridCol w:w="851"/>
        <w:gridCol w:w="7796"/>
        <w:gridCol w:w="4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 субсидии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результаты, количественные и (или) качественные характеристики достижения целевых показател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1 килограмм реализованного и (или) отгруженного на собственную переработку мол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 (сохранение) объемов производства молока на 01 января следующего года в сравнении с уровнем 01 января текущего года, рост (сохранение) поголовья коров, коз (гол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личных подсобных хозяйств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(сохранение) поголовья коров или других животных в переводе в условные головы на 01.01.20__ не менее 01.__.20__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крестьянских (фермерских) хозяйств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(сохранение) поголовья коров или других животных в переводе в условные головы на 01 января следующего года не менее уровня текуще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(сохранение) площади обрабатываемых земель сельскохозяйственного назначения на 01 января следующего года не менее уровня текущего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части процентной ставки по долгосрочным, среднесрочным и краткосрочным кредитам, взятым малыми формами хозяйствования (в сфере сельскохозяйственного производства)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(сохранение) поголовья коров или других животных в переводе в условные головы на 01 января следующего года не менее уровня текуще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(сохранение) площади обрабатываемых земель сельскохозяйственного назначения на 01 января следующего года не менее уровня текущего года</w:t>
            </w:r>
          </w:p>
        </w:tc>
      </w:tr>
      <w:tr>
        <w:trPr>
          <w:cantSplit w:val="true"/>
        </w:trPr>
        <w:tc>
          <w:tcPr>
            <w:tcW w:w="1544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субсиди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8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 (при наличии)</w:t>
      </w:r>
      <w:r>
        <w:br w:type="page"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Приложение 2 к Соглашению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о предоставлении субсидии на государственную поддержку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сельскохозяйственного производства в Томском районе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 о достижении качественных и (или) количественных характеристик достижения целевых показателе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09"/>
        <w:gridCol w:w="2552"/>
        <w:gridCol w:w="142"/>
        <w:gridCol w:w="5953"/>
        <w:gridCol w:w="1985"/>
        <w:gridCol w:w="1559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убсид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результаты, количественные и (или) качественные характеристики достижения целевых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показателя на 01.01.20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екущего год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показателя на 01.01.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ледующего года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(сохранение) объемов производства молока на 01 января следующего года в сравнении с уровнем 01 января текущ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т (сохранение) поголовья коров, коз (го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личных подсобных хозяйст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(сохранение) поголовья коров или других животных в переводе в условные головы на 01.01.20__ не менее 01.__.20__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азвитие крестьянских (фермерских) хозяйст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(сохранение) поголовья коров или других животных в переводе в условные головы на 01 января следующего года не менее уровня текуще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(сохранение) площади обрабатываемых земель сельскохозяйственного назначения на 01 января следующего года не менее уровня текущ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части процентной ставки по долгосрочным, среднесрочным и краткосрочным кредитам, взятым малыми формами хозяйствования (в сфере сельскохозяйственного производства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(сохранение) поголовья коров или других животных в переводе в условные головы на 01 января следующего года не менее уровня текуще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(сохранение) площади обрабатываемых земель сельскохозяйственного назначения на 01 января следующего года не менее уровня текуще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51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лучатель субсид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94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97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М.П. (при наличии)</w:t>
      </w:r>
      <w:bookmarkStart w:id="2" w:name="Par303"/>
      <w:bookmarkEnd w:id="2"/>
    </w:p>
    <w:sectPr>
      <w:type w:val="nextPage"/>
      <w:pgSz w:orient="landscape" w:w="16838" w:h="11906"/>
      <w:pgMar w:left="567" w:right="4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ing2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628F272192B034919B28D471FB62E11EA44C4BA72FF8E02D9A05A16995A081DF7I5L" TargetMode="External"/><Relationship Id="rId5" Type="http://schemas.openxmlformats.org/officeDocument/2006/relationships/hyperlink" Target="consultantplus://offline/ref=2628F272192B034919B28D471FB62E11EA44C4BA73F38E02D1A05A16995A081D75A61B46B75A8876161772FDIFL" TargetMode="External"/><Relationship Id="rId6" Type="http://schemas.openxmlformats.org/officeDocument/2006/relationships/hyperlink" Target="consultantplus://offline/ref=2628F272192B034919B2934A09DA7015EA489AB27CF887518DFF014BCEF5I3L" TargetMode="External"/><Relationship Id="rId7" Type="http://schemas.openxmlformats.org/officeDocument/2006/relationships/hyperlink" Target="consultantplus://offline/ref=2628F272192B034919B28D471FB62E11EA44C4BA73F38E02D1A05A16995A081D75A61B46B75A8876161772FDIFL" TargetMode="External"/><Relationship Id="rId8" Type="http://schemas.openxmlformats.org/officeDocument/2006/relationships/hyperlink" Target="consultantplus://offline/ref=2628F272192B034919B28D471FB62E11EA44C4BA73F38E02D1A05A16995A081D75A61B46B75A887616177DFDI1L" TargetMode="External"/><Relationship Id="rId9" Type="http://schemas.openxmlformats.org/officeDocument/2006/relationships/hyperlink" Target="consultantplus://offline/ref=2628F272192B034919B28D471FB62E11EA44C4BA73F38E02D1A05A16995A081D75A61B46B75A8876161772FDIFL" TargetMode="External"/><Relationship Id="rId10" Type="http://schemas.openxmlformats.org/officeDocument/2006/relationships/hyperlink" Target="consultantplus://offline/ref=2628F272192B034919B28D471FB62E11EA44C4BA73F38E02D1A05A16995A081D75A61B46B75A887616177DFDI1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15:00Z</dcterms:created>
  <dc:creator>АНН</dc:creator>
  <dc:description/>
  <dc:language>en-US</dc:language>
  <cp:lastModifiedBy>Делопроизводитель нормативно правовых актов</cp:lastModifiedBy>
  <cp:lastPrinted>2016-03-02T17:42:00Z</cp:lastPrinted>
  <dcterms:modified xsi:type="dcterms:W3CDTF">2016-03-11T05:16:00Z</dcterms:modified>
  <cp:revision>4</cp:revision>
  <dc:subject/>
  <dc:title>Образец</dc:title>
</cp:coreProperties>
</file>