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43044973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2»           10          2015  г.                                                                           №  435-П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 Администрации Томского района от 31.07.2015 № 318-П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В целях реализации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ar-SA"/>
          </w:rPr>
          <w:t>пункта 3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110 «Об утверждении Порядка принятия решений о разработке муниципальных программ Томского района, их формирования и реализ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аспоряжение Администрации Томского района от 31.07.2015 № 318-П «Об утверждении Перечня муниципальных программ Томского района», изложи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споряжению в новой редакции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Делами Администрации Томского района (О.Е. Ефимова) разместить настоящее распоряжение на официальном сайте Администрации Томского район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ый заместитель Главы Том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– начальник Управления п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-экономическому развитию села                                             А.В. Крик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ташова</w:t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 № 43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Том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977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реализации муниципальной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азвитие малого и среднего предпринимательства в Томском районе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Улучшение условий и охраны труда в Томском районе на 2016 -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и охраны труда в Том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Эффективное управление муниципальными ресурсами Томского района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Эффективное управление муниципальными финансами Томского района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инансов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управление муниципальными финансами Том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азвитие малых форм хозяйствования Томского района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развития малых форм хозяйствования Томск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азвитие образования в Томском районе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образования в Том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Социальное развитие Томского района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развитие Том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азвитие информационного общества в Томском районе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системы муниципального управления в Том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Улучшение комфортности проживания на территории Томского района на 2016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жилищно -коммунального хозяйства, строительства, транспорта и связи Администрации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омфортности проживания на территории Том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F9A263B25ACAF8FD037D5787776058EC8AEEF88F60CCDAE7C612B0154F62EE431CE780C817CCC9BBA520YEc6L" TargetMode="External"/><Relationship Id="rId5" Type="http://schemas.openxmlformats.org/officeDocument/2006/relationships/hyperlink" Target="consultantplus://offline/ref=05AFD1F0E365905620EBC10C0C54AB3F4E761EBC4450A1ADBAA1DD6183F224F786FA4B3A2DFC9B3C77436Fp4QBK" TargetMode="External"/><Relationship Id="rId6" Type="http://schemas.openxmlformats.org/officeDocument/2006/relationships/hyperlink" Target="consultantplus://offline/ref=05AFD1F0E365905620EBC10C0C54AB3F4E761EBC4B52A2A8B9A1DD6183F224F786FA4B3A2DFC9B3C77436Fp4Q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2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5-10-20T12:31:00Z</cp:lastPrinted>
  <dcterms:modified xsi:type="dcterms:W3CDTF">2015-10-26T03:42:00Z</dcterms:modified>
  <cp:revision>2</cp:revision>
  <dc:subject/>
  <dc:title/>
</cp:coreProperties>
</file>