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764700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4678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rPr>
          <w:sz w:val="28"/>
        </w:rPr>
      </w:pPr>
      <w:r>
        <w:rPr>
          <w:sz w:val="28"/>
        </w:rPr>
        <w:t>«29»   05  2017 г.</w:t>
        <w:tab/>
        <w:t xml:space="preserve">                                                                    № 175-П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</w:rPr>
        <w:t>Об утверждении состава рабочей комиссии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</w:rPr>
        <w:t>по приему учетных дел граждан для получения</w:t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</w:rPr>
        <w:t>земельного участка для индивидуального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жилищного строительства и дачного хозяйства</w:t>
      </w:r>
    </w:p>
    <w:p>
      <w:pPr>
        <w:pStyle w:val="Style14"/>
        <w:tabs>
          <w:tab w:val="clear" w:pos="6804"/>
        </w:tabs>
        <w:spacing w:before="0" w:after="240"/>
        <w:rPr>
          <w:sz w:val="28"/>
        </w:rPr>
      </w:pPr>
      <w:r>
        <w:rPr>
          <w:sz w:val="28"/>
        </w:rPr>
        <w:t>из органов местного самоуправления сельских посел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03.07.2016 № 334-ФЗ «О внесении изменений в Земельный кодекс Российской Федерации и отдельные законодательные акты Российской Федерации», Закона Томской области</w:t>
      </w:r>
      <w:r>
        <w:rPr>
          <w:sz w:val="28"/>
        </w:rPr>
        <w:t xml:space="preserve"> от 10.05.2017 № 42-ОЗ «О внесении изменений в Закон Томской области «О земельных отношениях в Томской области»,</w:t>
      </w:r>
    </w:p>
    <w:p>
      <w:pPr>
        <w:pStyle w:val="Style14"/>
        <w:tabs>
          <w:tab w:val="clear" w:pos="6804"/>
          <w:tab w:val="left" w:pos="2268" w:leader="none"/>
        </w:tabs>
        <w:spacing w:before="240" w:after="24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1. Утвердить рабочую комиссию по приему учетных дел граждан для получения земельного участка для индивидуального жилищного строительства и дачного хозяйства из органов местного самоуправления сельских поселений из числа сотрудников Комитета по земельным ресурсам Управления по экономической политике и муниципальным ресурсам Администрации Томского района в составе согласно приложению 1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 xml:space="preserve">2.  Рабочей комиссии: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беспечить принятие учетных дел граждан </w:t>
      </w:r>
      <w:r>
        <w:rPr>
          <w:sz w:val="28"/>
          <w:szCs w:val="28"/>
        </w:rPr>
        <w:t>из сельских поселений в срок не позднее 1 июня 2017 года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осуществлять прием учетных дел граждан от уполномоченных лиц Администраций сельских поселений по актам приёма-передачи согласно приложению 2, 3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Делами (О.Е. Ефимова) разместить настоящее распоряжение на официальном сайте муниципального образования «Томский район» в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</w:rPr>
        <w:t>4. Контроль за исполнением настоящего распоряжения возложить на заместителя Главы Томского района -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before="0" w:after="0"/>
        <w:ind w:left="3600" w:hanging="36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before="0" w:after="0"/>
        <w:ind w:left="3600" w:hanging="3600"/>
        <w:contextualSpacing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В.Е. Лукьянов</w:t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/>
        <w:t>Д.В. Кузьмина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40 86 38</w:t>
      </w:r>
    </w:p>
    <w:p>
      <w:pPr>
        <w:pStyle w:val="Style14"/>
        <w:tabs>
          <w:tab w:val="clear" w:pos="6804"/>
          <w:tab w:val="left" w:pos="5529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 xml:space="preserve">Приложение 1   </w:t>
      </w:r>
    </w:p>
    <w:p>
      <w:pPr>
        <w:pStyle w:val="Style14"/>
        <w:tabs>
          <w:tab w:val="clear" w:pos="6804"/>
          <w:tab w:val="left" w:pos="5529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Style14"/>
        <w:tabs>
          <w:tab w:val="clear" w:pos="6804"/>
          <w:tab w:val="left" w:pos="5529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>Томского района</w:t>
      </w:r>
    </w:p>
    <w:p>
      <w:pPr>
        <w:pStyle w:val="Style14"/>
        <w:tabs>
          <w:tab w:val="clear" w:pos="6804"/>
          <w:tab w:val="left" w:pos="5529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75-П  от  29.05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комиссии по приему учетных дел граждан для получения земельного участка для индивидуального жилищного строительства и дачного хозяйства из органов местного самоуправления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/>
      </w:pPr>
      <w:r>
        <w:rPr>
          <w:sz w:val="28"/>
        </w:rPr>
        <w:t>1) Председатель Комитета по земельным ресурсам Г.В. Радькова –председатель комиссии;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>
          <w:sz w:val="28"/>
        </w:rPr>
      </w:pPr>
      <w:r>
        <w:rPr>
          <w:sz w:val="28"/>
          <w:szCs w:val="28"/>
        </w:rPr>
        <w:t>2) З</w:t>
      </w:r>
      <w:r>
        <w:rPr>
          <w:sz w:val="28"/>
        </w:rPr>
        <w:t>аместитель председателя Комитета по земельным ресурсам</w:t>
      </w:r>
      <w:r>
        <w:rPr>
          <w:sz w:val="28"/>
          <w:szCs w:val="28"/>
        </w:rPr>
        <w:t xml:space="preserve"> по вопросам оформления прав и информационному взаимодействию Е.П. Ивашкова – заместитель председателя комиссии;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лавный специалист Комитета по земельным ресурсам Д.В. Кузьмина – член комиссии;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лавный специалист Комитета по земельным ресурсам Н.А. Слонова – член комиссии;</w:t>
      </w:r>
    </w:p>
    <w:p>
      <w:pPr>
        <w:pStyle w:val="Style14"/>
        <w:tabs>
          <w:tab w:val="clear" w:pos="6804"/>
        </w:tabs>
        <w:spacing w:before="0" w:after="0"/>
        <w:ind w:firstLine="851"/>
        <w:jc w:val="both"/>
        <w:rPr>
          <w:sz w:val="28"/>
        </w:rPr>
      </w:pPr>
      <w:r>
        <w:rPr>
          <w:sz w:val="28"/>
          <w:szCs w:val="28"/>
        </w:rPr>
        <w:t>5) Инспектор - делопроизводитель Н.И. Нагорнова – секретарь комиссии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5529" w:leader="none"/>
        </w:tabs>
        <w:spacing w:before="0" w:after="0"/>
        <w:ind w:left="5529" w:hanging="0"/>
        <w:rPr/>
      </w:pPr>
      <w:r>
        <w:rPr>
          <w:sz w:val="28"/>
        </w:rPr>
        <w:t xml:space="preserve">Приложение 2   </w:t>
      </w:r>
    </w:p>
    <w:p>
      <w:pPr>
        <w:pStyle w:val="Style14"/>
        <w:tabs>
          <w:tab w:val="clear" w:pos="6804"/>
          <w:tab w:val="left" w:pos="5529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Style14"/>
        <w:tabs>
          <w:tab w:val="clear" w:pos="6804"/>
          <w:tab w:val="left" w:pos="5529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>Томского района</w:t>
      </w:r>
    </w:p>
    <w:p>
      <w:pPr>
        <w:pStyle w:val="Style14"/>
        <w:tabs>
          <w:tab w:val="clear" w:pos="6804"/>
          <w:tab w:val="left" w:pos="5529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175-П  от  29.05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приема-передачи учетных дел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лучения земельного участка для индивиду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го строительства и Книги учет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</w:rPr>
        <w:t>«____»__________ 2017 г.</w:t>
        <w:tab/>
        <w:t xml:space="preserve">                                 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 одной стороны, Администрация _______________ сельского поселения (далее - Администрация поселения), в лице Главы __________________ сельского поселения ___________________, действующего на основании Устава, и Администрация Томского района (далее - Администрация района), в лице Главы Томского района Лукьянова Владимира Евгеньевича, действующего на основании Устава, с другой стороны, составили настоящий акт приёма-передачи учетных дел граждан для получения земельного участка для индивидуального жилищ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касающимися передачи полномочий по предоставлению земельных участков, государственная собственность на которые не разграничена, </w:t>
      </w:r>
      <w:r>
        <w:rPr>
          <w:sz w:val="28"/>
          <w:szCs w:val="28"/>
        </w:rPr>
        <w:t>Администрация поселения передает, а Администрация района</w:t>
      </w:r>
      <w:r>
        <w:rPr>
          <w:bCs/>
          <w:sz w:val="28"/>
          <w:szCs w:val="28"/>
        </w:rPr>
        <w:t xml:space="preserve"> принимает учетные дела граждан для получения земельного участка </w:t>
      </w:r>
      <w:r>
        <w:rPr>
          <w:sz w:val="28"/>
          <w:szCs w:val="28"/>
        </w:rPr>
        <w:t>в количестве _______ дел на ________листах для дальнейшей работы в соответствии с действующим законодательством, Книгу учета граждан для получ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: перечень передаваемых дел на 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7"/>
      </w:tblGrid>
      <w:tr>
        <w:trPr/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передал: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_________________                                                                            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едачу  документов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Ф.И.О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приня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омского района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уполномо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ем документов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left="524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567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 xml:space="preserve">Приложение 3  </w:t>
      </w:r>
    </w:p>
    <w:p>
      <w:pPr>
        <w:pStyle w:val="Style14"/>
        <w:tabs>
          <w:tab w:val="clear" w:pos="6804"/>
          <w:tab w:val="left" w:pos="567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Style14"/>
        <w:tabs>
          <w:tab w:val="clear" w:pos="6804"/>
          <w:tab w:val="left" w:pos="567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>Томского района</w:t>
      </w:r>
    </w:p>
    <w:p>
      <w:pPr>
        <w:pStyle w:val="Style14"/>
        <w:tabs>
          <w:tab w:val="clear" w:pos="6804"/>
          <w:tab w:val="left" w:pos="5670" w:leader="none"/>
        </w:tabs>
        <w:spacing w:before="0" w:after="0"/>
        <w:ind w:left="5529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75-П  от  29.05.20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приема-передачи учетных дел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ачного хозяйства и Книги учета многодетн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28"/>
        </w:rPr>
        <w:t>«____»__________ 2017 г.</w:t>
        <w:tab/>
        <w:t xml:space="preserve">                             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 одной стороны, Администрация _______________ сельского поселения (далее - Администрация поселения), в лице Главы __________________ сельского поселения ___________________, действующего на основании Устава, и Администрация Томского района (далее - Администрация района), в лице Главы Томского района Лукьянова Владимира Евгеньевича, действующего на основании Устава, с другой стороны, составили настоящий акт приёма-передачи учетных дел граждан для получения земельного участка для дач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касающимися передачи полномочий по предоставлению земельных участков, государственная собственность на которые не разграничена, </w:t>
      </w:r>
      <w:r>
        <w:rPr>
          <w:sz w:val="28"/>
          <w:szCs w:val="28"/>
        </w:rPr>
        <w:t>Администрация поселения передает, а Администрация района</w:t>
      </w:r>
      <w:r>
        <w:rPr>
          <w:bCs/>
          <w:sz w:val="28"/>
          <w:szCs w:val="28"/>
        </w:rPr>
        <w:t xml:space="preserve"> принимает учетные дела граждан для получения земельного участка </w:t>
      </w:r>
      <w:r>
        <w:rPr>
          <w:sz w:val="28"/>
          <w:szCs w:val="28"/>
        </w:rPr>
        <w:t>в количестве _______ дел на ________листах для дальнейшей работы в соответствии с действующим законодательством, Книгу учета многодетных семей для получ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: перечень передаваемых дел на ____ листах.</w:t>
      </w:r>
    </w:p>
    <w:p>
      <w:pPr>
        <w:pStyle w:val="Normal"/>
        <w:rPr/>
      </w:pPr>
      <w:r>
        <w:rPr/>
        <w:t xml:space="preserve">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7"/>
      </w:tblGrid>
      <w:tr>
        <w:trPr/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передал: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_________________                                                                            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едачу  документов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.И.О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ументы приня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омского района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уполномо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ем документов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.И.О.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36:00Z</dcterms:created>
  <dc:creator>adtu</dc:creator>
  <dc:description/>
  <dc:language>en-US</dc:language>
  <cp:lastModifiedBy>Делопроизводитель нормативно правовых актов</cp:lastModifiedBy>
  <cp:lastPrinted>2017-05-19T17:44:00Z</cp:lastPrinted>
  <dcterms:modified xsi:type="dcterms:W3CDTF">2017-05-29T02:36:00Z</dcterms:modified>
  <cp:revision>2</cp:revision>
  <dc:subject/>
  <dc:title/>
</cp:coreProperties>
</file>