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088552317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01»    04    2014 г.</w:t>
        <w:tab/>
        <w:t>№ 98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Томского района от 29.11.2012 года № 310 (в ред. от 07.11.2013 №361)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 целях приведения муниципальной программы ««Улучшение условий и охраны труда в Томском районе на 2013-2017 годы» в соответствие с Федеральным законом от 28.12.2013 №426-ФЗ «О специальной оценке условий труда», решениями Думы Томского района от 27.12.2012 №200 «О бюджете Томского района на 2013 год», от 19.12.2013 №301 «О бюджете Томского района на 2014 год», постановлением Администрации Томского района от 29.10.2013 № 342 «О муниципальных программах Томского района»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Томского района от 29.11.2012 года № 310 «Об утверждении муниципальной программы «Улучшение условий и охраны труда в Томском районе на 2013-2017 годы» (в ред. 07.11.2013 №361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Томского района (Шрейдер О.А.)  разместить настоящее постановление на сайте Администрации Томского района и опубликовать в газете «Томское предместь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мского района-начальн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по социально-</w:t>
      </w:r>
    </w:p>
    <w:p>
      <w:pPr>
        <w:pStyle w:val="Normal"/>
        <w:jc w:val="both"/>
        <w:rPr/>
      </w:pPr>
      <w:r>
        <w:rPr>
          <w:sz w:val="24"/>
          <w:szCs w:val="24"/>
        </w:rPr>
        <w:t>экономическому развитию села</w:t>
        <w:tab/>
        <w:tab/>
        <w:tab/>
        <w:tab/>
        <w:tab/>
        <w:tab/>
        <w:t xml:space="preserve">                      А.В.Крик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ирнова </w:t>
      </w:r>
    </w:p>
    <w:p>
      <w:pPr>
        <w:pStyle w:val="Normal"/>
        <w:jc w:val="both"/>
        <w:rPr/>
      </w:pPr>
      <w:r>
        <w:rPr/>
        <w:t>4063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4.2014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ТОМ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984"/>
        <w:gridCol w:w="851"/>
        <w:gridCol w:w="141"/>
        <w:gridCol w:w="737"/>
        <w:gridCol w:w="256"/>
        <w:gridCol w:w="170"/>
        <w:gridCol w:w="283"/>
        <w:gridCol w:w="539"/>
        <w:gridCol w:w="170"/>
        <w:gridCol w:w="711"/>
        <w:gridCol w:w="111"/>
        <w:gridCol w:w="28"/>
        <w:gridCol w:w="964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МП (подпрограммы МП)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и охраны труда в Томском районе на 2013-2017 годы» (далее - МП)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П (при наличии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П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П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экономической политике и муниципальным ресурсам Администрации Томск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строительства, транспорта и связ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ая комиссия (совет) по проблемам охраны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едприятия и учреж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и индивидуальные предприниматели района.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ая цель        </w:t>
              <w:br/>
              <w:t xml:space="preserve">социально-экономического развития Томского        </w:t>
              <w:br/>
              <w:t xml:space="preserve">района, на которую        </w:t>
              <w:br/>
              <w:t>направлена реализация МП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циальной сферы</w:t>
            </w:r>
          </w:p>
        </w:tc>
      </w:tr>
      <w:tr>
        <w:trPr>
          <w:trHeight w:val="9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П (подпрограммы МП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Томского района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цели МП        </w:t>
              <w:br/>
              <w:t xml:space="preserve">(подпрограммы МП) и их    </w:t>
              <w:br/>
              <w:t>значения (с детализацией по годам реализац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страдавших в результате несчастных случаев на производстве на 1000 работник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Удельный вес работников, занятых на рабочих местах, в отношении которых проведена специальная оценка условий труда (до 01.01.2014 – аттестация условий труда), в общем количестве занятых в экономике района (%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П (подпрограммы МП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величение количества рабочих мест, соответствующих нормативным требованиям охраны труда на основе специальной оценки условий труда (до 01.01.2014 - аттестации рабочих мест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Совершенствование нормативно-правовой базы в области охраны труд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рганизация обучения по охране труда работник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Информационное обеспечение и пропаганда охраны труд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рофилактические мероприятия, направленные на сокращение производственного травматизма и профессиональных заболева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. Проведение мониторинга условий и охраны труда.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задач МП       </w:t>
              <w:br/>
              <w:t xml:space="preserve">(подпрограммы МП) и их    </w:t>
              <w:br/>
              <w:t xml:space="preserve">значения (с детализацией   </w:t>
              <w:br/>
              <w:t>по годам реализации М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 1. Увеличение количества рабочих мест, соответствующих нормативным требованиям охраны труда на основе специальной оценки условий труда (до 01.01.2014 - аттестации рабочих мест)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рабочих мест, на которых проведена специальная оценка условий труда (до 01.01.2014- аттестация рабочих мест по условиям труд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еданий Координационной комиссии (совет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заслушанных на заседании Координационной комиссии (совет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которым оказано содействие в заключении коллективного догово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лективных договоров, прошедших экспертизу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на которых проведена проверка по охране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вершенствование нормативно-правовой базы в области охраны тру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по смотру-конкурсу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 Организация обучения по охране труда работников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ина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обученных челове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Информационное обеспечение и пропаганда охраны тру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по вопросам охраны труда в районных С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 по охране труда о деятельности Координационной комиссии (Совет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районных совещаний по вопросам охран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участвующих в смотре-конкур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5. Профилактические мероприятия, направленные на сокращение производственного травматизма и профессиональных заболеваний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муниципальных учреждений, прошедших медицинский осмо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6. Проведение мониторинга условий и охраны тру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организаций, на которых проведена специальная оценка условий труда (до 01.01.2014 - аттестация рабочих мес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предоставляющих отчеты по охране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реализации   </w:t>
              <w:br/>
              <w:t>МП (подпрограммы МП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оды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МП (при наличии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источники          </w:t>
              <w:br/>
              <w:t xml:space="preserve">финансирования (с детализацией по годам   </w:t>
              <w:br/>
              <w:t xml:space="preserve">реализации, тыс. рублей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2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         </w:t>
              <w:br/>
              <w:t xml:space="preserve">источника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2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62,4</w:t>
            </w:r>
          </w:p>
        </w:tc>
      </w:tr>
      <w:tr>
        <w:trPr>
          <w:trHeight w:val="9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>рубле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сходования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2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я МП (подпрограммы МП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МП осуществляет Управление по экономической политике и муниципальным ресурсам Администрация Том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МП осуществляет     </w:t>
              <w:br/>
              <w:t xml:space="preserve">заместитель Главы Томского района - начальник Управления по   </w:t>
              <w:br/>
              <w:t>экономической политике и муниципальным ресурсам Администрации Том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и мониторинг реализации МП осуществляют Управление по экономической политике и муниципальным ресурсам Администрации Томского района и Координационная комиссия (совет) по проблемам охраны труда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ой стабильного социального и экономического развития Томского района являются трудовые ресурсы. Обеспечение экономики квалифицированными кадрами, привлечение молодежи требует повышения качества и комфортности рабочих мест путем улучшения условий труда и обеспечения безопасности, занятых на них работ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здоровых и безопасных условий труда на производстве следует рассматривать как форму сохранения трудового потенциала и репродуктивного здоровья работающего населения Том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Улучшение условий и охраны труда в Томском районе на 2013-2017 годы» (далее - МП) позволит планомерно проводить работу по обеспечению здоровых и безопасных условий труда, предусматривать необходимые организационные ресурсы для достижения поставленных задач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Глава 1. Приоритетные задачи социально-экономического развития Томского района, на решение которых направлена МП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и охраны труда, сохранение здоровья работающего населения являются одними из приоритетных направлений социальной политики Томского района в рамках задачи по сохранению здоровья и обеспечению безопасности населения Томского района</w:t>
      </w:r>
    </w:p>
    <w:p>
      <w:pPr>
        <w:pStyle w:val="212"/>
        <w:ind w:left="-284" w:right="0" w:firstLine="540"/>
        <w:rPr/>
      </w:pPr>
      <w:r>
        <w:rPr>
          <w:szCs w:val="24"/>
        </w:rPr>
        <w:t>Выполнение мероприятий, предусмотренных районной целевой программой «Улучшение условий и охраны труда в Томском районе на 2008 – 2012 годы», утвержденной решением Думы Томского района от 30.01.2008г. № 205 позволило сократить производственный травматизм с 39 несчастных случаев на производстве в 2008 году до 35 в 2011 году.</w:t>
      </w:r>
    </w:p>
    <w:p>
      <w:pPr>
        <w:pStyle w:val="212"/>
        <w:ind w:left="-284" w:right="0" w:firstLine="540"/>
        <w:rPr/>
      </w:pPr>
      <w:r>
        <w:rPr>
          <w:szCs w:val="24"/>
        </w:rPr>
        <w:t>Более 300 руководителей и специалистов организаций района ежегодно проходят обучение и проверку знаний требований охраны труда.</w:t>
      </w:r>
      <w:r>
        <w:rPr>
          <w:b/>
          <w:szCs w:val="24"/>
        </w:rPr>
        <w:t xml:space="preserve"> </w:t>
      </w:r>
      <w:r>
        <w:rPr>
          <w:szCs w:val="24"/>
        </w:rPr>
        <w:t>Проводятся «Дни охраны труда» в организациях района, комплексные проверки организаций района по соблюдению трудового законодательства.  На районном совещании по охране труда подводятся итоги работы за прошедший год и намечаются мероприятия по снижению производственного травматизма и профзаболеваний.</w:t>
      </w:r>
    </w:p>
    <w:p>
      <w:pPr>
        <w:pStyle w:val="212"/>
        <w:ind w:left="-284" w:right="0" w:firstLine="540"/>
        <w:rPr/>
      </w:pPr>
      <w:r>
        <w:rPr>
          <w:szCs w:val="24"/>
        </w:rPr>
        <w:t>По состоянию на 01.07.2012 года аттестацию рабочих мест по условиям труда провели 33 организации района. Аттестовано 3300 рабочих мест.</w:t>
      </w:r>
    </w:p>
    <w:p>
      <w:pPr>
        <w:pStyle w:val="Normal"/>
        <w:ind w:left="-284" w:firstLine="586"/>
        <w:jc w:val="both"/>
        <w:rPr/>
      </w:pPr>
      <w:r>
        <w:rPr>
          <w:sz w:val="24"/>
          <w:szCs w:val="24"/>
        </w:rPr>
        <w:t xml:space="preserve">Продолжилась работа по освоению средств, выделенных Государственным учреждением – Томским региональным отделением Фонда социального страхования РФ на финансирование предупредительных мер по сокращению производственного травматизма и профессиональных заболеваний. Предприятиями и организациями района за 2009- 2011 годы освоено более 5987 тыс. рублей, в основном денежные средства израсходованы на проведение аттестации рабочих мест по условиям труда и на </w:t>
      </w:r>
      <w:r>
        <w:rPr>
          <w:rFonts w:eastAsia="Arial"/>
          <w:sz w:val="24"/>
          <w:szCs w:val="24"/>
        </w:rPr>
        <w:t>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.</w:t>
      </w:r>
    </w:p>
    <w:p>
      <w:pPr>
        <w:pStyle w:val="212"/>
        <w:ind w:left="-284" w:right="0" w:firstLine="540"/>
        <w:rPr/>
      </w:pPr>
      <w:r>
        <w:rPr>
          <w:szCs w:val="24"/>
        </w:rPr>
        <w:t xml:space="preserve">Для усиления внимания работодателей к вопросам обеспечения безопасных условий труда ежегодно проводится районный смотр-конкурс на лучшую организацию работы в области охраны труда. В смотре-конкурсе ежегодно принимают участие около 40 организаций района. Организации, ставшие победителями районного смотра-конкурса награждаются </w:t>
      </w:r>
      <w:r>
        <w:rPr>
          <w:rFonts w:eastAsia="Arial"/>
          <w:szCs w:val="24"/>
        </w:rPr>
        <w:t>почетными грамотами и благодарностями</w:t>
      </w:r>
      <w:r>
        <w:rPr>
          <w:szCs w:val="24"/>
        </w:rPr>
        <w:t>, денежными премиями и подарками.</w:t>
      </w:r>
    </w:p>
    <w:p>
      <w:pPr>
        <w:pStyle w:val="ConsPlusNonformat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оказатели, характеризующие состояние условий и охраны труда в организациях и предприятиях района, свидетельствуют о необходимости продолжения подобных мероприятий в области охраны труда.</w:t>
      </w:r>
    </w:p>
    <w:p>
      <w:pPr>
        <w:pStyle w:val="ConsPlusNonformat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роизводственного травматизма со смертельным исходом за период 2008-2011 года представлена в таблице 1.</w:t>
      </w:r>
    </w:p>
    <w:p>
      <w:pPr>
        <w:pStyle w:val="ConsPlusNormal"/>
        <w:ind w:left="-284" w:firstLine="540"/>
        <w:jc w:val="right"/>
        <w:rPr/>
      </w:pPr>
      <w:r>
        <w:rPr/>
        <w:t>Таблица 1</w:t>
      </w:r>
    </w:p>
    <w:tbl>
      <w:tblPr>
        <w:tblW w:w="996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1581"/>
        <w:gridCol w:w="1459"/>
        <w:gridCol w:w="1296"/>
        <w:gridCol w:w="1689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втомобильного и грузового транспорт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одного транспорт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монтажу, ремонту и техническому обслуживанию прочего оборудования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фессиональной заболеваемости, ежегодно регистрируемой на территории района, являющейся следствием неудовлетворительных условий труда. Динамику профессиональных заболеваний за период 2008-2011 года отражает таблица 2.</w:t>
      </w:r>
    </w:p>
    <w:p>
      <w:pPr>
        <w:pStyle w:val="ConsPlusNormal"/>
        <w:ind w:left="-284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right"/>
        <w:rPr/>
      </w:pPr>
      <w:r>
        <w:rPr/>
        <w:t>Таблица 2</w:t>
      </w:r>
    </w:p>
    <w:tbl>
      <w:tblPr>
        <w:tblW w:w="996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1568"/>
        <w:gridCol w:w="1486"/>
        <w:gridCol w:w="1296"/>
        <w:gridCol w:w="1672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фессиональных</w:t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о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trHeight w:val="299" w:hRule="atLeast"/>
        </w:trPr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ационная болезнь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енсорная тугоухость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ческое заболевани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целлез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212"/>
        <w:ind w:left="-284" w:right="0" w:firstLine="573"/>
        <w:rPr>
          <w:szCs w:val="24"/>
        </w:rPr>
      </w:pPr>
      <w:r>
        <w:rPr>
          <w:szCs w:val="24"/>
        </w:rPr>
      </w:r>
    </w:p>
    <w:p>
      <w:pPr>
        <w:pStyle w:val="212"/>
        <w:ind w:left="-284" w:right="0" w:firstLine="573"/>
        <w:rPr>
          <w:szCs w:val="24"/>
        </w:rPr>
      </w:pPr>
      <w:r>
        <w:rPr>
          <w:szCs w:val="24"/>
        </w:rPr>
        <w:t xml:space="preserve">Основными причинами производственного травматизма и профзаболеваний являются: 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851" w:leader="none"/>
        </w:tabs>
        <w:ind w:left="-284" w:right="0" w:firstLine="540"/>
        <w:rPr>
          <w:szCs w:val="24"/>
        </w:rPr>
      </w:pPr>
      <w:r>
        <w:rPr>
          <w:szCs w:val="24"/>
        </w:rPr>
        <w:t>неудовлетворительная организация рабочих мест и производства работ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851" w:leader="none"/>
        </w:tabs>
        <w:ind w:left="-284" w:right="0" w:firstLine="540"/>
        <w:rPr>
          <w:szCs w:val="24"/>
        </w:rPr>
      </w:pPr>
      <w:r>
        <w:rPr>
          <w:szCs w:val="24"/>
        </w:rPr>
        <w:t xml:space="preserve">нарушение трудовой и производственной дисциплины; 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851" w:leader="none"/>
        </w:tabs>
        <w:ind w:left="-284" w:right="0" w:firstLine="540"/>
        <w:rPr/>
      </w:pPr>
      <w:r>
        <w:rPr>
          <w:szCs w:val="24"/>
        </w:rPr>
        <w:t>недостатки в обучении безопасным приемам работ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851" w:leader="none"/>
        </w:tabs>
        <w:ind w:left="-284" w:right="0" w:firstLine="573"/>
        <w:rPr>
          <w:color w:val="000000"/>
          <w:szCs w:val="24"/>
        </w:rPr>
      </w:pPr>
      <w:r>
        <w:rPr>
          <w:color w:val="000000"/>
          <w:szCs w:val="24"/>
        </w:rPr>
        <w:t>нарушение правил дорожного движения.</w:t>
      </w:r>
    </w:p>
    <w:p>
      <w:pPr>
        <w:pStyle w:val="212"/>
        <w:ind w:left="-284" w:right="0" w:firstLine="540"/>
        <w:rPr/>
      </w:pPr>
      <w:r>
        <w:rPr>
          <w:szCs w:val="24"/>
        </w:rPr>
        <w:t>Сложившиеся положение с условиями и охраной труда в большинстве своем обусловлено, прежде всего, низким уровнем технической оснащенности производства, применением устаревших технологий, физическим износом основного оборудования.</w:t>
      </w:r>
    </w:p>
    <w:p>
      <w:pPr>
        <w:pStyle w:val="212"/>
        <w:ind w:left="-284" w:right="0" w:firstLine="540"/>
        <w:rPr/>
      </w:pPr>
      <w:r>
        <w:rPr>
          <w:szCs w:val="24"/>
        </w:rPr>
        <w:t>Непросто обстоит дело с обеспечением работников средствами индивидуальной защиты. Большинство предприятий района не имеют их в объеме, предусмотренном типовыми нормами бесплатной выдачи специальной одежды, специальной обуви и других средств индивидуальной защиты.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Вышеприведенный анализ свидетельствует о том, что в целях преодоления негативных тенденций в области производственного травматизма и профессиональных заболеваний требуется применение программно-целевого метода, а именно разработка комплекса программных мероприятий, направленных на улучшение условий и охраны труда в Томском районе.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shd w:fill="F2F2F2" w:val="clear"/>
        </w:rPr>
        <w:t>Целевых показателей за</w:t>
      </w:r>
      <w:r>
        <w:rPr>
          <w:szCs w:val="24"/>
        </w:rPr>
        <w:t xml:space="preserve"> 2010-2012 годы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62"/>
        <w:gridCol w:w="2028"/>
        <w:gridCol w:w="2564"/>
        <w:gridCol w:w="198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709" w:right="-1950" w:hanging="0"/>
              <w:jc w:val="left"/>
              <w:rPr>
                <w:szCs w:val="24"/>
              </w:rPr>
            </w:pPr>
            <w:r>
              <w:rPr>
                <w:color w:val="FFFFFF"/>
                <w:szCs w:val="24"/>
              </w:rPr>
              <w:t>№</w:t>
            </w:r>
            <w:r>
              <w:rPr>
                <w:color w:val="FFFFFF"/>
                <w:szCs w:val="24"/>
              </w:rPr>
              <w:t>33№</w:t>
            </w:r>
            <w:r>
              <w:rPr>
                <w:szCs w:val="24"/>
              </w:rPr>
              <w:t>№ п/п</w:t>
            </w:r>
            <w:r>
              <w:rPr>
                <w:color w:val="FFFFFF"/>
                <w:szCs w:val="24"/>
              </w:rPr>
              <w:t>ывпат33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76" w:hanging="0"/>
              <w:jc w:val="center"/>
              <w:rPr>
                <w:color w:val="FFFFFF"/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7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3" w:right="0" w:hanging="0"/>
              <w:jc w:val="center"/>
              <w:rPr>
                <w:szCs w:val="24"/>
              </w:rPr>
            </w:pPr>
            <w:r>
              <w:rPr>
                <w:color w:val="FFFFFF"/>
                <w:szCs w:val="24"/>
              </w:rPr>
              <w:t>11</w:t>
            </w:r>
            <w:r>
              <w:rPr>
                <w:szCs w:val="24"/>
              </w:rPr>
              <w:t>201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7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Cs w:val="24"/>
              </w:rPr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енность пострадавших в результате несчастных случаях на производстве на 1000 рабо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</w:t>
            </w:r>
          </w:p>
          <w:p>
            <w:pPr>
              <w:pStyle w:val="2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</w:t>
            </w:r>
          </w:p>
          <w:p>
            <w:pPr>
              <w:pStyle w:val="2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Cs w:val="24"/>
              </w:rPr>
            </w:pPr>
            <w:r>
              <w:rPr>
                <w:color w:val="FFFFFF"/>
                <w:szCs w:val="24"/>
              </w:rPr>
              <w:t>2</w:t>
            </w:r>
            <w:r>
              <w:rPr>
                <w:szCs w:val="24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дельный вес работников, занятых  на рабочих местах, в отношении которых проведена специальная оценка условий труда  (до 01.01.2014- аттестация рабочих мест), в общем количестве занятых в экономике района 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FFFFFF"/>
                <w:szCs w:val="24"/>
              </w:rPr>
              <w:t>17</w:t>
            </w:r>
            <w:r>
              <w:rPr>
                <w:color w:val="000000"/>
                <w:szCs w:val="24"/>
              </w:rPr>
              <w:t>17</w:t>
            </w:r>
            <w:r>
              <w:rPr>
                <w:color w:val="FFFFFF"/>
                <w:szCs w:val="24"/>
              </w:rPr>
              <w:t xml:space="preserve"> 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</w:tbl>
    <w:p>
      <w:pPr>
        <w:pStyle w:val="212"/>
        <w:ind w:left="-284" w:right="0" w:hanging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212"/>
        <w:ind w:left="-284" w:right="0" w:firstLine="5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212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Глава 2. Цель, задачи и целевые показатели МП</w:t>
      </w:r>
    </w:p>
    <w:p>
      <w:pPr>
        <w:pStyle w:val="212"/>
        <w:ind w:left="72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Целью программы является 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Томского района.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4"/>
          <w:szCs w:val="24"/>
        </w:rPr>
        <w:t>В рамках реализации МП предусматривается решение следующих приоритетных задач: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Задача 1. Увеличение количества рабочих мест, соответствующих нормативным требованиям охраны труда на основе специальной оценки условий труда (до 01.01.2014 - аттестации рабочих мест).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Задача 2 Совершенствование нормативно-правовой базы в области охраны труда.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Задача 3. Организация обучения по охране труда работников.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Задача 4. Информационное обеспечение и пропаганда охраны труда.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Задача 5. Профилактические мероприятия, направленные на сокращение производственного травматизма и профессиональных заболеваний.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6. Проведение мониторинга условий и охраны труда.</w:t>
      </w:r>
    </w:p>
    <w:p>
      <w:pPr>
        <w:sectPr>
          <w:type w:val="nextPage"/>
          <w:pgSz w:w="11906" w:h="16838"/>
          <w:pgMar w:left="1276" w:right="709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212"/>
        <w:ind w:left="-27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лучшение условий и охраны труда в Томском районе на 2013-201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91"/>
        <w:gridCol w:w="1790"/>
        <w:gridCol w:w="1668"/>
        <w:gridCol w:w="1089"/>
        <w:gridCol w:w="1218"/>
        <w:gridCol w:w="1219"/>
        <w:gridCol w:w="1089"/>
        <w:gridCol w:w="1089"/>
        <w:gridCol w:w="2128"/>
      </w:tblGrid>
      <w:tr>
        <w:trPr>
          <w:trHeight w:val="30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 М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определения значения показател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показателей на момент разработки МП на 2012 год 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значений показателей по годам реал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ри окончании реализации МП</w:t>
            </w:r>
          </w:p>
        </w:tc>
      </w:tr>
      <w:tr>
        <w:trPr>
          <w:trHeight w:val="8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 МП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П: 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Том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исленность пострадавших в результате несчастных случаев на производстве на 1000 работников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Томского районного отдела статис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дельный вес работников, занятых на рабочих местах, в отношении которых проведена специальная оценка условий труда (до 01.01.2014- аттестация рабочих мест по условиям труда), в общем количестве занятых в экономике района (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четов организаций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 Увеличение количества рабочих мест соответствующих нормативным требованиям охраны труда на основе специальной оценке условий труда (до 01.01.2014 года аттестации рабочих мес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чих мест, на которых проведена специальная оценка условий труда (до 01.04.2014 аттестации рабочих мест по условиям труда)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епартамента труда и занятости населения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 Координационной комиссии (совет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Координационной комиссии (совета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рганизаций, заслушанных на заседании Координационной комиссии (совета)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Координационной комиссии (совет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рганизаций, которым оказано содействие в заключении коллективного догов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Управления по экономической политике и муниципальных ресур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коллективных договоров, прошедших экспертизу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правления по экономической политике и муниципальным ресурс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рганизаций, на которых проведена проверка по охране труда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Государственной инспекции труда в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Совершенствование нормативно-правовой базы в области охраны тру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разработанных прое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дминистрации Том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зработанных проектов по смотру-конкурс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анные Администрации Том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 Организация обучения по охране труда рабо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ина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Управления по экономической политике и муниципальным ресурс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ученных 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 отчетов по охране труда муниципальных учрежден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4  Информационное обеспечение и пропаганда охраны тру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в районных С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Управления по экономической политике и муниципальным ресурс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тчетов по охране труда о деятельности Координационной комиссии (Совет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анные Управления по экономической политике и муниципальным ресурс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районных совещ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вопросам охраны тру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Управления по экономической политике и муниципальным ресурс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изаций участвующих в смотре конкурс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Управления по экономической политике и муниципальным ресурс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 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ботников муниципа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шедших медицинский осмот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анные  отчетов по охране труда муниципальн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30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30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6. Проведение мониторинга условий и охраны тру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изаций, на которых проведена специальная оценка условий труда (до 01.04.2014 аттестация рабочих мес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тчетов организаций района по охране тру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изаций, предоставляющие отчеты по охране труда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Управления по экономической политике и муниципальным ресурс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212"/>
        <w:ind w:left="-284" w:right="0" w:firstLine="669"/>
        <w:jc w:val="center"/>
        <w:rPr/>
      </w:pPr>
      <w:r>
        <w:br w:type="page"/>
      </w:r>
      <w:r>
        <w:rPr>
          <w:szCs w:val="24"/>
        </w:rPr>
        <w:t xml:space="preserve">Глава 3. ПЕРЕЧЕНЬ ПРОГРАММНЫХ МЕРОПРИЯТИЙ МУНИЦИПАЛЬНОЙ ПРОГРАММЫ </w:t>
      </w:r>
    </w:p>
    <w:p>
      <w:pPr>
        <w:pStyle w:val="212"/>
        <w:ind w:left="-284" w:right="0" w:firstLine="669"/>
        <w:jc w:val="center"/>
        <w:rPr>
          <w:szCs w:val="24"/>
        </w:rPr>
      </w:pPr>
      <w:r>
        <w:rPr>
          <w:szCs w:val="24"/>
        </w:rPr>
        <w:t>«Улучшение условий и охраны труда в Томском районе на 2013-2017 годы»</w:t>
      </w:r>
    </w:p>
    <w:p>
      <w:pPr>
        <w:pStyle w:val="212"/>
        <w:ind w:left="-284" w:right="0" w:firstLine="668"/>
        <w:rPr>
          <w:szCs w:val="24"/>
        </w:rPr>
      </w:pPr>
      <w:r>
        <w:rPr>
          <w:szCs w:val="24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3"/>
        <w:gridCol w:w="9"/>
        <w:gridCol w:w="1420"/>
        <w:gridCol w:w="1926"/>
        <w:gridCol w:w="1323"/>
        <w:gridCol w:w="1081"/>
        <w:gridCol w:w="1151"/>
        <w:gridCol w:w="1062"/>
        <w:gridCol w:w="1474"/>
        <w:gridCol w:w="1745"/>
        <w:gridCol w:w="206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2"/>
              <w:ind w:left="0" w:right="0" w:hanging="0"/>
              <w:jc w:val="right"/>
              <w:rPr/>
            </w:pPr>
            <w:r>
              <w:rPr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/>
            </w:pPr>
            <w:r>
              <w:rPr>
                <w:szCs w:val="24"/>
              </w:rPr>
              <w:t>Наименование цели, задачи, мероприятия М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/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212"/>
              <w:ind w:left="0" w:right="0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(тыс. руб.)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за счет средст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3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right" w:pos="818" w:leader="none"/>
              </w:tabs>
              <w:ind w:left="-8" w:right="0" w:hanging="7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результата мероприятия                 (количественно измеримый результат, характеризующий реализацию мероприятий МП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</w:t>
            </w:r>
          </w:p>
          <w:p>
            <w:pPr>
              <w:pStyle w:val="2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10" w:right="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(районного)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3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8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Улучшение условий и охраны труда в целях снижения производственного травматизма и профессиональной заболеваемости работников организаций, на территории Томского район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 1. Увеличение количества рабочих мест соответствующих нормативным требованиям охраны труда на основе специальной оценке условий труда (аттестации рабочих мест).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/>
            </w:pPr>
            <w:r>
              <w:rPr>
                <w:sz w:val="18"/>
                <w:szCs w:val="18"/>
              </w:rPr>
              <w:t xml:space="preserve">Проводить работу по специальной оценке условий труда (до 01.01.2014 года аттестации рабочих мест) </w:t>
            </w:r>
          </w:p>
          <w:p>
            <w:pPr>
              <w:pStyle w:val="212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/>
            </w:pPr>
            <w:r>
              <w:rPr>
                <w:sz w:val="18"/>
                <w:szCs w:val="18"/>
              </w:rPr>
              <w:t>Количество рабочих мест, на которых проведена специальная оценка условий труда (до  01.01.2014 - аттестация рабочих мест по условиям труда):</w:t>
            </w:r>
          </w:p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од-66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66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- 295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-330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-281 мест </w:t>
            </w:r>
          </w:p>
        </w:tc>
      </w:tr>
      <w:tr>
        <w:trPr>
          <w:trHeight w:val="7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2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14 мест</w:t>
            </w:r>
          </w:p>
        </w:tc>
      </w:tr>
      <w:tr>
        <w:trPr>
          <w:trHeight w:val="4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2"/>
              <w:snapToGrid w:val="false"/>
              <w:ind w:left="121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14 мест</w:t>
            </w:r>
          </w:p>
        </w:tc>
      </w:tr>
      <w:tr>
        <w:trPr>
          <w:trHeight w:val="64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2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дведомственные Управлению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-269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269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-269 мест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- 66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121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 66 мест</w:t>
            </w:r>
          </w:p>
        </w:tc>
      </w:tr>
      <w:tr>
        <w:trPr>
          <w:trHeight w:val="7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 подведомственные Администрации Томского района (МБОУ ДОД ДШИ и     МУ «Межпоселенческая центральная библиотека Томского района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- 12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87" w:firstLine="1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12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87" w:firstLine="1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12 мест</w:t>
            </w:r>
          </w:p>
        </w:tc>
      </w:tr>
      <w:tr>
        <w:trPr>
          <w:trHeight w:val="9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0" w:right="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35 мес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ть подготовку и проведение заседаний Координационной комиссии (совета)  по проблемам охраны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33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 по проблемам охраны труда; 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седаний Координационной комиссии (совета):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-1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– 2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– 2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2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– 2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шивать на заседании Координационной комиссии (совета) руководителей организаций, допустивших в текущем году несчастные случаи на производств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33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 по проблемам охраны труда; 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 заслушанных на заседании: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– 3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– 3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– 2 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– 2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ывать содействие по заключению коллективных договоров с обязательным включением раздела «Охраны труда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Количество организаций, которым  оказано содействие в заключении  колдоговора: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0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2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3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4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 экспертизы коллективных договоров, поступающих на уведомительную регистрацию на соответствие требований законодательства  об охране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33"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7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</w:t>
            </w:r>
          </w:p>
          <w:p>
            <w:pPr>
              <w:pStyle w:val="212"/>
              <w:ind w:left="7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х договоров, прошедших экспертизу: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4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7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8</w:t>
            </w:r>
          </w:p>
          <w:p>
            <w:pPr>
              <w:pStyle w:val="212"/>
              <w:ind w:left="73" w:right="0" w:hanging="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8</w:t>
            </w:r>
          </w:p>
          <w:p>
            <w:pPr>
              <w:pStyle w:val="212"/>
              <w:ind w:left="73" w:right="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/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/>
            </w:pPr>
            <w:r>
              <w:rPr>
                <w:sz w:val="18"/>
                <w:szCs w:val="18"/>
              </w:rPr>
              <w:t>Принимать участие в проведении совместных с контрольно-надзорными органами  проверках выполнения работодателями    законодательства   по охране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ой комиссии (совета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рганизаций, на которых проведена проверка по охране труда:  </w:t>
            </w:r>
          </w:p>
          <w:p>
            <w:pPr>
              <w:pStyle w:val="212"/>
              <w:ind w:left="0" w:right="0" w:firstLine="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- 9 </w:t>
            </w:r>
          </w:p>
          <w:p>
            <w:pPr>
              <w:pStyle w:val="212"/>
              <w:ind w:left="0" w:right="0" w:firstLine="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– 12 </w:t>
            </w:r>
          </w:p>
          <w:p>
            <w:pPr>
              <w:pStyle w:val="212"/>
              <w:ind w:left="0" w:right="0" w:firstLine="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– 13 </w:t>
            </w:r>
          </w:p>
          <w:p>
            <w:pPr>
              <w:pStyle w:val="212"/>
              <w:ind w:left="0" w:right="0" w:firstLine="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14 </w:t>
            </w:r>
          </w:p>
          <w:p>
            <w:pPr>
              <w:pStyle w:val="212"/>
              <w:ind w:left="0" w:right="0" w:firstLine="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– 15 </w:t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2 Совершенствование нормативно-правовой базы в области охраны тру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 проекты и изменять нормативные правовые акты по охране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проектов:</w:t>
            </w:r>
          </w:p>
          <w:p>
            <w:pPr>
              <w:pStyle w:val="212"/>
              <w:ind w:left="0" w:right="0" w:firstLine="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1</w:t>
            </w:r>
          </w:p>
          <w:p>
            <w:pPr>
              <w:pStyle w:val="212"/>
              <w:ind w:left="0" w:right="0" w:firstLine="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1</w:t>
            </w:r>
          </w:p>
          <w:p>
            <w:pPr>
              <w:pStyle w:val="212"/>
              <w:ind w:left="0" w:right="0" w:firstLine="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1</w:t>
            </w:r>
          </w:p>
          <w:p>
            <w:pPr>
              <w:pStyle w:val="212"/>
              <w:ind w:left="0" w:right="0" w:firstLine="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1</w:t>
            </w:r>
          </w:p>
          <w:p>
            <w:pPr>
              <w:pStyle w:val="212"/>
              <w:ind w:left="0" w:right="122" w:firstLine="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проект Положения о районном смотре-конкурсе по улучшению условий и охраны труда в организациях района</w:t>
            </w:r>
          </w:p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проектов по смотру-конкурсу: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-1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1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-1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-1</w:t>
            </w:r>
          </w:p>
          <w:p>
            <w:pPr>
              <w:pStyle w:val="212"/>
              <w:ind w:left="0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-1</w:t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№ 3. Организация обучения по охране труда работников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еминары –   по вопросам охраны труда с руководителями и специалистами организаций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инаров:</w:t>
            </w:r>
          </w:p>
          <w:p>
            <w:pPr>
              <w:pStyle w:val="212"/>
              <w:ind w:left="0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1</w:t>
            </w:r>
          </w:p>
          <w:p>
            <w:pPr>
              <w:pStyle w:val="212"/>
              <w:ind w:left="0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2</w:t>
            </w:r>
          </w:p>
          <w:p>
            <w:pPr>
              <w:pStyle w:val="212"/>
              <w:ind w:left="0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2</w:t>
            </w:r>
          </w:p>
          <w:p>
            <w:pPr>
              <w:pStyle w:val="212"/>
              <w:ind w:left="0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2</w:t>
            </w:r>
          </w:p>
          <w:p>
            <w:pPr>
              <w:pStyle w:val="212"/>
              <w:ind w:left="0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ять для обучения и проверки знаний по охране труда в учебные центры охраны труда, членов комиссий по охране труда, уполномоченных по охране труда и специалистов по охране труда, руководителей муниципальных учреждений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требу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Томского района, 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одатели и индивидуальные предприниматели 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согласованию),  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центры по охране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енных человек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80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60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60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60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60</w:t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4 . Информационное обеспечение и пропаганда охраны труда.</w:t>
            </w:r>
          </w:p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ть население района о состоянии условий и охраны труда через средства массовой информ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 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требу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rPr/>
            </w:pPr>
            <w:r>
              <w:rPr>
                <w:sz w:val="18"/>
                <w:szCs w:val="18"/>
              </w:rPr>
              <w:t xml:space="preserve">Количество публикаций  по  вопросам охраны труда в СМИ  : 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2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2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3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3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авливать и рассматривать на заседании Координационной комиссии (совета)  по проблемам охраны труда отчетов о состоянии условий и охраны труда в Томском район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123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rPr/>
            </w:pPr>
            <w:r>
              <w:rPr>
                <w:sz w:val="18"/>
                <w:szCs w:val="18"/>
              </w:rPr>
              <w:t>Количество отчетов по охране труда о деятельности Координационной комиссии (Совета):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1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 -2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2</w:t>
            </w:r>
          </w:p>
          <w:p>
            <w:pPr>
              <w:pStyle w:val="212"/>
              <w:ind w:left="65" w:right="0" w:firstLine="66"/>
              <w:rPr/>
            </w:pPr>
            <w:r>
              <w:rPr>
                <w:sz w:val="18"/>
                <w:szCs w:val="18"/>
              </w:rPr>
              <w:t>2016 год –2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  районное совещание по охране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123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rPr/>
            </w:pPr>
            <w:r>
              <w:rPr>
                <w:sz w:val="18"/>
                <w:szCs w:val="18"/>
              </w:rPr>
              <w:t>Количество проведенных районных совещаний: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1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до работодателей информацию о новых законодательных актах по охране труда, о наличии нормативно-правовой, технической литературы по охране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1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астие  в областном месячнике охраны труда посвященного Всемирному дню охраны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7 годы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123" w:right="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районный смотр-конкурс по охране труда среди организаций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jc w:val="left"/>
              <w:rPr/>
            </w:pPr>
            <w:r>
              <w:rPr>
                <w:sz w:val="18"/>
                <w:szCs w:val="18"/>
              </w:rPr>
              <w:t>Количество организаций, участвующих в смотре-конкурсе:</w:t>
            </w:r>
          </w:p>
          <w:p>
            <w:pPr>
              <w:pStyle w:val="212"/>
              <w:ind w:left="65" w:right="0" w:firstLine="66"/>
              <w:jc w:val="left"/>
              <w:rPr/>
            </w:pPr>
            <w:r>
              <w:rPr>
                <w:sz w:val="18"/>
                <w:szCs w:val="18"/>
              </w:rPr>
              <w:t>2013 год - 46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48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49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50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5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45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46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 -48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49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50</w:t>
            </w:r>
          </w:p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51</w:t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5. 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контроль за регулярным проведением первичных и периодических медицинские осмотров работников муниципальных учрежден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2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 </w:t>
            </w:r>
          </w:p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культуры</w:t>
            </w:r>
          </w:p>
          <w:p>
            <w:pPr>
              <w:pStyle w:val="212"/>
              <w:ind w:left="-284" w:right="0" w:firstLine="6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rPr/>
            </w:pPr>
            <w:r>
              <w:rPr>
                <w:sz w:val="18"/>
                <w:szCs w:val="18"/>
              </w:rPr>
              <w:t>Количество работников муниципальных учреждений. прошедших  медицинский</w:t>
            </w:r>
          </w:p>
          <w:p>
            <w:pPr>
              <w:pStyle w:val="212"/>
              <w:ind w:left="0" w:right="0" w:firstLine="2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отр:</w:t>
            </w:r>
          </w:p>
          <w:p>
            <w:pPr>
              <w:pStyle w:val="212"/>
              <w:ind w:left="0" w:right="0" w:firstLine="2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3 год -3048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2226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2226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2226</w:t>
            </w:r>
          </w:p>
          <w:p>
            <w:pPr>
              <w:pStyle w:val="212"/>
              <w:ind w:left="65" w:right="0" w:firstLine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2226</w:t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6. Проведение мониторинга условий и охраны тру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ывать </w:t>
            </w:r>
          </w:p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  результатов специальной оценки условий труда (аттестации рабочих мест)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рганизаций, </w:t>
            </w:r>
          </w:p>
          <w:p>
            <w:pPr>
              <w:pStyle w:val="212"/>
              <w:ind w:left="65" w:right="0" w:hanging="0"/>
              <w:jc w:val="left"/>
              <w:rPr/>
            </w:pPr>
            <w:r>
              <w:rPr>
                <w:sz w:val="18"/>
                <w:szCs w:val="18"/>
              </w:rPr>
              <w:t>на которых проведена специальная оценка условий труда (до 01.01.2014 -аттестация рабочих мест):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48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50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51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52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53</w:t>
            </w:r>
          </w:p>
        </w:tc>
      </w:tr>
      <w:tr>
        <w:trPr>
          <w:trHeight w:val="14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мониторинг производственного травматизма в организациях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84" w:right="0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4" w:right="0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, предоставляющие отчеты по охране труда: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50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51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52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53</w:t>
            </w:r>
          </w:p>
          <w:p>
            <w:pPr>
              <w:pStyle w:val="212"/>
              <w:ind w:left="65" w:right="0"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54</w:t>
            </w:r>
          </w:p>
        </w:tc>
      </w:tr>
    </w:tbl>
    <w:p>
      <w:pPr>
        <w:pStyle w:val="212"/>
        <w:ind w:left="-284" w:right="0" w:firstLine="66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2"/>
        <w:ind w:left="-284" w:right="0" w:firstLine="6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2"/>
        <w:ind w:left="0" w:right="0" w:firstLine="567"/>
        <w:rPr>
          <w:b/>
          <w:b/>
          <w:szCs w:val="24"/>
        </w:rPr>
      </w:pPr>
      <w:r>
        <w:rPr>
          <w:b/>
          <w:szCs w:val="24"/>
        </w:rPr>
        <w:t>Глава 4. Механизм реализации и управления МП, включая ресурсное обеспечение</w:t>
      </w:r>
    </w:p>
    <w:p>
      <w:pPr>
        <w:pStyle w:val="212"/>
        <w:ind w:left="72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Реализация муниципальной программы осуществляется основными исполнителями программы путем выполнения мероприятий, предусмотренных Главой 3. Перечень программных мероприятий муниципальной программы «Улучшение условий и охраны труда в Томском районе на 2013-2017 годы».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Координатором муниципальной программы является Управление по экономической политике Администрации Томского района.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Основными исполнителями выступают:</w:t>
      </w:r>
    </w:p>
    <w:p>
      <w:pPr>
        <w:pStyle w:val="Normal"/>
        <w:numPr>
          <w:ilvl w:val="0"/>
          <w:numId w:val="4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Управление по экономической политике и муниципальным ресурсам Администрации Томского района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правление образова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правление ЖКХ, строительства, транспорта и связ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ординационная  комиссия (совет) по проблемам охраны труд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униципальные предприятия и учреждения;</w:t>
      </w:r>
    </w:p>
    <w:p>
      <w:pPr>
        <w:pStyle w:val="212"/>
        <w:numPr>
          <w:ilvl w:val="0"/>
          <w:numId w:val="4"/>
        </w:numPr>
        <w:rPr>
          <w:szCs w:val="24"/>
        </w:rPr>
      </w:pPr>
      <w:r>
        <w:rPr>
          <w:szCs w:val="24"/>
        </w:rPr>
        <w:t>организации и индивидуальные предприниматели района.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В качестве источников финансирования предполагается привлечь средства районного бюджета, работодателей, средства Фонда социального страхования. Объем бюджетного финансирования программы составляет 2431,2 тыс. рублей, в том числе по годам: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2013 год – 169 тыс. руб.;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2014 год – 169 тыс. руб.;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2015 год – 670,4 тыс. руб.;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2016 год – 760,4 тыс. руб.;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>2017 год – 662,4 тыс. руб.</w:t>
      </w:r>
    </w:p>
    <w:p>
      <w:pPr>
        <w:pStyle w:val="212"/>
        <w:ind w:left="-284" w:right="0" w:firstLine="540"/>
        <w:rPr>
          <w:szCs w:val="24"/>
        </w:rPr>
      </w:pPr>
      <w:r>
        <w:rPr>
          <w:szCs w:val="24"/>
        </w:rPr>
        <w:t xml:space="preserve">Ежегодно при рассмотрении районного бюджета на Думе Томского района на очередной финансовый год определять объемы финансирования программы. </w:t>
      </w:r>
    </w:p>
    <w:p>
      <w:pPr>
        <w:pStyle w:val="212"/>
        <w:ind w:left="-284" w:right="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212"/>
        <w:ind w:left="-284" w:right="0" w:firstLine="540"/>
        <w:jc w:val="center"/>
        <w:rPr>
          <w:b/>
          <w:b/>
          <w:szCs w:val="24"/>
        </w:rPr>
      </w:pPr>
      <w:r>
        <w:rPr>
          <w:b/>
          <w:szCs w:val="24"/>
        </w:rPr>
        <w:t>Глава 5. Контроль и мониторинг реализации МП</w:t>
      </w:r>
    </w:p>
    <w:p>
      <w:pPr>
        <w:pStyle w:val="212"/>
        <w:ind w:left="-284" w:right="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2"/>
        <w:ind w:left="-284" w:right="0" w:firstLine="568"/>
        <w:rPr/>
      </w:pPr>
      <w:r>
        <w:rPr>
          <w:szCs w:val="24"/>
        </w:rPr>
        <w:t>Общий контроль за реализацией МП возлагается на заместителя Главы Томского района - начальника Управления по экономической политике и муниципальным ресурсам.</w:t>
      </w:r>
    </w:p>
    <w:p>
      <w:pPr>
        <w:pStyle w:val="212"/>
        <w:ind w:left="-284" w:right="0" w:firstLine="540"/>
        <w:rPr/>
      </w:pPr>
      <w:r>
        <w:rPr>
          <w:szCs w:val="24"/>
        </w:rPr>
        <w:t>Текущий контроль за реализацией МП возлагается на Управление по экономической политике и муниципальным ресурсам Администрации Томского района и Координационную комиссию (совет) по проблемам охраны труда.</w:t>
      </w:r>
    </w:p>
    <w:p>
      <w:pPr>
        <w:pStyle w:val="212"/>
        <w:ind w:left="-284" w:right="0" w:firstLine="540"/>
        <w:rPr/>
      </w:pPr>
      <w:r>
        <w:rPr>
          <w:szCs w:val="24"/>
        </w:rPr>
        <w:t>Ответственные исполнители мероприятий МП ежегодно в срок до 1 марта года, следующего за отчетным, предоставляют в Управление по экономической политике и муниципальным ресурсам Администрации Томского района Администрацию Томского района информацию о ходе выполнения программных мероприятий.</w:t>
      </w:r>
    </w:p>
    <w:p>
      <w:pPr>
        <w:pStyle w:val="212"/>
        <w:ind w:left="-284" w:right="0" w:firstLine="540"/>
        <w:rPr/>
      </w:pPr>
      <w:r>
        <w:rPr>
          <w:szCs w:val="24"/>
        </w:rPr>
        <w:t>Комитет по экономике Управления по экономической политике и муниципальным ресурсам предоставляет Заместителю Главы Томского района - начальнику Управления по экономической политике и муниципальным ресурсам в срок до 1 мая года, следующего за отчетным, годовой отчет о реализации МП по формам согласно приложению № 4 к Порядку принятия решений о разработке муниципальных программ Томского района и их формирования и реализации, утвержденному постановлением Администрации Томского района от 29.10.2013 № 342.</w:t>
      </w:r>
    </w:p>
    <w:p>
      <w:pPr>
        <w:pStyle w:val="212"/>
        <w:ind w:left="-284" w:right="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212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Глава 6. Оценка рисков в ходе реализации МП</w:t>
      </w:r>
    </w:p>
    <w:p>
      <w:pPr>
        <w:pStyle w:val="212"/>
        <w:ind w:left="72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2"/>
        <w:ind w:left="-142" w:right="0" w:firstLine="426"/>
        <w:rPr/>
      </w:pPr>
      <w:r>
        <w:rPr>
          <w:szCs w:val="24"/>
        </w:rPr>
        <w:t>Возможные риски при реализации МП определяется следующими факторами:</w:t>
      </w:r>
    </w:p>
    <w:p>
      <w:pPr>
        <w:pStyle w:val="212"/>
        <w:ind w:left="-142" w:right="0" w:firstLine="426"/>
        <w:rPr/>
      </w:pPr>
      <w:r>
        <w:rPr>
          <w:szCs w:val="24"/>
        </w:rPr>
        <w:t>- несвоевременное и недостаточное финансирование мероприятий МП;</w:t>
      </w:r>
    </w:p>
    <w:p>
      <w:pPr>
        <w:pStyle w:val="212"/>
        <w:ind w:left="-142" w:right="0" w:firstLine="426"/>
        <w:rPr>
          <w:szCs w:val="24"/>
        </w:rPr>
      </w:pPr>
      <w:r>
        <w:rPr>
          <w:szCs w:val="24"/>
        </w:rPr>
        <w:t>- недостаточность нормативной базы в области условий и охраны труда.</w:t>
      </w:r>
    </w:p>
    <w:p>
      <w:pPr>
        <w:pStyle w:val="212"/>
        <w:ind w:left="-142" w:right="0" w:firstLine="426"/>
        <w:rPr/>
      </w:pPr>
      <w:r>
        <w:rPr>
          <w:szCs w:val="24"/>
        </w:rPr>
        <w:t>В целях минимизации указанных рисков в процессе реализации МП предусматривается проведение мониторинга выполнения программных мероприятий и при необходимости корректировка мероприятий и плановых значений показателей МП в зависимости от объемов финансирования.</w:t>
      </w:r>
    </w:p>
    <w:sectPr>
      <w:footerReference w:type="default" r:id="rId4"/>
      <w:type w:val="nextPage"/>
      <w:pgSz w:w="11906" w:h="16838"/>
      <w:pgMar w:left="1418" w:right="624" w:gutter="0" w:header="0" w:top="993" w:footer="567" w:bottom="6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аблица"/>
    <w:basedOn w:val="Normal"/>
    <w:qFormat/>
    <w:pPr>
      <w:widowControl w:val="false"/>
      <w:suppressAutoHyphens w:val="false"/>
      <w:spacing w:lineRule="auto" w:line="26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1:00Z</dcterms:created>
  <dc:creator>Сычев</dc:creator>
  <dc:description/>
  <dc:language>en-US</dc:language>
  <cp:lastModifiedBy>Делопроизводитель нормативно правовых актов</cp:lastModifiedBy>
  <cp:lastPrinted>2014-03-17T14:53:00Z</cp:lastPrinted>
  <dcterms:modified xsi:type="dcterms:W3CDTF">2014-04-03T09:01:00Z</dcterms:modified>
  <cp:revision>2</cp:revision>
  <dc:subject/>
  <dc:title/>
</cp:coreProperties>
</file>