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3273434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6804"/>
          <w:tab w:val="right" w:pos="9781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9.01.2021</w:t>
        <w:tab/>
        <w:t>№ 27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737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737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737" w:hanging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7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действующему законодательству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540"/>
        <w:rPr/>
      </w:pPr>
      <w:r>
        <w:rPr/>
        <w:t>1. Признать утратившими силу следующие постановления Администрации Том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остановление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становление Администрации Томского района от 28.06.2016 № 196-1 «О внесении изменений в постановление Администрации Томского района от 30.12.2011 № 362» (вместе с «Порядком составления и утверждения плана финансово-хозяйственной деятельности муниципального бюджетного (автономного) учреждения, функции и полномочия учредителя которого осуществляет Администрация Томского района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остановление Администрации Томского района от 24.08.2018 № 238 «О внесении изменений в постановление Администрации Томского района от 30.12.2011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 Томского района </w:t>
        <w:tab/>
        <w:tab/>
        <w:tab/>
        <w:tab/>
        <w:t xml:space="preserve">                       </w:t>
        <w:tab/>
        <w:tab/>
        <w:t xml:space="preserve">   Д.К. Празукин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/>
      </w:pPr>
      <w:r>
        <w:rPr/>
        <w:t>Чернова Надежда Николаевна</w:t>
      </w:r>
    </w:p>
    <w:p>
      <w:pPr>
        <w:pStyle w:val="Normal2"/>
        <w:ind w:left="3600" w:hanging="3600"/>
        <w:jc w:val="both"/>
        <w:rPr/>
      </w:pPr>
      <w:r>
        <w:rPr/>
        <w:t>8 (3822) 44-23-66</w:t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1:00Z</dcterms:created>
  <dc:creator>1</dc:creator>
  <dc:description/>
  <dc:language>en-US</dc:language>
  <cp:lastModifiedBy>Урушанова Маргарита</cp:lastModifiedBy>
  <cp:lastPrinted>2021-01-13T14:07:00Z</cp:lastPrinted>
  <dcterms:modified xsi:type="dcterms:W3CDTF">2021-02-04T04:21:00Z</dcterms:modified>
  <cp:revision>2</cp:revision>
  <dc:subject/>
  <dc:title/>
</cp:coreProperties>
</file>