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1.05.2012 г.</w:t>
        <w:tab/>
        <w:tab/>
        <w:tab/>
        <w:tab/>
        <w:tab/>
        <w:tab/>
        <w:tab/>
        <w:tab/>
        <w:tab/>
        <w:tab/>
        <w:t>№ 212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«Томская центральная районная больница»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 период с 01.06.2012 по 31.12.2012 года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о статьей 69.2 Бюджетного кодекса Российской Федерации,  Федеральным законом от 12.01.1996 № 7-ФЗ «О некоммерческих организациях» (с изменениями и дополнениями, вступающими в силу с 01.01.2012г.)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и во исполнение распоряжения Администрации Томского района от 19.03.2012 № 82-П «О переходе на предоставление субсидий муниципальным учреждениям Томского район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твердить муниципальное задание муниципальному бюджетному учреждению здравоохранения Томского района «Томская центральная районная больница» (далее МБУЗ  «Томская ЦРБ») на период с 01.06.2012 по 31.12.2012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зменить форму финансового обеспечения МБУЗ «Томская ЦРБ» путем предоставления субсидии с 01.06.201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сключить МБУЗ «Томская ЦРБ» из перечня получателей средств районного бюджета с 01.06.201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ному врачу МБУЗ «Томская ЦРБ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разместить информацию о муниципальном бюджетном учреждении здравоохранения в соответствии с приказом Министерства финансов от 21.07.2011 № 86н на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стоящее распоряжение вступает в силу с 1 июня 2012 год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а Томского района                                                                   </w:t>
        <w:tab/>
        <w:t xml:space="preserve">           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4"/>
          <w:lang w:eastAsia="hi-IN" w:bidi="hi-IN"/>
        </w:rPr>
        <w:t>Сухих Ю.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color w:val="000000"/>
          <w:sz w:val="18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4"/>
          <w:lang w:eastAsia="hi-IN" w:bidi="hi-IN"/>
        </w:rPr>
        <w:t>911-24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31.05.2012 г. № 212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ое задание муниципального бюджетного учреждения здравоохра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омского района «Томская центральная районная больни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 период с 01.06.2012 по 31.12.201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требители муниципальной услуги: Лица, нуждающиеся в экстренной медицинской помощи, в случаях, когда таковая не может быть представлена лечебно-профилактическими учреждениями по месту жительств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378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ездов бригады скорой медицинской помощи / общее количество выездов 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ездов бригады скорой медицинской помощи в соответствии с порядками и стандартами / общее количество выездов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(в натуральных показателях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8"/>
        <w:gridCol w:w="1919"/>
        <w:gridCol w:w="4635"/>
      </w:tblGrid>
      <w:tr>
        <w:trPr>
          <w:trHeight w:val="55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4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4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525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становление Администрации Томской области от 23.12.2011 № 419а «Об утверждении областной Программы  государственных гарантий оказания гражданам Российской Федерации бесплатной медицинской помощи на территории Томской области на 2012 год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76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ый закон от 21.11.2011 №323-ФЗ "Об основах охраны здоровья граждан в Российской Федерации"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 299-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01.11.2004 № 179 «Об утверждении Порядка оказания скорой медицинской помощи населению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Ф от 26.03.1999 № 100 «О совершенствовании организации скорой медицинской помощи населению РФ» 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 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Главы Томского района от 23.11.2009 № 272/3 «Об утверждении Консолидированного перечня муниципальных услуг, оказываемых муниципальными учреждениями Томского района»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01"/>
        <w:gridCol w:w="1801"/>
      </w:tblGrid>
      <w:tr>
        <w:trPr>
          <w:trHeight w:val="68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5370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220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кор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0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Том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70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422"/>
      </w:tblGrid>
      <w:tr>
        <w:trPr>
          <w:trHeight w:val="1363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 в</w:t>
              <w:br/>
              <w:t xml:space="preserve">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3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52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8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7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амбулаторно-поликлинических учреждения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tLeast" w:line="100" w:before="28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</w:r>
    </w:p>
    <w:p>
      <w:pPr>
        <w:pStyle w:val="Normal"/>
        <w:suppressAutoHyphens w:val="true"/>
        <w:spacing w:lineRule="atLeast" w:line="100" w:before="28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08"/>
        <w:gridCol w:w="1980"/>
        <w:gridCol w:w="3666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3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50</w:t>
            </w:r>
          </w:p>
        </w:tc>
        <w:tc>
          <w:tcPr>
            <w:tcW w:w="3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становление Администрации Томской области от 23.12.2011 № 419а «Об утверждении областной Программы  государственных гарантий оказания гражданам Российской Федерации бесплатной медицинской помощи на территории Томской области на 2012 год».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ый закон от 21.11.2011 №323-ФЗ "Об основах охраны здоровья граждан в Российской Федерации"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 299-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 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Главы Томского района (от 23.11.2009 № 272/3 «Об утверждении Консолидированного перечня муниципальных услуг, оказываемых муниципальными учреждениями Томского района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4.2. Порядок информирования потенциальных потребителей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01"/>
        <w:gridCol w:w="1801"/>
      </w:tblGrid>
      <w:tr>
        <w:trPr>
          <w:trHeight w:val="68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5354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487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tLeast" w:line="100" w:before="28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61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332"/>
      </w:tblGrid>
      <w:tr>
        <w:trPr>
          <w:trHeight w:val="151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 в</w:t>
              <w:br/>
              <w:t xml:space="preserve">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83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личество посещений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9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69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4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7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3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72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3145"/>
        <w:gridCol w:w="2681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  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становление Администрации Томской области от 23.12.2011 № 419а «Об утверждении областной Программы  государственных гарантий оказания гражданам Российской Федерации бесплатной медицинской помощи на территории Томской области на 2012 год».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ый закон от 06.10.2003 №131 – 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 299-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Главы Томского района (от 23.11.2009 № 272/3 «Об утверждении Консолидированного перечня муниципальных услуг, оказываемых муниципальными учреждениями Томского района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зыв лиценз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1028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800"/>
        <w:gridCol w:w="1620"/>
        <w:gridCol w:w="1225"/>
        <w:gridCol w:w="1645"/>
        <w:gridCol w:w="1398"/>
      </w:tblGrid>
      <w:tr>
        <w:trPr>
          <w:trHeight w:val="7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  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302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ind w:left="1069" w:hanging="106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                                               Ю.И. Сухих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3:00Z</dcterms:created>
  <dc:creator>Елена Гуменюк</dc:creator>
  <dc:description/>
  <cp:keywords/>
  <dc:language>en-US</dc:language>
  <cp:lastModifiedBy>Зоя</cp:lastModifiedBy>
  <cp:lastPrinted>2012-05-30T10:35:00Z</cp:lastPrinted>
  <dcterms:modified xsi:type="dcterms:W3CDTF">2012-06-01T02:23:00Z</dcterms:modified>
  <cp:revision>2</cp:revision>
  <dc:subject/>
  <dc:title>          </dc:title>
</cp:coreProperties>
</file>