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bookmarkStart w:id="0" w:name="_1353420003"/>
      <w:bookmarkStart w:id="1" w:name="_1263384262"/>
      <w:bookmarkEnd w:id="0"/>
      <w:bookmarkEnd w:id="1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5582048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     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 xml:space="preserve"> </w:t>
      </w:r>
      <w:r>
        <w:rPr>
          <w:sz w:val="28"/>
        </w:rPr>
        <w:t>« 09 »  12    2010 г.</w:t>
        <w:tab/>
        <w:t>№ 3551-з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Томск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О ставках арендной платы за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использование земельных участков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в Томском районе на 2011 год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статьей 65 Земельного кодекса РФ, статьей 3 Федерального закона от 25.10.2001 №137-ФЗ «О введении в действие Земельного кодекса РФ»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татьей 10.1. Закона Томской области от 04.10.2002  №74-ОЗ «О предоставлении и изъятии земельных участков в Томской области», Постановлением Администрации Томской области от 25.01.2008  № 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остановлением Администрации Томской области от 24.12.2008 № 262а «Об утверждении результатов государственной кадастровой оценки земельных участков в составе земель населенных пунктов Томской области», статьей 31 Устава муниципального образования «Томский район»</w:t>
      </w:r>
      <w:r>
        <w:rPr>
          <w:sz w:val="28"/>
          <w:szCs w:val="28"/>
        </w:rPr>
        <w:t xml:space="preserve">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с 01.01.2011 года ставки арендной платы  за использование земельных участков государственная собственность на которые не разграничена и которые находятся на территории муниципального образования «Томский район», а также земельных участков, находящихся в муниципальной собственности муниципального образования «Томский район»  для различных видов разрешенного использования земель, согласно приложению.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Установить сроки внесения арендной платы за использование земельных участков, указанных в пункте 1 настоящего постановл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) арендаторы юридические лица и индивидуальные предприниматели - ежемесячно не позднее последнего дня текущего месяца;</w:t>
      </w:r>
    </w:p>
    <w:p>
      <w:pPr>
        <w:pStyle w:val="Normal"/>
        <w:autoSpaceDE w:val="false"/>
        <w:jc w:val="both"/>
        <w:rPr/>
      </w:pPr>
      <w:r>
        <w:rPr>
          <w:sz w:val="28"/>
        </w:rPr>
        <w:t>б) арендаторы граждане – ежегодно (до 20 декабря 2011 года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зимание арендной платы за земельные участки, предоставленные для целей строительства, за исключением случаев, когда строительство осуществляется за счет средств бюджета Томского района или бюджетов сельских поселений, расположенных в границах Томского района, производится по ставке арендной платы за землю с применением коэффици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1,5 - для юридических лиц и индивидуальных предпринимателей в случае превышения нормативного срока строительства, определенного  муниципальным правовым ак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3,0 - для физических лиц по истечении 5 лет с момента начала срока строительства, определенного муниципальным правовым а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его на официальном Интернет – сайте Томского район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– начальника Управления по экономической политике и муниципальным ресурсам Администрации Томского района И.А. Матирову.</w:t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Глава Томского района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16"/>
        </w:rPr>
      </w:pPr>
      <w:r>
        <w:rPr>
          <w:sz w:val="28"/>
        </w:rPr>
        <w:t xml:space="preserve">(Глава Администрации)                                                   </w:t>
        <w:tab/>
        <w:t xml:space="preserve">           В.Е. Лукьян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А.Тырышкина </w:t>
      </w:r>
    </w:p>
    <w:p>
      <w:pPr>
        <w:pStyle w:val="Normal"/>
        <w:rPr/>
      </w:pPr>
      <w:r>
        <w:rPr/>
        <w:t>40 86 39</w:t>
      </w:r>
    </w:p>
    <w:p>
      <w:pPr>
        <w:pStyle w:val="Normal"/>
        <w:rPr/>
      </w:pPr>
      <w:r>
        <w:rPr/>
        <w:t>О.Ю. Старкова</w:t>
      </w:r>
    </w:p>
    <w:p>
      <w:pPr>
        <w:pStyle w:val="Normal"/>
        <w:rPr/>
      </w:pPr>
      <w:r>
        <w:rPr/>
        <w:t>40 85 42</w:t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jc w:val="right"/>
        <w:rPr/>
      </w:pPr>
      <w:r>
        <w:rPr/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jc w:val="right"/>
        <w:rPr/>
      </w:pPr>
      <w:r>
        <w:rPr/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ind w:left="57" w:hanging="567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ind w:left="57" w:hanging="567"/>
        <w:rPr/>
      </w:pPr>
      <w:r>
        <w:rPr/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ind w:left="57" w:hanging="567"/>
        <w:rPr/>
      </w:pPr>
      <w:r>
        <w:rPr/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ind w:left="57" w:hanging="567"/>
        <w:rPr/>
      </w:pPr>
      <w:r>
        <w:rPr/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ind w:left="57" w:hanging="56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 к Постановлению </w:t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51-з           от 09.12.2010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вки арендной платы за использование земельных участков, расположенных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 границах населенных пунктов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7"/>
        <w:gridCol w:w="2878"/>
        <w:gridCol w:w="28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вки арендной платы в процентном отношении от кадастровой стоимости земельных участков различного разрешенного использования, на единицу площади (кв. м), в расчете н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эксплуатация  капитальных объектов юридических лиц и индивидуальных предпринимателей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обслужи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жилых домов, ведомственного жиль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строительство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ых до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коттедж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тедж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своение в целях жилищного строи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и эксплуатация      арендованных объектов недвижимост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, офисных объектов: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ние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  </w:t>
            </w:r>
          </w:p>
          <w:p>
            <w:pPr>
              <w:pStyle w:val="Normal"/>
              <w:ind w:left="-3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луат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-производственны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АТС (зданий, строений сооруже-ний для обслуживания АТС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назначения, инженерных коммуникаций, скважин, водово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оздоровительного  и  рекреационного назначения, связанных с туризмом и спортом, автодром,  аэропорт, базы отдых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го обслуживания (сапожные, швейные мастерские, ремонт аппаратуры, косметические салон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й промышленности, пилор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заготовкой, переработкой и хранением даров природы, производством и переработкой продуктов питания, пекар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и эксплуатац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эксплуат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ресторанов, столовы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бытовых комплек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, остановочных комплексов, рын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ехранилища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х автостоянок для парковки  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й, автомоек, автомастерских, магазинов по продаже автозапчастей и масел для автомоби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, крытых скла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связанные с организацией воздушного движения вне зависимости от местонах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неопределен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, обслуживание и эксплуатация временных строений, сооружений, прилегающих террито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 и парковки автомобилей (платны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 и парковки автомобилей (бесплатны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киоски, павильоны, шашлычны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печа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ф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рын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озелен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, теплиц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,   эксплуатация жилых и нежилых строений физических лиц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жилых домов</w:t>
            </w:r>
          </w:p>
          <w:p>
            <w:pPr>
              <w:pStyle w:val="Style11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  (погребов,   хозяйственных построек, гаражей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ое использование граждан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е земельные участки)  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садоводства, огородничества, дачного хозяйств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 плодово-ягодных культу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вки арендной платы за использование земельных участк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ных в окрестностях населенных пунктов Том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/>
                <w:bCs/>
              </w:rPr>
              <w:t>Став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ки арендной платы в рублях, на единицу площади (кв. м), в расчете на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ного разрешенного исполь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эксплуатация объектов юридических лиц и индивидуальных предпринимателей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, офисных объектов:</w:t>
            </w:r>
          </w:p>
          <w:p>
            <w:pPr>
              <w:pStyle w:val="Normal"/>
              <w:ind w:left="-3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ектирование   </w:t>
            </w:r>
          </w:p>
          <w:p>
            <w:pPr>
              <w:pStyle w:val="Normal"/>
              <w:ind w:left="-3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</w:t>
            </w:r>
          </w:p>
          <w:p>
            <w:pPr>
              <w:pStyle w:val="Normal"/>
              <w:ind w:left="-3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и эксплуат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-производственных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проектирование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эксплуатац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ые установки</w:t>
            </w:r>
          </w:p>
          <w:p>
            <w:pPr>
              <w:pStyle w:val="Normal"/>
              <w:ind w:left="-3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С (зданий, строений сооруже-ний для обслуживания АТС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ов строительных материалов, угля, грав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назначения, инженерных коммуникаций, скважин,водово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ромышлен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го, спортивно-оздо-ровительного и рекреационного назначения, туризма, аэропорт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,   имеющих охранные зоны, стрельбищ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ов бытовых отходов (свалок), кладбищ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ных к потенциально опасным (склады взрывчатых веществ, хлора, ядохимикатов, и.т.д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и эксплуат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, рынков, столовых, ресторанов 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ек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роительство 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уживание и эксплуатация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остановочных комплек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х, жилищно-бытовых комплек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центров, салонов по обслуживанию и продажам автомобильной и сельскохозяйственной техн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й, автомоек, автомастерских, магазинов по продаже автозапчастей и масел для машин, стоянки автомоби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неопределен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, обслуживание и эксплуатация временных строений, сооружений, прилегающих террито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павильоны, шашлычны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ф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рилегающих территори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автотранспорта, парковки автомоби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добыча полезных ископаемых</w:t>
            </w:r>
          </w:p>
        </w:tc>
      </w:tr>
      <w:tr>
        <w:trPr>
          <w:trHeight w:val="6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общераспростран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х ископаемых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и складирование: плодородного слоя, грунта,     торфа,      других пород при разработке полезных ископаемых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полезные ископаемые </w:t>
            </w:r>
          </w:p>
          <w:p>
            <w:pPr>
              <w:pStyle w:val="Style11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земель сельскохозяйственного назнач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ми лицами и индивидуальными предпринимателями в руб. за 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щитных лесных насажд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щитных лесных насаждений  в границах земель бывших сельских лесхоз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 плодово-ягодных культур, питомн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эксплуатации и обслуживание  зданий, строений сооружений для производства, хранения и первичной переработки сельскохозяйственной продукц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недревесных лесных ресур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хотничьего хозяйства, животноводства, кролиководства, птицеводства, рыбоводства, пчеловод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сбор   лесных плодовых, ягодных, декоративных, лекарственных растений, дикор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эксплуатация водохранилищ и иных искусственных водных объектов, гидротехнических сооружений, прудов, обводненных  карьер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9" w:firstLine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ельскохозяйственных угодий (пашни, сенокосы, пастбища)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ельского хозяйства гражданами в руб за кв.м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олевые земельные участки), огороднич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 ведения садоводства,   дачного хозяйств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 ведения  индивидуального садоводств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ельскохозяйственных угодий (пашни, сенокосы, пастбища)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9" w:firstLine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9" w:firstLine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вки арендной платы за использование земельных участков, расположенных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естностях и в границах населенных пунктов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ного разрешенного использования для граждан и юридических л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/>
                <w:bCs/>
              </w:rPr>
              <w:t>Став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авки арендной платы в рублях, на единицу площади (кв. м), в расчете н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вязи, в том числе сотовой для юридических ли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ей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связи для физических лиц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объекты энергет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яной и газовой промышленн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юридических ли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физических лиц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, железнодорожные дороги, подъездные пу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ые зо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прещающие любые виды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ающие отдельные виды 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ые з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ные зоны линейных объект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размещ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, ДНП, С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фермерск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: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ирование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эксплуатация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КС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ирование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эксплуат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6804"/>
          <w:tab w:val="left" w:pos="6887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6887" w:leader="none"/>
        </w:tabs>
        <w:spacing w:before="0" w:after="0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2:00Z</dcterms:created>
  <dc:creator>Adm</dc:creator>
  <dc:description/>
  <cp:keywords/>
  <dc:language>en-US</dc:language>
  <cp:lastModifiedBy>Седченко</cp:lastModifiedBy>
  <cp:lastPrinted>2010-12-02T14:00:00Z</cp:lastPrinted>
  <dcterms:modified xsi:type="dcterms:W3CDTF">2010-12-14T05:47:00Z</dcterms:modified>
  <cp:revision>10</cp:revision>
  <dc:subject/>
  <dc:title> </dc:title>
</cp:coreProperties>
</file>