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9" w:right="567" w:firstLine="567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441366822" r:id="rId2"/>
        </w:object>
      </w:r>
    </w:p>
    <w:p>
      <w:pPr>
        <w:pStyle w:val="BodyText"/>
        <w:ind w:left="709" w:right="567" w:firstLine="567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ind w:left="709" w:right="567"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240" w:before="0" w:after="0"/>
        <w:ind w:left="709" w:righ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ind w:left="709" w:right="567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709" w:right="56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right="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567" w:firstLine="709"/>
        <w:rPr/>
      </w:pPr>
      <w:r>
        <w:rPr>
          <w:rFonts w:cs="Times New Roman" w:ascii="Times New Roman" w:hAnsi="Times New Roman"/>
          <w:sz w:val="28"/>
          <w:szCs w:val="28"/>
        </w:rPr>
        <w:t>«24»   12  2013 г.                                                                            № 464</w:t>
      </w:r>
    </w:p>
    <w:p>
      <w:pPr>
        <w:pStyle w:val="Style26"/>
        <w:tabs>
          <w:tab w:val="clear" w:pos="6804"/>
        </w:tabs>
        <w:spacing w:before="0" w:after="0"/>
        <w:ind w:left="709" w:righ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6"/>
              <w:tabs>
                <w:tab w:val="clear" w:pos="6804"/>
                <w:tab w:val="left" w:pos="1080" w:leader="none"/>
              </w:tabs>
              <w:spacing w:before="0" w:after="0"/>
              <w:ind w:left="709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мского района от 19.11.2012 №296» </w:t>
            </w:r>
          </w:p>
        </w:tc>
      </w:tr>
    </w:tbl>
    <w:p>
      <w:pPr>
        <w:pStyle w:val="Style26"/>
        <w:tabs>
          <w:tab w:val="clear" w:pos="6804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и в соответствии  с Порядком принятия решений о разработке муниципальных  программ Томского района и их формирования и реализации, утвержденным постановлением Администрации Томского района от 29.10.2013 №342,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26"/>
        <w:tabs>
          <w:tab w:val="clear" w:pos="6804"/>
          <w:tab w:val="left" w:pos="540" w:leader="none"/>
        </w:tabs>
        <w:spacing w:before="0" w:after="0"/>
        <w:ind w:left="709"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омского района от 19.11.2012 №296 «Об утверждении долгосрочной целевой программы «Газификация муниципального образования «Томский район» на период 2013-2015 годы»: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именовании слова «долгосрочной целевой программы»   заменить словами «муниципальной  программы»; </w:t>
      </w:r>
    </w:p>
    <w:p>
      <w:pPr>
        <w:pStyle w:val="Normal"/>
        <w:spacing w:lineRule="auto" w:line="240" w:before="0" w:after="0"/>
        <w:ind w:left="709"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реамбуле слова «в соответствии с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 (Главы Администрации) от 01.12.2009 №281/2» заменить на слова «в соответствии  с Порядком принятия решений о разработке муниципальных  программ Томского района и их формирования и реализации, утвержденным постановлением Администрации Томского района от 29.10.2013 №342»;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ах 1 и 2 слова «долгосрочную целевую программу» заменить словами «муниципальную программу»; 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указанному постановлению изложить в новой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709"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становления в части переименования долгосрочной целевой программы применяются к правоотношениям, возникающим при составлении  и исполнении бюджета муниципального образования «Томский район» на 2014 год.</w:t>
      </w:r>
    </w:p>
    <w:p>
      <w:pPr>
        <w:pStyle w:val="Normal"/>
        <w:spacing w:lineRule="auto" w:line="240" w:before="0" w:after="0"/>
        <w:ind w:left="709"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Томское предместье» и разместить на сайте Администрации Томского района в сети «Интернет».</w:t>
      </w:r>
    </w:p>
    <w:p>
      <w:pPr>
        <w:pStyle w:val="Style26"/>
        <w:tabs>
          <w:tab w:val="clear" w:pos="6804"/>
          <w:tab w:val="left" w:pos="1080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6"/>
        <w:tabs>
          <w:tab w:val="clear" w:pos="6804"/>
          <w:tab w:val="left" w:pos="1080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1080" w:leader="none"/>
        </w:tabs>
        <w:spacing w:before="0" w:after="0"/>
        <w:ind w:left="709" w:right="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за исполнением настоящего постановления  возложить на заместителя Главы Томского района – начальника Управления ЖКХ, строительства, транспорта и связи  А. В. Вульфа.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</w:t>
        <w:tab/>
        <w:tab/>
        <w:tab/>
        <w:tab/>
        <w:t xml:space="preserve">              </w:t>
        <w:tab/>
        <w:t>В. Е. Лукьянов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.А. Давыдова</w:t>
      </w:r>
    </w:p>
    <w:p>
      <w:pPr>
        <w:pStyle w:val="Style26"/>
        <w:tabs>
          <w:tab w:val="clear" w:pos="6804"/>
          <w:tab w:val="left" w:pos="2268" w:leader="none"/>
        </w:tabs>
        <w:spacing w:before="0" w:after="0"/>
        <w:ind w:left="709" w:right="567" w:firstLine="567"/>
        <w:rPr/>
      </w:pPr>
      <w:r>
        <w:rPr>
          <w:sz w:val="22"/>
          <w:szCs w:val="22"/>
        </w:rPr>
        <w:t>40 89 81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rFonts w:cs="Times New Roman" w:ascii="Times New Roman" w:hAnsi="Times New Roman"/>
        </w:rPr>
        <w:t>от «24»  12  2013 г. №</w:t>
      </w:r>
      <w:r>
        <w:rPr/>
        <w:t xml:space="preserve">  46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3-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го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Том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12.2013  № 46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 програм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зификация муниципального образования «Томский район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3-201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ТОМСКОГО РАЙОНА 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  (М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муниципального образования «Том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2013-201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далее –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 и связи Администрации Том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строительства, транспорта и связи Администрации Том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, повышение доступности и качества жилищно-коммунальных усл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азификации жилищного фонда природным газом путем развития газовых сетей и системы газоснабжения Томского района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и цели Программы: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867"/>
              <w:gridCol w:w="1036"/>
              <w:gridCol w:w="1095"/>
              <w:gridCol w:w="962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газификации природным газом жилищного фонда Томского района, %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8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6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ограммы необходимо решение следующих задач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 на территории Томского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технической возможности подключения потребителей к сети газоснабжения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 и их значения (с детализацией по годам реализации 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Показатели задач Программы:</w:t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977"/>
              <w:gridCol w:w="1036"/>
              <w:gridCol w:w="985"/>
              <w:gridCol w:w="1044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построенных газопроводов, в т.ч. введенных в эксплуатацию, км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2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,8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,42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домовладений, имеющих техническую возможность для подключения к сети газоснабжения, ед.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5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объектов юридических лиц, имеющих техническую возможность для подключения к сети газоснабжения, ед.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П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П (с детализацией по годам реализации, млн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262"/>
              <w:gridCol w:w="1371"/>
              <w:gridCol w:w="1371"/>
              <w:gridCol w:w="1372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 г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 г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3,18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,36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,4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3,42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663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18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8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6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ы сельских поселений (по согласованию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8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8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(по согласованию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0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2,529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184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,68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,660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 Программы определяются решением о бюджете Томского района на соответствующий финансовый год и ежегодно уточня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М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П осуществляется Управлением ЖКХ, строительства, транспорта и связи Администрации Томского района, контроль за реализацией осуществляет Зам. Главы Томского района - начальник Управления ЖКХ, строительства, транспорта и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мониторинг реализации МП осуществляется Администрацией Томского района, Думой Том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осуществляется Управлением ЖКХ, строительства, транспорта и связи Администрации Томского района. Контроль за реализацией Программы осуществляется Администрацией Томского района, Думой Томского района</w:t>
            </w:r>
          </w:p>
        </w:tc>
      </w:tr>
    </w:tbl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9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регулирования и сфера действия 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firstLine="34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зификация муниципального образования «Томский район»  на период 2013-2015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 xml:space="preserve">определяет направления и пути решения вопросов, направленных на повышение уровня газификации путем развития газораспределительных систем для создания условий газификации жилищного фонда на территории Томского района. </w:t>
      </w:r>
    </w:p>
    <w:p>
      <w:pPr>
        <w:pStyle w:val="Style19"/>
        <w:numPr>
          <w:ilvl w:val="0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рмины и определения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  <w:r>
        <w:rPr>
          <w:rFonts w:cs="Times New Roman" w:ascii="Times New Roman" w:hAnsi="Times New Roman"/>
          <w:sz w:val="24"/>
          <w:szCs w:val="24"/>
        </w:rPr>
        <w:t xml:space="preserve"> - одна из форм энергоснабжения, представляющая собой деятельность по обеспечению потребителей газо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распределитель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ификация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газа (абонент, субабонент газоснабжающей организации</w:t>
      </w:r>
      <w:r>
        <w:rPr>
          <w:rFonts w:cs="Times New Roman" w:ascii="Times New Roman" w:hAnsi="Times New Roman"/>
          <w:sz w:val="24"/>
          <w:szCs w:val="24"/>
        </w:rPr>
        <w:t>) - юридическое или физическое лицо, приобретающее газ у поставщика  использующее его в качестве топлива или сырья.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 .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задачи социально-экономического развития Томского района, на решение которых направлена Программа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аленность негазифицированных потребителей от существующих газораспределительных систем;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19"/>
        <w:numPr>
          <w:ilvl w:val="1"/>
          <w:numId w:val="3"/>
        </w:numPr>
        <w:ind w:left="360" w:firstLine="49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autoSpaceDE w:val="fals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газификации Томской области по состоянию на 01.01.2012 года равен 19,2 % (В целом по России этот показатель равен  63%), при этом уровень газификации природным (сетевым) газом составляет 6,6 %, сжиженным газом -12,6 %  </w:t>
      </w:r>
    </w:p>
    <w:p>
      <w:pPr>
        <w:pStyle w:val="Normal"/>
        <w:autoSpaceDE w:val="false"/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газификации Томского района на 01.01.2012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>12,23%.</w:t>
      </w:r>
    </w:p>
    <w:p>
      <w:pPr>
        <w:pStyle w:val="Normal"/>
        <w:autoSpaceDE w:val="fals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1 приведены показатели удельного веса общей площади жилья, оборудованной сетевым газом в Томском  районе за период с 2003 по 2011 годы. Рост данного показателя составляет 9,2% Это обусловлено тем, что в районе на протяжении ряда  лет проводилась целенаправленная работа по развитию газораспределительных сетей и подключению жилых домов к централизованному газоснабжению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Normal"/>
        <w:autoSpaceDE w:val="false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060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2.3pt;height:151.55pt" filled="f" o:ole="">
            <v:imagedata r:id="rId5" o:title=""/>
          </v:shape>
          <o:OLEObject Type="Embed" ProgID="" ShapeID="ole_rId4" DrawAspect="Content" ObjectID="_947967731" r:id="rId4"/>
        </w:objec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распределительных газопроводов в населенных пунктах  Томского  района составляет 186,41 км, в газоснабжение Томского района охватывает 26 населенных пунктов в 13-ти сельских поселениях: </w:t>
      </w:r>
    </w:p>
    <w:p>
      <w:pPr>
        <w:pStyle w:val="Style19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49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ные о газифицированном жилищном фонде*</w:t>
      </w:r>
    </w:p>
    <w:p>
      <w:pPr>
        <w:pStyle w:val="Style19"/>
        <w:ind w:left="360"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азифицированных домовладений на 01.01.2012 г. 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гаш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рони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речн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реч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чик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льнен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Станц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оркальце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альце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ин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лтай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а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ыловское сельское поселени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рнил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алин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ирнен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й, мкр. «Мирный»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Протопоп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оряк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ковский Затон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ыбалов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пасское сельское поселение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ро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</w:t>
            </w:r>
          </w:p>
        </w:tc>
      </w:tr>
    </w:tbl>
    <w:p>
      <w:pPr>
        <w:pStyle w:val="Style19"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3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, когда энергоресурсы становятся рыночным фактором и формируют значительную часть затрат на оплату коммунальных услуг, а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, необходимо разработка механизма оптимизации существующей коммунальной инфраструктуры, снижения коммунальных затрат путем использования наименее затратных топливно-энергетических ресурсов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аким образом,  целью развития  газификации в районе является реализация мероприятий реформы жилищно-коммунального хозяйства без снижения уровня жизни населения. За счет поставок для коммунальных нужд природного газа вместо угля, нефти и сжиженного газа появляется возможность снизить затраты населения на оплату коммунальных услуг, повысить уровень жизни людей, приблизить условия жизни сельского населения к условиям жизни городского населения. Тем самым решается ряд важнейших социальных проблем, в том числе частично проблема занятости населения за счет создания дополнительных рабочих мест в сельской местности. Одновременно снижаются затраты областного бюджета по дотациям населению за жилищно-коммунальные услуги (сжиженный газ, уголь, дрова). Снижаются затраты промышленных и сельскохозяйственных предприятий на производство продукции, повышается ее конкурентоспособность за счет снижения энергетической составляющей в себестоимости продукции, а также повышается производительность труда,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. Обеспечивается загрузка существующих межпоселковых и распределительных газопроводов, так как их эксплуатация при малых объемах потребления в настоящее время является убыточной. Увеличение числа потребителей обеспечит дополнительную загрузку газопроводов, что позволит снизить удельные затраты на транспортировку природного газа. Улучшается экологическое состояние воздушного бассейна. Перевод на газ потребителей, использующих в качестве топлива каменный уголь и сырую нефть, позволит не только сократить объем вредных выбросов в атмосферу, но и решить проблему утилизации угольного шлака и нефтяного парафина.</w:t>
      </w:r>
    </w:p>
    <w:p>
      <w:pPr>
        <w:pStyle w:val="Style19"/>
        <w:numPr>
          <w:ilvl w:val="1"/>
          <w:numId w:val="3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целевых программ на территории Том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блем газификации программным методом обусловлено следующими факторами: </w:t>
        <w:br/>
        <w:t xml:space="preserve">         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19"/>
        <w:numPr>
          <w:ilvl w:val="1"/>
          <w:numId w:val="3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Томского  района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рограмма является документом, систематизирующим уже проводимую в районе работу по организации газоснабжения населенных пунктов района в рамках муниципальной целевой программы  «Развитие социальной и инженерной инфраструктуры Томского района в 2011-2012 годах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является комплексным и системным планом действий  для реализации мероприятий, направленных на развитие газификации Томского района в дальнейшем. Решение вопросов газификации района создадут условия для реализации мероприятий по обеспечению энергетической эффективности и энергосбережения на территории Том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Томского района.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муниципальной программы «Газификация  Томского района на период 2013-2015 годы»  (далее – Программа)  являются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Сибири до 2020 года, утвержденная распоряжением Правительства РФ от 05.07.2010 №1120-р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тратегия Томской области на период до 2020 года, утвержденная постановлением Государственной Думы Томской области от 28.02.2008 №1008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20.08.2012 №321а «Об утверждении долгосрочной целевой программы «Развитие газоснабжения и газификации Томской области на 2013-2015 годы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омской области от 10.09.2013 №388а «О внесении изменений в постановление Администрации Томской области от 20.08.2012 №321а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21.05.2012 №147-р «О создании рабочей группы по развитию газоснабжения и газификации Томской области»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убернатора Томской области от 05.07.2012 №198-р «Об утверждении плана мероприятий по развитию газоснабжения и газификации Томской области на период 2012-2015 годов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I </w:t>
      </w:r>
    </w:p>
    <w:p>
      <w:pPr>
        <w:pStyle w:val="Style19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, целевые показатели Программ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. Основной  целью 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газификации жилищного фонда природным газом путем развития газовых сетей и системы газоснабжения Томского района.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обозначенной  цели Программы необходимо решение следующих задач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 газораспределительных сетей на территории Томского района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технической возможности подключения потребителей к сети газоснабжения. 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Достижение цели и задач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инвестиционных ресурсов, в том числе средств потенциальных потребителей газа:  населения, промышленных и иных организаций;                             </w:t>
      </w:r>
    </w:p>
    <w:p>
      <w:pPr>
        <w:pStyle w:val="Style19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бюджетных инвестиций, направленных на реализацию программных мероприятий.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Сроки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3 – 2015 год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. Показатели эффективности реализации Программы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азификации жилого фонда Томского района природным газом, %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газопроводов, в т. ч. введенных в эксплуатацию, км;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газоснабжения, ед.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объектов юридических лиц, имеющих техническую возможность для подключения к сети газоснабжения, ед.  </w:t>
      </w:r>
    </w:p>
    <w:p>
      <w:pPr>
        <w:pStyle w:val="Style19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еализации программных мероприятий прогнозируется повышение уровня газификации природным газом жилищного фонда Томского района до 33,46% (при существующем 12,23%) при 100% подключении потребителей к построенным сетям газоснабжения. В соответствии с рекомендациями Министерства энергетики РФ уровень газификации жилищного фонда рассчитывается как отношение количества домовладений (квартир), газифицированных тем или иным видом газа, к общему количеству домовладений (квартир) в регионе, выраженное в процентах.</w:t>
      </w:r>
    </w:p>
    <w:p>
      <w:pPr>
        <w:pStyle w:val="Style19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 и показатели эффективности реализации Программы представлены в приложении №1 к  Программ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6.  Социально-экономическая значимость Программы</w:t>
      </w:r>
    </w:p>
    <w:p>
      <w:pPr>
        <w:pStyle w:val="Style19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рограммы станет повышение доступности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 ориентированы на достижение целей социально-экономического развития региона, направленных на формирование благоприятной среды для жизнедеятельности населения. 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III. 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к реализации Программы предусмотрены мероприятия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 проектных и инженерно-технических решений  по развитию  сетей газоснабжения.</w:t>
      </w:r>
    </w:p>
    <w:p>
      <w:pPr>
        <w:pStyle w:val="Style19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роприятия создадут условия для подключения к системе газоснабжения  5275  домовладения в 5-ти  сельских поселениях Томского района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ограммы предусмотрено строительство распределительных газопроводов общей протяженностью 230,42 км, что позволит 5275  домовладениям иметь доступ к сети централизованного газоснабжения. </w:t>
      </w:r>
    </w:p>
    <w:p>
      <w:pPr>
        <w:pStyle w:val="FORMATTEXT"/>
        <w:ind w:left="360" w:firstLine="360"/>
        <w:jc w:val="both"/>
        <w:rPr/>
      </w:pPr>
      <w:r>
        <w:rPr/>
        <w:t xml:space="preserve">Объем инвестиций за счет всех источников на строительство объектов газификации составляет по предварительным расчетам </w:t>
      </w:r>
      <w:r>
        <w:rPr>
          <w:b/>
        </w:rPr>
        <w:t xml:space="preserve"> </w:t>
      </w:r>
      <w:r>
        <w:rPr/>
        <w:t>592 840  тыс. руб.</w:t>
      </w:r>
      <w:r>
        <w:rPr>
          <w:b/>
        </w:rPr>
        <w:t xml:space="preserve"> </w:t>
      </w:r>
    </w:p>
    <w:p>
      <w:pPr>
        <w:pStyle w:val="FORMATTEXT"/>
        <w:ind w:left="360" w:firstLine="360"/>
        <w:jc w:val="both"/>
        <w:rPr/>
      </w:pPr>
      <w:r>
        <w:rPr>
          <w:color w:val="000001"/>
        </w:rPr>
        <w:t xml:space="preserve">Перечень  программных мероприятий, предлагаемых для финансирования в 2013 - 2015 годах в рамках реализации муниципальной программы «Газификация муниципального образования «Томский район» на период  на 2013-2015 годы», приведен  в приложении № 2 к  Программе. </w:t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Style19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9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ы реализации  и управление  Программы. </w:t>
      </w:r>
    </w:p>
    <w:p>
      <w:pPr>
        <w:pStyle w:val="Style19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Механизм реализации Программ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Ресурсное обеспечение Программ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обеспечивается за счет средств бюджетов различного уровн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бюджетных источников, не запрещенных законодательством Российской Федер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урсное о</w:t>
      </w:r>
      <w:r>
        <w:rPr>
          <w:rFonts w:cs="Times New Roman" w:ascii="Times New Roman" w:hAnsi="Times New Roman"/>
          <w:sz w:val="24"/>
          <w:szCs w:val="24"/>
        </w:rPr>
        <w:t xml:space="preserve">беспечение МП   представлено в приложении 3 к настоящей программе. 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 Источники финансирования Программных мероприятий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областного бюджета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а муниципального образования «Томский район»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бюджетов сельских поселений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бюджетные источники финансирования. 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на реализацию Программы определяются решением о бюджете Томского района на соответствующий финансовый год и ежегодно уточняются.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ми ресурсами могут быть  средства населения и других инвесторов, заинтересованных в реализации программы. Предполагается, что  общий объем средств населения, направленных на изготовление проектно-сметной документации, софинансирование строительства и газификацию жилых помещений может составить 422 000 тыс. руб. из расчета средней стоимости  газификации одного домовладения в размере 80 000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рганизация управления Программо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и сельских поселений (по согласова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, реализуемые основным исполнителем в рамках указанных соглашений, могут софинансироваться за счет средств бюджетов сельских поселений путе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реализации сельскими поселениями, входящими в состав Томского района, собственных целевых программ, предусматривающих реализацию мероприятий по газификации сельского поселения, на которые предусматривается софиансирование за счет средств федерального, областного и/или районного бюджетов в рамках федеральной, областной и/или районной целевых программ, из бюджета муниципального района бюджетам таких сельских поселений могут быть предоставлены иные межбюджетные трансферты, в т.ч. за счет средств субсидий из федерального и областного бюджетов выделенных на реализацию программных мероприятий, в порядке, установленном Бюджетным кодексом РФ, муниципальными правовыми актами Думы Томского района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мониторинг реализации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Контроль за ходом реализации Программы осуществляется Главой Томского района и  Думой Том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Текущий контроль и мониторинг реализации Программы осуществляется на основании   отчетности, представляемой Управлением ЖКХ, строительства, транспорта и связи Администрации Том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Управлением ЖКХ, строительства, транспорта и связи представляются в  Думу Томского района ежегодные отчеты  о выполненных в рамках Программы объемах работ по выполнению запланированных мероприятий, о достижении показателей реализации мероприятий,  основании которых уточняются сроки выполнения и окончания, как отдельных этапов работ, так и всей Программы в целом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Также на основании отчетов регулируется процесс финансирования, контролируется финансовая дисциплина участников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ов в ходе реализации Программы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 :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9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19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ПОКАЗАТЕЛИ РЕАЛИЗАЦИИ МУНИЦИПАЛЬНОЙ ПРОГРАММЫ ТОМСКОГО РАЙОН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азификация муниципального образования «Томский район» на период 2013-2015 годы»*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701"/>
        <w:gridCol w:w="1686"/>
        <w:gridCol w:w="1319"/>
        <w:gridCol w:w="1099"/>
        <w:gridCol w:w="1027"/>
        <w:gridCol w:w="1468"/>
        <w:gridCol w:w="77"/>
        <w:gridCol w:w="260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и, задачи, мероприятия М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определения значения показателей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ей на 01.01.2012 г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начений показателей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значение показателей при окончании реализации МП 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ь период реализации МП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газификации жилищного фонда природным газом путем развития газовых сетей и системы газоснабжения Том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газификации природным газом жилищного фонда Томского района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ая отчетно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6</w:t>
            </w:r>
          </w:p>
        </w:tc>
      </w:tr>
      <w:tr>
        <w:trPr/>
        <w:tc>
          <w:tcPr>
            <w:tcW w:w="1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троительства газораспределительных сетей на территории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построенных газопроводов, в т. ч. введенных в эксплуатацию, км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2</w:t>
            </w:r>
          </w:p>
        </w:tc>
      </w:tr>
      <w:tr>
        <w:trPr/>
        <w:tc>
          <w:tcPr>
            <w:tcW w:w="1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технической возможности подключения потребителей к сети газоснаб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имеющих техническую возможность для подключ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ети газоснабжения.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9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(юридических лиц, имеющих техническую возможность для подключения к сети газоснабжения, ед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8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right="142" w:firstLine="491"/>
        <w:jc w:val="both"/>
        <w:rPr/>
      </w:pPr>
      <w:r>
        <w:rPr>
          <w:sz w:val="20"/>
          <w:szCs w:val="20"/>
        </w:rPr>
        <w:t xml:space="preserve">*  - </w:t>
      </w:r>
      <w:r>
        <w:rPr>
          <w:rFonts w:cs="Times New Roman" w:ascii="Times New Roman" w:hAnsi="Times New Roman"/>
          <w:sz w:val="20"/>
          <w:szCs w:val="20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tabs>
          <w:tab w:val="clear" w:pos="708"/>
          <w:tab w:val="center" w:pos="7285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</w:t>
        <w:tab/>
        <w:t>к муниципальн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Газификация муниципального образования «Томский район»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2013-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МУНИЦИПАЛЬНОЙ ПРОГРАММЫ ТОМСКОГО РАЙОНА**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30"/>
        <w:gridCol w:w="1267"/>
        <w:gridCol w:w="1043"/>
        <w:gridCol w:w="12"/>
        <w:gridCol w:w="1055"/>
        <w:gridCol w:w="1253"/>
        <w:gridCol w:w="1291"/>
        <w:gridCol w:w="1094"/>
        <w:gridCol w:w="1308"/>
        <w:gridCol w:w="1793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и, мероприятия М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млн. руб.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 меропри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газопроводов, км / количество газифицированных домовладений (котельных) шт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</w:tr>
      <w:tr>
        <w:trPr>
          <w:trHeight w:val="113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П: Повышение уровня газификации жилищного фонда природным газом путем развития газовых сетей и системы газоснабжения Томского района.</w:t>
            </w:r>
          </w:p>
        </w:tc>
      </w:tr>
      <w:tr>
        <w:trPr>
          <w:trHeight w:val="1130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Организация строительства газораспределительных сетей на территории Томского района</w:t>
            </w:r>
          </w:p>
        </w:tc>
      </w:tr>
      <w:tr>
        <w:trPr>
          <w:trHeight w:val="63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Строительство объекта  «Газоснабжение д. Барабинка Томского района Том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8 / 257</w:t>
            </w:r>
          </w:p>
        </w:tc>
      </w:tr>
      <w:tr>
        <w:trPr>
          <w:trHeight w:val="63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 Строительство объекта «Газоснабжение микрорайона индивидуальной застройки «Красивый пруд» в п. Зональная Станция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 / 400</w:t>
            </w:r>
          </w:p>
        </w:tc>
      </w:tr>
      <w:tr>
        <w:trPr>
          <w:trHeight w:val="63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 Строительство объекта «Газоснабжение с. Зоркальцево Томского района Томской области. II очер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3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 / 197</w:t>
            </w:r>
          </w:p>
        </w:tc>
      </w:tr>
      <w:tr>
        <w:trPr>
          <w:trHeight w:val="63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9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 Строительство объекта «Газоснабжение п. Итатка Томского района Томской области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 / 518 (1)</w:t>
            </w:r>
          </w:p>
        </w:tc>
      </w:tr>
      <w:tr>
        <w:trPr>
          <w:trHeight w:val="11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 Строительство объекта «Газоснабжение с. Калтай Томского района Томской области. II очеред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  / 86</w:t>
            </w:r>
          </w:p>
        </w:tc>
      </w:tr>
      <w:tr>
        <w:trPr>
          <w:trHeight w:val="4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 Строительство объекта «Газоснабжение с. Кафтанчиково Томского района Томской области. III очеред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8 / 302</w:t>
            </w:r>
          </w:p>
        </w:tc>
      </w:tr>
      <w:tr>
        <w:trPr>
          <w:trHeight w:val="11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7.  Строительство объекта  «Газоснабжение д. Кисловка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/ 100</w:t>
            </w:r>
          </w:p>
        </w:tc>
      </w:tr>
      <w:tr>
        <w:trPr>
          <w:trHeight w:val="11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8. Строительство объекта «Газоснабжение с. Курлек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7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7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 / 861</w:t>
            </w:r>
          </w:p>
        </w:tc>
      </w:tr>
      <w:tr>
        <w:trPr>
          <w:trHeight w:val="144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9. Строительство объекта «Газоснабжение улицы Береговой, пер. Совхозного  в д, Черная Речка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2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 / 86</w:t>
            </w:r>
          </w:p>
        </w:tc>
      </w:tr>
      <w:tr>
        <w:trPr>
          <w:trHeight w:val="3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0. Строительство объекта «Газоснабжение д. Поросино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9 / 369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1. Строительство объекта «Газоснабжение с. Тахтамышево Томского района Томской области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2210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22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 / 428</w:t>
            </w:r>
          </w:p>
        </w:tc>
      </w:tr>
      <w:tr>
        <w:trPr>
          <w:trHeight w:val="75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12. Строительство объекта «Газоснабжение индивидуальных жилых домов в д. Борики Томского района Томской области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/ 7</w:t>
            </w:r>
          </w:p>
        </w:tc>
      </w:tr>
      <w:tr>
        <w:trPr>
          <w:trHeight w:val="75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13. Строительство объекта «Газоснабжение п. Зональная станция Томского района Томской области. II очередь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5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/ 213</w:t>
            </w:r>
          </w:p>
        </w:tc>
      </w:tr>
      <w:tr>
        <w:trPr>
          <w:trHeight w:val="75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4. Строительство объекта «Газоснабжение п. Моряковский Затон Томского района Том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. II этап»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7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2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/ 127</w:t>
            </w:r>
          </w:p>
        </w:tc>
      </w:tr>
      <w:tr>
        <w:trPr>
          <w:trHeight w:val="81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7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5. Строительство объекта «Газоснабжение п. Моряковский Затон Томского района Томской области. III этап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7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  /563</w:t>
            </w:r>
          </w:p>
        </w:tc>
      </w:tr>
      <w:tr>
        <w:trPr>
          <w:trHeight w:val="8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6. Строительство объекта «Газоснабжение с. Богашево Томского района Томской области .II очеред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  /478</w:t>
            </w:r>
          </w:p>
        </w:tc>
      </w:tr>
      <w:tr>
        <w:trPr>
          <w:trHeight w:val="103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7. Строительство объекта «Газоснабжение микрорайона индивидуальной застройки «Красная Горка» в окрестностях с. Корнилово Томского района Томской области»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5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 /  283</w:t>
            </w:r>
          </w:p>
        </w:tc>
      </w:tr>
      <w:tr>
        <w:trPr>
          <w:trHeight w:val="10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8. Строительство объекта «Газоснабжение жилых домов по ул. Тенистой, №№3, 3а, 5а, 7, 9, 11, 13; ул. Гагарина, №№3а, 9а в с. Корнилово Томского района Том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/ 9</w:t>
            </w:r>
          </w:p>
        </w:tc>
      </w:tr>
      <w:tr>
        <w:trPr>
          <w:trHeight w:val="102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задаче 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2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6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42 / 5275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8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8/1656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7/1461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7/2158</w:t>
            </w:r>
          </w:p>
        </w:tc>
      </w:tr>
      <w:tr>
        <w:trPr>
          <w:trHeight w:val="345" w:hRule="atLeast"/>
        </w:trPr>
        <w:tc>
          <w:tcPr>
            <w:tcW w:w="14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Обеспечение технической возможности подключения потребителей к сети газоснабжения </w:t>
            </w:r>
          </w:p>
        </w:tc>
      </w:tr>
      <w:tr>
        <w:trPr>
          <w:trHeight w:val="60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 Организация информирования населения по вопросам получения технических условий, проектирования и монтажа  внутридомового газопровода и газового оборуд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5275</w:t>
            </w:r>
          </w:p>
        </w:tc>
      </w:tr>
      <w:tr>
        <w:trPr>
          <w:trHeight w:val="60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656</w:t>
            </w:r>
          </w:p>
        </w:tc>
      </w:tr>
      <w:tr>
        <w:trPr>
          <w:trHeight w:val="60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1461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2158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П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22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1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6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2 / 5275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8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8/1656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7/1461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7/2158</w:t>
            </w:r>
          </w:p>
        </w:tc>
      </w:tr>
    </w:tbl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</w:t>
      </w:r>
      <w:r>
        <w:rPr/>
        <w:t xml:space="preserve">** </w:t>
      </w:r>
      <w:r>
        <w:rPr>
          <w:rFonts w:cs="Times New Roman" w:ascii="Times New Roman" w:hAnsi="Times New Roman"/>
        </w:rPr>
        <w:t>- Возможна корректировка значений показателей  в соответствии с утверждаемыми изменениями Программы.</w:t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8:00Z</dcterms:created>
  <dc:creator>muraveva</dc:creator>
  <dc:description/>
  <dc:language>en-US</dc:language>
  <cp:lastModifiedBy>Делопроизводитель нормативно правовых актов</cp:lastModifiedBy>
  <cp:lastPrinted>2013-12-23T15:31:00Z</cp:lastPrinted>
  <dcterms:modified xsi:type="dcterms:W3CDTF">2014-01-15T04:18:00Z</dcterms:modified>
  <cp:revision>2</cp:revision>
  <dc:subject/>
  <dc:title>УТВЕРЖДЕНА</dc:title>
</cp:coreProperties>
</file>