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ind w:right="-2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70901894" r:id="rId2"/>
        </w:object>
      </w:r>
    </w:p>
    <w:p>
      <w:pPr>
        <w:pStyle w:val="11"/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right="-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9.12.2021</w:t>
        <w:tab/>
        <w:t>№ 539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принятии Администрацией Томского района осуществления   части  полномочий по   решению   вопросов      местного      значения       сельских     поселений</w:t>
      </w:r>
    </w:p>
    <w:p>
      <w:pPr>
        <w:pStyle w:val="Style18"/>
        <w:shd w:fill="FFFFFF" w:val="clear"/>
        <w:spacing w:before="15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2, 14 части 1 статьи 14, частью 3 статьи 14, частью 4 статьи 15 Федераль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 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  по решению вопросов местного значения»             </w:t>
      </w:r>
    </w:p>
    <w:p>
      <w:pPr>
        <w:pStyle w:val="Style16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 Принять   часть    полномочий    по    решению    вопросов   местного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начения сельских поселений (далее – поселения)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о созданию условий для организации досуга и обеспечения жителей поселений услугами организаций культуры;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условий для развития на территории </w:t>
      </w:r>
      <w:r>
        <w:rPr>
          <w:color w:val="212529"/>
          <w:sz w:val="28"/>
          <w:szCs w:val="28"/>
        </w:rPr>
        <w:t xml:space="preserve">поселений </w:t>
      </w:r>
      <w:r>
        <w:rPr>
          <w:sz w:val="28"/>
          <w:szCs w:val="28"/>
        </w:rPr>
        <w:t>физической культуры, школьного и массового спорта, организации проведения официальных физкультурно-оздоровительных и спортивных мероприятий поселений</w:t>
      </w:r>
      <w:r>
        <w:rPr>
          <w:color w:val="212529"/>
          <w:sz w:val="28"/>
          <w:szCs w:val="28"/>
        </w:rPr>
        <w:t xml:space="preserve">  в соответствии с приложением к настоящему постановлени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 Срок,   на   который   заключаются   соглашения   о   принятии   части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номочий, устанавливается с 01.01.2022 по 31.12.2024 (включительно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 Определить   Управление    по    культуре    и     спорту,   молодежной </w:t>
      </w:r>
    </w:p>
    <w:p>
      <w:pPr>
        <w:pStyle w:val="Style18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итике и туризму Администрации Томского района уполномоченным органом по организации заключения и исполнения заключенных соглашений о принятии осуществления части полномочий по решению вопросов местного значения поселений между Администрацией Томского района и следующими поселениями Томского район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 Администрация</w:t>
      </w:r>
      <w:r>
        <w:rPr>
          <w:color w:val="212529"/>
          <w:sz w:val="28"/>
          <w:szCs w:val="28"/>
          <w:lang w:val="en-US"/>
        </w:rPr>
        <w:t> </w:t>
      </w:r>
      <w:r>
        <w:rPr>
          <w:color w:val="212529"/>
          <w:sz w:val="28"/>
          <w:szCs w:val="28"/>
        </w:rPr>
        <w:t>Богаше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2 Администрация Заречн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3 Администрация Итатского сельского поселения;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4 Администрация Калтайского сельского поселения;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5 Администрация Малино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6 Администрация Меженино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7 Администрация Мирнен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8 Администрация Наумо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9 Администрация Новорожденствен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0 Администрация Октябрь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1 Администрация Рыбало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2 Администрация Спас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3 Администрация Турунтаев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4 Администрация Воронинского сельского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15 Администрация Корнил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4. Управлению по культуре и спорту, молодежной политике и    туризму     Администрации     Томского    района    организовать     работу    по эффективному   использованию   средств      межбюджетных трансфертов, 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ваемых бюджету Том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условий для развития на территории поселения физической культуры, школьного и массового спорта, организацию проведения официальных физкультурно-оздоровительных и спортивных мероприятий поселения </w:t>
      </w:r>
      <w:r>
        <w:rPr>
          <w:color w:val="212529"/>
          <w:sz w:val="28"/>
          <w:szCs w:val="28"/>
        </w:rPr>
        <w:t>и  обеспечить  исполнение  принятых  полномоч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5. Управлению Делами опубликовать настоящее постановление в газете «Томское   предместье» и разместить на сайте Администрации Томского района в информационно-телекоммуникационной сети «Интернет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6. Контроль за исполнением настоящего постановления возложить на заместителя  Главы Томского района - начальника Управления по социальной политике Администрации Томского района.</w:t>
      </w:r>
    </w:p>
    <w:p>
      <w:pPr>
        <w:pStyle w:val="Style18"/>
        <w:shd w:fill="FFFFFF" w:val="clear"/>
        <w:spacing w:before="0" w:after="0"/>
        <w:ind w:firstLine="708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6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color w:val="000000"/>
          <w:sz w:val="20"/>
        </w:rPr>
        <w:t>             </w:t>
      </w:r>
    </w:p>
    <w:p>
      <w:pPr>
        <w:pStyle w:val="1"/>
        <w:jc w:val="both"/>
        <w:rPr>
          <w:sz w:val="28"/>
        </w:rPr>
      </w:pPr>
      <w:r>
        <w:rPr>
          <w:sz w:val="28"/>
        </w:rPr>
        <w:t>Глава Томского района                                                                   А.А.Терещенко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Майорова Ирина Ивановна</w:t>
      </w:r>
    </w:p>
    <w:p>
      <w:pPr>
        <w:pStyle w:val="1"/>
        <w:ind w:left="3600" w:hanging="3600"/>
        <w:jc w:val="both"/>
        <w:rPr/>
      </w:pPr>
      <w:r>
        <w:rPr/>
        <w:t xml:space="preserve">58 91 55 </w:t>
      </w:r>
      <w:hyperlink r:id="rId5"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prk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</w:rPr>
        <w:t xml:space="preserve">29.12.2021 </w:t>
      </w:r>
      <w:r>
        <w:rPr>
          <w:rFonts w:cs="Times New Roman" w:ascii="Times New Roman" w:hAnsi="Times New Roman"/>
          <w:sz w:val="28"/>
          <w:szCs w:val="28"/>
        </w:rPr>
        <w:t>№ 53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Часть </w:t>
      </w:r>
      <w:bookmarkStart w:id="0" w:name="P46"/>
      <w:bookmarkEnd w:id="0"/>
      <w:r>
        <w:rPr>
          <w:color w:val="212529"/>
          <w:sz w:val="28"/>
          <w:szCs w:val="28"/>
        </w:rPr>
        <w:t>полномочий по решению вопросов местного значения сельских поселений по созданию условий для организации досуга и обеспечения жителей поселений услугами организации культуры, по </w:t>
      </w:r>
      <w:r>
        <w:rPr>
          <w:sz w:val="28"/>
          <w:szCs w:val="28"/>
        </w:rPr>
        <w:t>обеспечению условий для развития на территории </w:t>
      </w:r>
      <w:r>
        <w:rPr>
          <w:color w:val="212529"/>
          <w:sz w:val="28"/>
          <w:szCs w:val="28"/>
        </w:rPr>
        <w:t>поселений</w:t>
      </w:r>
      <w:r>
        <w:rPr>
          <w:sz w:val="28"/>
          <w:szCs w:val="28"/>
        </w:rPr>
        <w:t xml:space="preserve"> физической культуры,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и массового спорта, организации проведения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 физкультурно-оздоровительных и спортивных</w:t>
      </w:r>
    </w:p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сел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сполнение   функций   и   полномочий   учредителя  в  отношении районных муниципальных учреждений, созданных на базе следующих учреждений  (далее – учрежден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МБУК «Центр народного творчества и социально-культурной деятельности «Радуга» (Богаше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 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Центр досуга» (Заречное сельское поселение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 МБУ «Дом культуры с.Томское» (Итат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 МБУ «Социально-культурный центр «Мечта» (Калтай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 МБУ «Центральный дом культуры Молодежный» (Малино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 МБУ «СДК с.Межениновка» (Меженино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 МБУ «Культурно-спортивный центр «Радость» п.Мирный» (Мирнен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 МБУ «Наумовский сельский культурно-спортивный комплекс» (Наумо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 МБУ </w:t>
      </w:r>
      <w:r>
        <w:rPr>
          <w:rFonts w:cs="Times New Roman" w:ascii="Times New Roman" w:hAnsi="Times New Roman"/>
          <w:color w:val="000000"/>
          <w:sz w:val="28"/>
          <w:szCs w:val="28"/>
        </w:rPr>
        <w:t>«Центральный Дом культуры с.Новорождественское» (Новорождествен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 МБУ «Октябрьский Дом культуры» (Октябрь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 </w:t>
      </w:r>
      <w:r>
        <w:rPr>
          <w:rFonts w:cs="Times New Roman" w:ascii="Times New Roman" w:hAnsi="Times New Roman"/>
          <w:sz w:val="28"/>
          <w:szCs w:val="28"/>
        </w:rPr>
        <w:t>МБУ «Дом культуры с.Рыбалово» (Рыбало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 МБУ «Социально-культурный центр Спасского поселения» (Спас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МБУ «Дом культуры с.Новархангельское» (Турунтаев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 МБУ «Дом культуры д.Воронино» (Воронинское сельское поселение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МАУК «клуб с.Корнилово» (Корниловское сельское поселение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я:  формирование и утверждение муниципальных заданий учреждениям по предоставлению муниципальных услуг населению в области культуры (организация деятельности клубных формирований и формирований самодеятельного народного творчества)  за счет межбюджетных трансфертов на осуществление переданных полномочий, определение порядка составления и утверждения плана финансово-хозяйственной деятельности учреждений  в соответствии с существующими требованиями, утверждение уставов учреждений,  изменений  и  дополнений  в  него, принятие решения о реорганизации и осуществление реорганиз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культуры в установленном порядке, назначение руководителей учреждений на должность, а также увольнение, перевод на другую работу, решение вопросов, связанных с оплатой тру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работка перечня платных услуг, оказываемых учреждениями в области культуры  и  порядка их оказания, в том числе расчет цен и тарифов на пла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ение расчета базовых нормативов затрат и суммы субсидии на финансовое обеспечение выполнения муниципального задания в област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сбора статистических показателей и предоставление указанных данных органам государственной власт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внестационарного культур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еспечение информационно-методической и практической помощью работников учреждений, подбор, подготовка, повышение квалификации специалистов в клубно - досу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рганизация учета финансово-хозяйственной деятельности, основных материальных фондов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авовое регулирование: подготовка нормативных правовых документов, регулирующих деятельность учреждений (договоры, соглашения, устав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уществление контроля за деятельностью учреждений и соответствием существующим стандартам, оказываемых учреждениям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Организация независимой оценки качества оказываемых учреждениям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2. Организация и проведение физкультурно-оздоровительной и спортивно - массовой работы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Организация работы инструкторов по спорту по месту жительства, приобретение спортивного инвентаря и оборудования для физкультурно-оздоровительной и спортивно-массовой работы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4. Организация и проведение физкультурно - оздоровительных и спортивно - массовых мероприятий в рамках Календарного плана спортивно-массовых мероприятий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yperlink" Target="mailto:atr-uprkult@gov70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0:00Z</dcterms:created>
  <dc:creator>adtu</dc:creator>
  <dc:description/>
  <dc:language>en-US</dc:language>
  <cp:lastModifiedBy>Косач Алёна</cp:lastModifiedBy>
  <cp:lastPrinted>2021-12-29T11:22:00Z</cp:lastPrinted>
  <dcterms:modified xsi:type="dcterms:W3CDTF">2021-12-30T07:50:00Z</dcterms:modified>
  <cp:revision>2</cp:revision>
  <dc:subject/>
  <dc:title/>
</cp:coreProperties>
</file>