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6886227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11»   07   2014 г.                                                                               № 193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лении на территории Томского </w:t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неблагоприятными погодными условиями, связанными с аномально жаркой погодой, сохраняющейся высокой пожароопасной обстановкой (4 класс горимости) на территории района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длить на территории Томского района до 21 июля 2014 года особый противопожарный режим, введенный постановлением Администрации Томского района от 27.06.2014 № 178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0:00Z</dcterms:created>
  <dc:creator>Dmitriy</dc:creator>
  <dc:description/>
  <dc:language>en-US</dc:language>
  <cp:lastModifiedBy>Делопроизводитель нормативно правовых актов</cp:lastModifiedBy>
  <cp:lastPrinted>2011-05-16T14:28:00Z</cp:lastPrinted>
  <dcterms:modified xsi:type="dcterms:W3CDTF">2014-07-11T07:40:00Z</dcterms:modified>
  <cp:revision>2</cp:revision>
  <dc:subject/>
  <dc:title/>
</cp:coreProperties>
</file>