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83003938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«10»     10     2013 г.</w:t>
        <w:tab/>
        <w:t>№ 508-П</w:t>
      </w:r>
    </w:p>
    <w:p>
      <w:pPr>
        <w:pStyle w:val="Style8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 рассмотрении общественных инициати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ском районе с использованием интернет-ресурса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«Российская общественная инициатива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Создать экспертную рабочую группу по рассмотрению общественных инициатив в Томском районе с использованием интернет-ресурса «Российская общественная инициатива» в составе согласно приложению 1 к настоящему распоряжению.</w:t>
      </w:r>
    </w:p>
    <w:p>
      <w:pPr>
        <w:pStyle w:val="Normal2"/>
        <w:numPr>
          <w:ilvl w:val="0"/>
          <w:numId w:val="2"/>
        </w:numPr>
        <w:spacing w:lineRule="auto" w:line="27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рабочей группе по рассмотрению общественных инициатив в Томском районе с использованием интернет-ресурса «Российская общественная инициатива» согласно приложению 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Делами, Администрации Томского района О.А. Шрейдер.</w:t>
      </w:r>
    </w:p>
    <w:p>
      <w:pPr>
        <w:pStyle w:val="Normal2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/>
      </w:pPr>
      <w:r>
        <w:rPr>
          <w:sz w:val="28"/>
          <w:szCs w:val="28"/>
        </w:rPr>
        <w:t>Глава Томского района</w:t>
        <w:tab/>
        <w:tab/>
        <w:tab/>
        <w:tab/>
        <w:t xml:space="preserve">              </w:t>
        <w:tab/>
        <w:tab/>
        <w:t xml:space="preserve">     В.Е. Лукьянов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lineRule="auto" w:line="360"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 xml:space="preserve">Сивач Н.А.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>40 89 88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379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379" w:hanging="0"/>
        <w:rPr>
          <w:szCs w:val="24"/>
        </w:rPr>
      </w:pPr>
      <w:r>
        <w:rPr>
          <w:szCs w:val="24"/>
        </w:rPr>
        <w:t xml:space="preserve">к распоряжению Администрации Томского района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379" w:hanging="0"/>
        <w:rPr>
          <w:szCs w:val="24"/>
        </w:rPr>
      </w:pPr>
      <w:r>
        <w:rPr>
          <w:szCs w:val="24"/>
        </w:rPr>
        <w:t>от 10.10.2013 № 508-П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7088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рабочей группы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бщественных инициатив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ском районе с использованием интернет-ресурса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бщественная инициатива»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ов 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мского района -  начальник Управления по социально-экономическому развитию села – руководитель экспертной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лавы Томского района - начальник Управления Делами – заместитель руководителя экспертной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цкая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лавы Томского района - начальник Управления по экономической политике и муниципальным ресур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ульф Александр Владимиро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лавы Томского района - начальник Управления ЖКХ, строительства, транспорта и связ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дулганиев 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шат Раифо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Том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чиков 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 Павлович 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лавы Томского района - начальник Управления по социальной политике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общественной организации ветеранов (пенсионеров) войны и труда Томского район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«Ассоциации Тимуровских отрядов Томской области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акова Ольга Василье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работе с органами местного самоуправ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ч 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работе со СМИ и общественностью Управления Делами – секретарь экспертной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Томского района, председатель профсоюза работников образования (по согласованию)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тизации и кадровому обеспечению Управления Делам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</w:t>
            </w:r>
          </w:p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662" w:type="dxa"/>
            <w:tcBorders/>
          </w:tcPr>
          <w:p>
            <w:pPr>
              <w:pStyle w:val="Style8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заместитель</w:t>
            </w:r>
            <w:r>
              <w:rPr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Главы Томского района - начальник Управления финансов</w:t>
            </w:r>
          </w:p>
        </w:tc>
      </w:tr>
    </w:tbl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Приложение  2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УТВЕРЖДЕНО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распоряжением Администрации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Томского района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379" w:hanging="0"/>
        <w:rPr>
          <w:szCs w:val="24"/>
        </w:rPr>
      </w:pPr>
      <w:r>
        <w:rPr>
          <w:szCs w:val="24"/>
        </w:rPr>
        <w:t>от 10.10.2013 № 508-П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ind w:left="666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экспертной рабочей группе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общественных инициатив в Томском районе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тернет-ресурса 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оссийская общественная инициатива»</w:t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Cs w:val="24"/>
        </w:rPr>
        <w:t xml:space="preserve">    </w:t>
      </w:r>
      <w:r>
        <w:rPr>
          <w:sz w:val="28"/>
          <w:szCs w:val="28"/>
        </w:rPr>
        <w:t>Экспертная рабочая группа по рассмотрению общественных инициатив в Томском районе с использованием интернет-ресурса «Российская общественная инициатива» (далее – рабочая группа) создана в целях обеспечения развития и укрепления гражданского общества, защиты прав человека и гражданина, участия граждан в управлении делами государства в соответствии с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  Рабочая группа в своей деятельности руководствуется Указом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правовыми актами Российской Федерации и Томской области, а также нормативными правовыми актами Администрации Том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Рассматривает общественную инициативу, поступившую от Фонда развития информационной демократии и гражданского общества «Фонд информационной демократ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т экспертное заключение на общественную инициативу и принимает решение о разработке соответствующего нормативного правового акта и (или) принятии иных мер по ее реализ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экспертное заключение и решение в электронном виде в уполномоченную некоммерческую организацию для размещения на интернет-ресурсе «Российская общественная инициати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Деятельность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     Руководител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осуществляет руководство деятельностью рабочей группы, назначает и проводит заседания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подписывает экспертные заключения и решения рабочей группы.  В отсутствие руководителя рабочей группы его обязанности исполняет заместитель руководителя экспертной рабочей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) выполняет поручения руководителей рабочей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готовит проект повестки заседания рабочей групп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) осуществляет подготовку материалов к заседаниям рабочей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членов рабочей группы о дате, времени и месте засед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готовит проект протокола заседания рабочей групп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sz w:val="28"/>
          <w:szCs w:val="28"/>
        </w:rPr>
        <w:t>4. Заседания рабочей групп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</w:t>
        <w:tab/>
        <w:t>Заседания рабочей группы проводятся по мер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    </w:t>
        <w:tab/>
        <w:t>Заседания рабочей группы ведет ее руководитель либо, в случае его отсутствия, заместитель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 </w:t>
        <w:tab/>
        <w:t>В случае невозможности присутствовать на заседании член рабочей группы вправе до начала заседания изложить свое мнение по общественной инициативе в письменной форме и направить его руководителю рабочей группы с целью его учета при подсчете голо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    </w:t>
        <w:tab/>
        <w:t>Решение рабочей группы принимается простым большинством голосов от числа присутствующих на заседании членов рабочей группы и письменного мнения по общественной инициативе членов рабочей группы, не присутствующих на заседании, путем открытого голосования. В случае равенства голосов голос руководителя является решающи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о результатам рассмотрения общественной инициативы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руководителем рабочей групп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284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7:00Z</dcterms:created>
  <dc:creator>Седченко Зоя</dc:creator>
  <dc:description/>
  <dc:language>en-US</dc:language>
  <cp:lastModifiedBy>Делопроизводитель нормативно правовых актов</cp:lastModifiedBy>
  <cp:lastPrinted>2013-10-04T11:50:00Z</cp:lastPrinted>
  <dcterms:modified xsi:type="dcterms:W3CDTF">2013-10-14T05:27:00Z</dcterms:modified>
  <cp:revision>2</cp:revision>
  <dc:subject/>
  <dc:title>Администрация Томского района</dc:title>
</cp:coreProperties>
</file>