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127154388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« 04 »  02   2016г.</w:t>
      </w:r>
      <w:r>
        <w:rPr>
          <w:sz w:val="28"/>
        </w:rPr>
        <w:tab/>
      </w:r>
      <w:r>
        <w:rPr>
          <w:sz w:val="28"/>
          <w:u w:val="single"/>
        </w:rPr>
        <w:t>№ 29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>Об утверждении Порядка исполнения поручений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казаний Президента Российской Федерации 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Томский район»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руководствуясь распоряжением Губернатора Томской области от 22.12.2015 № 368-р «Об утверждении Примерного порядка исполнения поручений и указаний Президента Российской Федерации в муниципальном образовании Томской области», в целях обеспечения надлежащего исполнения поручений Главы муниципального образования «Томский район», данных во исполнение поручений и указаний Президента Российской Федерации,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Порядок исполнения поручений и указаний Президента Российской Федерации в муниципальном образовании «Томский район»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омендовать Главам сельских поселений Томского района разработать и принять муниципальные правовые акты, обеспечивающие исполнение поручений и указаний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ю Делами (О.Е. Ефимова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Томского района – начальника Управления Делами О.Е. Ефимову.</w:t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142" w:leader="none"/>
        </w:tabs>
        <w:spacing w:before="0" w:after="0"/>
        <w:ind w:right="-569" w:hanging="0"/>
        <w:jc w:val="both"/>
        <w:rPr/>
      </w:pPr>
      <w:r>
        <w:rPr>
          <w:sz w:val="28"/>
          <w:szCs w:val="28"/>
        </w:rPr>
        <w:t>Глава Томского района</w:t>
        <w:tab/>
        <w:tab/>
        <w:t xml:space="preserve">          </w:t>
        <w:tab/>
        <w:tab/>
        <w:t xml:space="preserve">         </w:t>
        <w:tab/>
        <w:tab/>
        <w:tab/>
        <w:t xml:space="preserve">           В.Е.Лукьянов</w:t>
      </w:r>
    </w:p>
    <w:p>
      <w:pPr>
        <w:pStyle w:val="Style13"/>
        <w:spacing w:before="0" w:after="0"/>
        <w:ind w:left="567" w:firstLine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left="567" w:firstLine="142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Т.А.Хабарова 40 48 59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Т.Ю.Адаменко 40 48 56</w:t>
      </w:r>
    </w:p>
    <w:p>
      <w:pPr>
        <w:sectPr>
          <w:type w:val="nextPage"/>
          <w:pgSz w:w="11906" w:h="16838"/>
          <w:pgMar w:left="1418" w:right="851" w:gutter="0" w:header="0" w:top="992" w:footer="0" w:bottom="1276"/>
          <w:pgNumType w:fmt="decimal"/>
          <w:formProt w:val="false"/>
          <w:textDirection w:val="lrTb"/>
          <w:docGrid w:type="default" w:linePitch="272" w:charSpace="0"/>
        </w:sect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Администрации Томского района</w:t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  <w:lang w:eastAsia="ru-RU"/>
        </w:rPr>
        <w:t>от «04» 02   2016г.   № 29</w:t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18"/>
      <w:bookmarkEnd w:id="0"/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Я ПОРУЧЕНИЙ И УКАЗАНИЙ ПРЕЗИДЕНТА РОССИЙСКОЙ ФЕДЕРАЦ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МУНИЦИПАЛЬНОМ ОБРАЗОВАНИИ «ТОМСКИЙ РАЙОН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Порядок исполнения поручений и указаний Президента Российской Федерации в муниципальном образовании «Томский район» распространяется на поручения Главы муниципального образования «Томский район» во исполнение поручений и указаний Президента Российской Федерации, данные Главе муниципального образования «Томский район» Президентом Российской Федерации, а также во исполнение поручений Губернатора Томской области, данные во исполнение поручений и указаний Президен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Для целей настоящего Порядка используются следующие понятия и терми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лава Томского района - Глава муниципального образования «Томский район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- доклад об исполнении поручений и указаний Президент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тролер - уполномоченное должностное лицо Администрации Томского района, которое следит за ходом исполнения Поруч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ручения - поручения и указания Президент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ямые поручения - поручения Главы муниципального образования «Томский район» во исполнение поручений и указаний Президента Российской Федерации, данных Главам Президент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ручения во исполнение - поручения Главы муниципального образования «Томский район» во исполнение поручений Губернатора Томской области, данных во исполнение поручений и указаний Президент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чения - прямые поручения и поручения во исполне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ручение Главы Томского района - поручение во исполнение прямых поручений и поручений во исполн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чное поручение - поручение, содержащее указание "срочно" или "незамедлительно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исполнения поручений осуществляют заместители Главы Томского района, руководители органов и структурных подразделений Администрации Томского района. Вопросы исполнительской дисциплины рассматриваются на совещаниях под руководством указанных должностны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троль исполнения поручений осуществляет контролер – главный специалист по ДОУ Управления Делами Администрации Томского района, который устанавливает исполнителю срок представления проекта промежуточного доклада до истечения первой половины отведенного для исполнения срока с целью оценки перспектив его своевременного испол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Заместители Главы Томского района, руководители органов и структурных подразделений Администрации Томского района несут персональную ответственность за организацию работ по исполнению поручений, за своевременное и полное их исполне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ЦИЯ И КОНТРОЛЬ ИСПОЛН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ЧЕНИЙ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Все документы, содержащие поручения, после регистрации в Управлении Делами Администрации Томского района представляются на рассмотрение Главе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С целью организации исполнения поручений Главой Томского района дается поручение в письменном виде, в котором определяется его исполнитель (исполнители) из числа должностных лиц и предельный срок их испол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Документ, содержащий несколько поручений, ставится на контроль раздельно по каждому поруч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Документ, содержащий поручение Главы Томского района, доводится до сведения исполнителя (исполнителей) не позднее чем в первый рабочий день, следующий за днем дачи поручения Главой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В случае, если исполнение поручения Главы Томского района возложено на нескольких исполнителей, работу по его исполнению координирует должностное лицо, определенное в нем ответственным исполнителем. Остальные исполнители, указанные в поручении Главы Томского района, являются соисполнител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ветственный исполнитель и соисполнители несут равную ответственность за исполнение поручения Главы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Если в поручении Главы Томского района определено, что каждый из соисполнителей обеспечивает его исполнение только в своей части, то подготовка проекта доклада осуществляется каждым исполнителем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Ответственный исполнитель обеспечивает подготовку проекта доклада и организует работу по исполнению поручения Главы Томского района. В пределах установленного для ответственного исполнителя срока он вправе запрашивать у соисполнителей информацию, необходимую для исполнения поручения Главы Томского района, проводить совещ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оисполнители представляют ответственному исполнителю проект промежуточного доклада в течение первой половины срока, отведенного на исполнение поручения Главы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В проекте доклада отраж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еквизиты Пору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мероприятия, проведенные в целях реализации Поручения, и конкретные достигнутые результа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перечень правовых актов, соглашений, государственных (муниципальных) контрактов (с указанием реквизитов), принятых (заключенных) во исполнение Поручения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вод о полноте исполнения Поруч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В случае, если Глава Томского района определен в Поручении ответственным исполнителем, доклад готовится за подписью Главы Томского района на имя Президен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Глава Томского района определен в Поручении соисполнителем, проект доклада в форме письма готовится за подписью Главы Томского района на имя Губернатора Т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Ответственный исполнитель не позднее чем за 5 рабочих дней до истечения срока, отведенного на исполнение поручения Главы Томского района, представляет на подпись Главе Томского района проект докла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сли срок исполнения не указан, то проект доклада представляется на подпись Главе Томского района не позднее чем за 3 рабочих дня до истечения месячного срока, исчисляемого со дня подписания Пор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ень представления проекта доклада приходится на нерабочий день, проект доклада представляется в предшествующий ему рабочий д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оект доклада по срочному поручению готовится и представляется Главе Томского района не позднее чем по истечении 3 рабочих дней со дня дачи поручения Главой Том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 При наличии обстоятельств, препятствующих исполнению поручения во исполнение в установленный срок, ответственным исполнителем за подписью Главы Томского района не позднее чем по истечении половины установленного срока на имя Губернатора Томской области направляются обоснованные предложения по корректировке срока исполнения с проектом письма на имя Президент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в ходе исполнения поручения во исполнение возникли обстоятельства, препятствующие его надлежащему исполнению в установленный срок, ответственный исполнитель за подписью Главы Томского района представляет Губернатору Томской области доклад с проектом письма на имя Президента Российской Федерации с указанием причин, препятствующих его своевременному исполнению, конкретных мер, принимаемых для обеспечения его исполнения, и предложений о продлении срока испол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При наличии обстоятельств, препятствующих исполнению прямого поручения в установленный срок, ответственным исполнителем не позднее чем по истечении половины установленного срока готовится проект письма за подписью Главы Томского района на имя Президента Российской Федерации по корректировке срока исполнения с проектом письм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, если в ходе исполнения прямого поручения возникли обстоятельства, препятствующие его надлежащему исполнению в установленный срок, ответственным исполнителем готовится доклад с проектом письма за подписью Главы Томского района на имя Президента Российской Федерации с указанием причин, препятствующих его своевременному исполнению, конкретных мер, принимаемых для обеспечения его исполнения, и предложений о продлении срока испол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Срок исполнения срочных поручений не корректиру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Если поручение не исполнено в установленный срок, оно остается на контроле и обязанность по исполнению сохраняется за ответственным исполнител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тветственный исполнитель в течение 2 рабочих дней после истечения срока исполнения Поручения представляет Главе Томского района в форме письменного документа объяснение причин, препятствующих своевременному исполнению, с указанием соисполнителей, не представивших предложения, информацию, а также предложения об ответственности должностных лиц, не исполнивших поруче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, не исполнившие поручение в установленные срок, привлекаются к ответственности в порядке, установленно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оручения снимаются с контроля контролером на основании информации, поступившей из Администрации Президента Российской Федерации, аппарата полномочного представителя Президента Российской Федерации в Сибирском федеральном округе или Администрации Томской области либо опубликованной на официальном сайте Президента Российской Федера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99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3:00Z</dcterms:created>
  <dc:creator>adtu</dc:creator>
  <dc:description/>
  <dc:language>en-US</dc:language>
  <cp:lastModifiedBy>Делопроизводитель нормативно правовых актов</cp:lastModifiedBy>
  <cp:lastPrinted>2016-02-10T09:52:00Z</cp:lastPrinted>
  <dcterms:modified xsi:type="dcterms:W3CDTF">2016-02-17T06:43:00Z</dcterms:modified>
  <cp:revision>2</cp:revision>
  <dc:subject/>
  <dc:title/>
</cp:coreProperties>
</file>