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190027516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23.04.2019 года </w:t>
        <w:tab/>
        <w:tab/>
        <w:t>№ 14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0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09 ноября 2015 года № 3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6"/>
        </w:rPr>
        <w:t>В соответствии со статьё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</w:t>
      </w:r>
      <w:r>
        <w:rPr>
          <w:sz w:val="18"/>
        </w:rPr>
        <w:t xml:space="preserve"> </w:t>
      </w:r>
      <w:r>
        <w:rPr>
          <w:sz w:val="24"/>
          <w:szCs w:val="26"/>
        </w:rPr>
        <w:t>Решением Думы Томского района от 20 декабря 2018 года № 266 (ред. от 28.03.2019) «Об утверждении бюджета Томского района  на 2019 год  и плановый период 2020, 2021 годов»,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Внести в постановление Администрации Томского района от 09 ноября 2015 года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85 966 000 рублей, областного бюджета в размере 8 903 195 400 рублей и бюджета Томского района – 2 084 522 8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073 684 200 рублей.» изложить в новой редакции: «В качестве финансирования муниципальной программы предусмотрены средства из федерального бюджета в размере 85 966 000 рублей, областного бюджета в размере 8 956 982 100 рублей и бюджета Томского района – 2 096 042 2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138 990 3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6 505 735 900 рублей и бюджета Томского района –  1 728 272 300 рублей. Итоговый объем бюджетных ассигнований на реализацию подпрограммы 1 составляет 8 234 008 2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6 509 861 300 рублей и бюджета Томского района –  1 728 260 200 рублей. Итоговый объем бюджетных ассигнований на реализацию подпрограммы 1 составляет 8 238 121 5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аспорт подпрограммы 2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397 459 500 рублей и бюджета Томского района – 116 512 500 рублей. Итоговый объем бюджетных ассигнований на реализацию подпрограммы 2 составляет 2 599 938 0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447 120 800 рублей и бюджета Томского района – 127 794 800 рублей. Итоговый объем бюджетных ассигнований на реализацию подпрограммы 2 составляет 2 660 881 6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8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6" w:name="RANGE!A1%3AL43"/>
            <w:bookmarkEnd w:id="6"/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8"/>
        <w:gridCol w:w="567"/>
        <w:gridCol w:w="709"/>
        <w:gridCol w:w="142"/>
        <w:gridCol w:w="708"/>
        <w:gridCol w:w="851"/>
        <w:gridCol w:w="850"/>
        <w:gridCol w:w="851"/>
        <w:gridCol w:w="850"/>
        <w:gridCol w:w="944"/>
        <w:gridCol w:w="190"/>
        <w:gridCol w:w="993"/>
      </w:tblGrid>
      <w:tr>
        <w:trPr>
          <w:trHeight w:val="10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32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300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16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98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83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6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81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111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13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6 9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9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0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 99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9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134"/>
        <w:gridCol w:w="1499"/>
        <w:gridCol w:w="1352"/>
        <w:gridCol w:w="1352"/>
        <w:gridCol w:w="1042"/>
        <w:gridCol w:w="709"/>
        <w:gridCol w:w="708"/>
        <w:gridCol w:w="993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8 12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86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2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79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47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93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 88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12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  <w:br/>
              <w:t>Администрация Томского района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3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 99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6 98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0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33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5 91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4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96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9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7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7" w:name="RANGE!A1%3AF862"/>
            <w:bookmarkEnd w:id="7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1701"/>
        <w:gridCol w:w="1418"/>
        <w:gridCol w:w="1701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0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9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5 8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5 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1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3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8 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8 1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7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7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9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2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8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8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 8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6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98,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7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 9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1 7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98,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5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4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3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7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9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 6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8" w:name="RANGE!A1%3AL59"/>
            <w:bookmarkEnd w:id="8"/>
            <w:r>
              <w:rPr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850"/>
        <w:gridCol w:w="851"/>
        <w:gridCol w:w="850"/>
        <w:gridCol w:w="851"/>
        <w:gridCol w:w="850"/>
        <w:gridCol w:w="851"/>
        <w:gridCol w:w="944"/>
        <w:gridCol w:w="1041"/>
      </w:tblGrid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3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1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16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13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6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60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4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2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0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</w:tr>
      <w:tr>
        <w:trPr>
          <w:trHeight w:val="70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8 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9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/>
            </w:pPr>
            <w:bookmarkStart w:id="9" w:name="RANGE!A1%3AK427"/>
            <w:bookmarkStart w:id="10" w:name="RANGE!A1%3AH29"/>
            <w:bookmarkEnd w:id="9"/>
            <w:bookmarkEnd w:id="10"/>
            <w:r>
              <w:rPr>
                <w:sz w:val="22"/>
                <w:szCs w:val="28"/>
              </w:rPr>
              <w:t>Приложение 5 к постановлению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993"/>
        <w:gridCol w:w="992"/>
        <w:gridCol w:w="851"/>
        <w:gridCol w:w="1134"/>
        <w:gridCol w:w="1115"/>
        <w:gridCol w:w="869"/>
        <w:gridCol w:w="567"/>
        <w:gridCol w:w="1134"/>
        <w:gridCol w:w="709"/>
      </w:tblGrid>
      <w:tr>
        <w:trPr>
          <w:trHeight w:val="24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42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0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0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1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91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 04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5 8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5 81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0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4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ков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ков в Том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8 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8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2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4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9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0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1" w:name="RANGE!A1%3AL64"/>
            <w:bookmarkEnd w:id="11"/>
            <w:r>
              <w:rPr>
                <w:sz w:val="22"/>
                <w:szCs w:val="28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425"/>
        <w:gridCol w:w="284"/>
        <w:gridCol w:w="709"/>
        <w:gridCol w:w="850"/>
        <w:gridCol w:w="851"/>
        <w:gridCol w:w="850"/>
        <w:gridCol w:w="851"/>
        <w:gridCol w:w="992"/>
        <w:gridCol w:w="992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0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Оценка рыночной стоимости и экспертиза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1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 8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2" w:name="RANGE!A1%3AK420"/>
            <w:bookmarkEnd w:id="12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1134"/>
        <w:gridCol w:w="1134"/>
        <w:gridCol w:w="1134"/>
        <w:gridCol w:w="985"/>
        <w:gridCol w:w="767"/>
        <w:gridCol w:w="708"/>
        <w:gridCol w:w="1083"/>
        <w:gridCol w:w="910"/>
      </w:tblGrid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е содержатся образователь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3" w:name="RANGE!A240"/>
            <w:r>
              <w:rPr>
                <w:color w:val="000000"/>
                <w:sz w:val="18"/>
                <w:szCs w:val="18"/>
              </w:rPr>
              <w:t>12.1</w:t>
            </w:r>
            <w:bookmarkEnd w:id="13"/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олненных технических обследований здания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75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br/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разовательных организациях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05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9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 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12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94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3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4" w:name="RANGE!A1%3AK11"/>
            <w:bookmarkEnd w:id="14"/>
            <w:r>
              <w:rPr>
                <w:sz w:val="22"/>
                <w:szCs w:val="28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от 23.04.2019 №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992"/>
        <w:gridCol w:w="850"/>
        <w:gridCol w:w="850"/>
        <w:gridCol w:w="850"/>
        <w:gridCol w:w="848"/>
        <w:gridCol w:w="851"/>
        <w:gridCol w:w="995"/>
        <w:gridCol w:w="947"/>
      </w:tblGrid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USER</dc:creator>
  <dc:description/>
  <dc:language>en-US</dc:language>
  <cp:lastModifiedBy>Урушанова Маргарита</cp:lastModifiedBy>
  <cp:lastPrinted>2017-12-22T16:25:00Z</cp:lastPrinted>
  <dcterms:modified xsi:type="dcterms:W3CDTF">2019-04-24T06:56:00Z</dcterms:modified>
  <cp:revision>2</cp:revision>
  <dc:subject/>
  <dc:title/>
</cp:coreProperties>
</file>