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2»   10  2017 г.</w:t>
        <w:tab/>
        <w:t xml:space="preserve">     № 326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Калтай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решения Совета Калтайского сельского поселения от 31.08.2017 № 256 «Об утверждении Положения о порядке проведения конкурса по отбору кандидатур на должность Главы Калтайского сельского поселения»,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значить членами конкурсной комиссии по отбору кандидатур на должность Главы Калтай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  </w:t>
      </w:r>
      <w:r>
        <w:rPr/>
        <w:t xml:space="preserve">Быстрицкую Оксану Николаевну, заместителя Главы Томского района – начальника Управления по экономической политике и муниципальным ресурсам; </w:t>
      </w:r>
    </w:p>
    <w:p>
      <w:pPr>
        <w:pStyle w:val="Footer"/>
        <w:ind w:left="720" w:hanging="0"/>
        <w:jc w:val="both"/>
        <w:rPr/>
      </w:pPr>
      <w:r>
        <w:rPr/>
        <w:t xml:space="preserve">–   </w:t>
      </w:r>
      <w:r>
        <w:rPr/>
        <w:t xml:space="preserve">Ефимова Сергея Николаевича, начальника Управления образования Администрации Томского района; 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Ефимову Оксану Евгеньевну, 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 xml:space="preserve">Железчикова Валентина Павловича, заместителя Главы Томского района – начальника Управления по социальной политике;      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 xml:space="preserve">Масловского Андрея Николаевича, заместителя Главы Томского района – начальника Управления ЖКХ, строительства, транспорта и связи.      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 –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экономическому развитию села</w:t>
        <w:tab/>
        <w:t xml:space="preserve">                               </w:t>
        <w:tab/>
        <w:tab/>
        <w:t xml:space="preserve">                               А.В. Крикун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6:00Z</dcterms:created>
  <dc:creator>adtu</dc:creator>
  <dc:description/>
  <dc:language>en-US</dc:language>
  <cp:lastModifiedBy>Делопроизводитель нормативно правовых актов</cp:lastModifiedBy>
  <cp:lastPrinted>2017-09-29T10:32:00Z</cp:lastPrinted>
  <dcterms:modified xsi:type="dcterms:W3CDTF">2017-10-03T03:56:00Z</dcterms:modified>
  <cp:revision>2</cp:revision>
  <dc:subject/>
  <dc:title/>
</cp:coreProperties>
</file>